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4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8EAB075F240CBC66146922E7BD83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EAB075F240CBC66146922E7BD83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pyL5Y+L6K+055qE55Sc55Sc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WwseaYr+WWnOasoui/meag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eske+8jOaIkeeahOeDpuaBvOeerOmXtOeDn+a2iOS6keaVo+S6hu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mguaenOa0u+edgOaYr+S4iuW4nei1kOe7meacgOWkp+eahO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0u+edgOacieS9oO+8jOWwhuS8muS9v+S4iuW4nei1kOe7meaIkeacgOWkp+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OAgjwvcD48cD48ZW0+My48L2VtPumAm+ihl+W4ruS9oOS5sOWNle+8jOmbqOWkq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keS8nu+8jOWwseeul+aWl+WYtOS5n+inieW+l+W+iOa1qua8q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WSjOaIkeiwiOaBi+eIseWQp++8jOS7peWQjuaIkeS7rOeahOe6quW/t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WbveWQjOW6huOAgjwvcD48cD48ZW0+NS48L2VtPuefreS/oeWbnuS4jeWbnuaI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WPquimgeS9oOaEn+inieWIsOaIkeWcqOeIseS9oOaIkeWcqOWFs+W/g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mBh+WIsOS7gOS5iOaMq+aKmOaIkemDveS4jeS8muaUvuW8g++8geWboOS4u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W8gOW8gOW/g+i/h+Wlveavj+S4gOWkqeOAgjwvcD48cD48ZW0+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mcgOimgeWLh+awlO+8jOWboOS4uuS7lumcgOimgeS4gOeUn+eahOWuiO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gOiuqeS6uuaEn+WIsOW5uOemj+eahOS6i++8jOaYr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Ds+edgOafkOS6uueahOaXtuWAmeiAjOafkOS6uuS5n+WcqOaDs+edgOS9oO+8j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aciemCo+S5iOa1qua8q+eahOS6i+WQl++8n+WmguaenOS9oOS5n+ato+WcqOaDs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mCo+S5iOaIkeWwseaYr+acgOW5uOemj+eahOS6uuS6hu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m4oeWWlOWWlOWPq++8jOaXqeS4iui1t+W+l+aXqe+8m+WHuumXqOWOu+mUu+eCv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edoeaHkuinie+8m+epuuawlOWlveaWsOmynO+8jOi3kei3keWPiOi3s+i3s++8m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aZqOe7g++8jOS4gOWkqeeyvuelnumrmOOAguaci+WPi+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Wgu+8geaKiuaJi+e7meaIkeS4gOS4i++8geW5suWYm++8n+aIkeaDs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4i+aIkeacquadpeWls+aci+WPi+eahOaJi+OAgjwvcD48cD48ZW0+MTAuPC9lbT7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oTlv4Pnu5nmiJHvvIzkuI7miJHkuLrkvI3vvIzov5nkuKrkuJbnlYzlpKrmrovp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nInkupvlrrPmgJXjgII8L3A+PHA+PGVtPjExLjwvZW0+5oiQ6ZW/5piv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6K+d77yM5ou/5Yi75bqm5qCH56S66Laz6L+577yM6K6p6aG156CB5aCG5Y+g5Ye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7qq5b+15YaM77yM55So5YWs5byP6K6h566X5omA5pyJ5oiQ6ZW/55qE6K6w5b+G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6KaB5b+r5LmQ5aWl77yBPC9wPjxwPjxlbT4xMi48L2VtPuS4jeaYr+Wbo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JjeaDs+S9oO+8jOaYr+WboOS4uuaDs+S9oOaJjeWvguWvnuOAguWtpOeLr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aJgOS7peWmguatpOS5i+mHje+8jOWPquaYr+WboOS4uuWkqu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hL/kvaDlnKjooqvniLHkurrnmoTnnLzph4zvvIzov57mkpHkvJ7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lg4/mjafnnYDkuIDmnZ/njqvnkbDoirHjgII8L3A+PHA+PGVtPjE0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aSq5aSa55qE5oOK5Zac77yM5LiN6IO95aSp5aSp6K6p5L2g5pyJ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L2G5oiR5Lya5bC95Yqb5LiN6K6p5L2g6Zq+6L+H77yM5oiR546w5Zyo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piv6K6p5L2g5oOz5Yiw5oiR55qE5pe25YCZ6IO95oSf5Yiw5rip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IseS9oOeahOaXtuWAme+8jOacquabvuWPkeinie+8m+aB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JjeefpemBk+WOn+adpeeIseS9oOmCo+m6veWkmu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nmoTmoIflh4bpg73mmK/kuLrkuobkuI3niLHnmoTkurrlh4blpIf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pgYfliLDkvaDlv4PliqjnmoTkurrkuYvlkI7vvIzkvaDnmoTmoIflh4blsLH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Iflh4bkuobjgII8L3A+PHA+PGVtPjE3LjwvZW0+6YGH6KeB5L2g5piv5Liq6ZSZ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piv5LiA6ZSZ5YaN6ZSZ77yM56a75byA5L2g5piv6ZSZ5LiK5Yqg6ZS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JgOiwk+eIse+8jOWwseaYr+W9k+aEn+inieOAgeeDreaDheOAg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n+e7n+aLv+aOieS5i+WQju+8jOS9oOS7jeeEtuePjeaDnOWvue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Kfpo47ml6Dmg4XvvIzkurrmnInmg4XjgILlpKfpm6rml6Dmg4XvvIzkur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pKfpm6jml6Dmg4XvvIzkurrmnInmg4XjgILmiJHlr7nkvaDnmoTmg4X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lj5jvvIznm7jkv6HmiJHvvIzniLHkvaDliLDmsLjov5zvv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Z2S56y65reh5aKo77yM5Yu+5YuS5oCd5b+177yM6Z2S5bGx5peg6KiA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15bu244CC5rWG5aOw54Gv5b2x6YeM5L2g5LuO5pyq56a75Y6777yM5aSp5YWJ5Lq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iR5oqa55C05Yed55y444CC5Y+k5qeQ5rex5be377yM5Y2D6YeM5rKz5bGx77yM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65L2g5a6I5YCZ77yM5b+g6LSe5LiN5rid44CCPC9wPjxwPjxlbT4y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mgeWrgeS6uu+8jOS4jeimgeWrgee7meWIq+S6uu+8jOS4gOWumuimgeWrgee7m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+S4iuS9oOeahOWtmOaKmO+8jOW4puedgOS9oOeahOWmueWmue+8jOW8gOedgOmCo+Wu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+8gTwvcD48cD48ZW0+MjIuPC9lbT7mkZjkuI3liLDnmoTmmJ/mmJ/mgLvmmK/mnIDp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kuIDpopfvvIzmupzmjonnmoTlsI/psbzmgLvmmK/mnIDlj6/niLHnmoTkuIDmna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nmoTnlLXlvbHmgLvmmK/mnIDlpb3nnIvnmoTkuIDlnLrvvIzmraPlnKjnnIv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kurrmgLvmmK/miJHmnIDnj43niLHnmoTkuIDkuK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ac5qyi5omA5Lul5Lya5LuL5oSP5b6I5aSa5LqL77yM6KaB5piv5LiN5Zac5qy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Sf6YKj5LmI5aSa5rCU5LqG44CCPC9wPjxwPjxlbT4yNC48L2VtPueIseepuuep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uuepuuiHquW3sea1gea1quWcqOihl+S4reOAguS6uuepuuepuumSseepuuepuuWNlei6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eWcqOaJk+WGnOOAguS6i+epuuepuuS4muepuuepuuaDs+adpeaDs+WOu+WwseWPkee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aJgOi/q+S4jei9u+advuOAgui/meS5n+epuumCo+S5n+epuu+8jOWUr+aci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i9u+advu+8gTwvcD48cD48ZW0+MjUuPC9lbT7mnInkuIDnp43pu5jlpZHlj6vlgZ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I3lrqPvvIzmnInkuIDnp43mhJ/op4nlj6vlgZrlppnkuI3lj6/oqIDvvIz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j6vlgZrmnInkvaDnm7jkvLTvvIzmnInkuIDkuKrnmb3nl7TkvJrmiorlroPnnIvl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rKh5pyJ5aWi5Y2O54mH5q615Y+q5rGC5bmz5Yeh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WB6YCd55qE5bm05Y2O5Lit5oiR55+l6YGT5oiR5Lus55qE54ix5oGL5q+U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aSp77yB5oiR5oOz5L2g77yM5a6d6LSd77yM5oiR5LiN5Zyo55qE5pel5a2Q6Ka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6Ieq5bex77yBPC9wPjxwPjxlbT4yNy48L2VtPuacgOWHhOWHieacgOW8hO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fpemBk++8jOWkseWOu+aJgOeIseeahOmCo+S4gOWIu++8jOiAjOaYr+S9o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mOW+iu+8jOeKueacquefpemBk+W3sue7j+WkseWOu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lj6/miJHkuI3mlaLor7TvvIzmiJHmgJXor7TkuobmiJHlsLHljrvmr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JXmrbvvvIzmiJHmgJXmiJHmrbvkuobku6XlkI7msqHmnInkurrlg4/miJH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I5LjwvZW0+5oiR5oS/5LiJ5LiW6LGq5oOF5o2i5L2g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oCo77yM5oiR5oS/5Li65L2g6Lqr5b2x5o2i5L2g5LiA5qyh5Zue55y477yM5oiR5oS/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iO5pyI5o2i5L2g5LiA5qyh5Yed6KeG77yM55Sf5oS/5YWx6LW05ber5bGx77yM5q27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LW06buE5rOJ44CC5Lqy54ix55qE77yM5oiR54ix5L2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i6q+S4iuaciTI05qC56L2v6IKL77yM55yL6KeB5LuW55qE56ys5LiA55y8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qG56ysMjXmoLnjgII8L3A+PHA+PGVtPjMxLjwvZW0+5oCd5b+15Lit5oiR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A5LiH5qyh5Zyw6Zeu6bi/6ZuB6Zeu5piO5pyI6Zeu5pil6aOO77yM5oS/6bi/6Zu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35oGL5o2O57uZ5L2g77yb5oS/5piO5pyI5bCG5oiR55qE6Zeu5YCZ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pil6aOO5bCG5oiR55qE5YWz5YiH6YCB57uZ5L2g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3r+S4iumBh+WIsOS9oO+8jOaIkeeahOeUn+a0u+S+v+iJsuW9qee7muS4v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Ur+S4gO+8jOaIkeWwhuS4gOeUn+S8tOmaj+S9oOOAguS4jeeuoeS7i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ahOmjjumbqO+8jOaIkeS7rOawuOi/nOebuOWuiOS4jeWIhu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nInkuIDnp43niLHvvIzlsLHmmK/lj6rog73lraTni6zlnLDmnJvnnYD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Llr57lnLDmlbDmmJ/mmJ/jgII8L3A+PHA+PGVtPjM0LjwvZW0+5pil5pyJ5oOK6Z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YeJ6aOO77yM56eL5pyJ57u16Zuo77yM5Yas5pyJ6JC96Zuq77yM5oiR5Zub5a2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Oc6L+H5Lq66Ze05peg5pWw44CCPC9wPjxwPjxlbT4zNS48L2VtPuWmguaen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ls+aci+WPi++8jOaIkeS8muimgeS9oOe7meaIkeS5sOW+iOS+v+WunOS9h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quaAp+eahOaIkuaMh++8jOaIkeS8muaKiuS4pOS4quW4puedgOaDheS+o+aIkuaMh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ieWIsOS4gOm9kO+8jOi+ueeci+i+ueWCu+eskeW+iOS5h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7TkuI3lh7rmnaXkuLrku4DkuYjniLHkvaDvvIzkvYbmiJHnn6XpgZP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iLHliKvkurrnmoTnkIbnlLHjgII8L3A+PHA+PGVtPjM3LjwvZW0+5oOz5L2g5oi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4i977yb5oOz5L2g5oiQ6Zuo77yM6aOY6I2h77yb5oOz5L2g5oiQ5LqR77yM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L2g5oiQ5pif77yM5piO5pyX77yb5oOz5L2g5oiQ6Iqx77yM6Iqz6aaZ77yb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Km77yM6IiS55WF77yb5oOz5L2g5oOz5oiQ6L+Z5qC377yM5L2g6L+Y5pyJ5ZWl6K+d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aIkeimgeeLrOWNoOS9oOaJgOacieeahOa4qeaflOWS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iuqeS9oOeahOW/g+WPquS4uuaIkeiAjOaflOi9r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pnIDopoHkvaDmnInlpJrkuYjlroznvo7vvIzmiJHlj6rpnIDopoHkvaDo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op4nliLDmiJHlsLHmmK/kvaDnmoTvvIzkvaDlsLHmmK/miJ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46r55Gw6Iqx55qE5pqX6aaZ77yM5piv5oiR5L2g55qE5pqX5oGL77yb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5WZ6aaZ77yM5piv5oiR5L2g55qE55WZ5oGLJmhlbGxpcDvpgIHkvaDkuIDmlK/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irHvvIzog73lkKbkuLrmiJHnlZnkuIvmnaXvvJ88L3A+PHA+PGVtPjQx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6K+05LiA5oiR6K+05LiA77yM5L2g6K+05bem5oiR6LWw5bem77yM5L2g6aq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Y5Y+j77yM5L2g5omT5oiR5LiN6L+Y5omL77yM6ZKx5YyF5rC46L+c5pyA6byT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Y+R5p2h55+t5L+h6KGo5Yaz5b+D77yM5Lqy54ix55qE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eIseS9oO+8jOW+gOWQjuS9meeUn+aYr+S9oO+8jOmjjumb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s+a3oeaYr+S9oO+8jOa4hei0q+aYr+S9oO+8jOiNo+WNjuaYr+S9oO+8jOW/g+W6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aYr+S9oO+8jOebruWFieaJgOiHtOS5n+aYr+S9oO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plb/liIbliKvvvIzojqropoHmsLjpgaDnmoTnpZ3npo/kvaDvvIzkvaDmnIPni6Dn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mu7TjgII8L3A+PHA+PGVtPjQ0LjwvZW0+6YGH6KeB5L2g55qE6YKj5LiA5Yi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oeC5LqG77yM6YKj5Liq5Y+r5ZGo5bm9546L55qE5LqM55m+5LqU77yM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O954Gr5oiP6K+45L6v44CCPC9wPjxwPjxlbT40NS48L2VtPuazouS4gOS4qu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tei+vuS9oOW/g+eqne+8m+azouS4gOS4qu+8jOa/gOaDheiejeWMluedgOW/q+S5kO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+8jOeUnOicnOW5uOemj+S4jeaJk+aKmO+8m+azouS4gOS4qu+8jOivt+S9oOWI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q+mXqui6su+8m+S6suS6suaDheS6uuiKguWIsOS6hu+8jOS6sueIseeahO+8jOaLnOaJ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zouS4gOS4qu+8gTwvcD48cD48ZW0+NDYuPC9lbT7llpzmrKLkvaDvvIzlpKfmpo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kLXmnrbnmoTml7blgJnvvIzlv4Pph4zmlL7lvIPkuobkvaDkuIDljYPmrKH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m57lpLTlk4TmiJHkuIDmrKHvvIzog7jkuK3lsLHkvJrnh4Potbfnu6fnu6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4jngavjgII8L3A+PHA+PGVtPjQ3LjwvZW0+5pil6aOO5Y2B6YeM5LiN5aa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iz5ruh5bGx5LiN5aaC5L2g77yM56eL6Zuo5reF5reF5LiN5aaC5L2g77yM5Yas6Zuq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5LiN5aaC5L2g77yM5qKm6YeM5qKm5aSW6YO95piv5L2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IsOWknOa3seS6uumdme+8jOaIkeaJjeWAjeaEn+WvguWvnuWAjeaEn+W/g+mFu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eahOS6uuW/g+aYk+eiju+8jOaAu+aYr+eci+WIsOWIq+S6uuWPjOWPjOWvueWv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+8jOS4gOS4quS6uuWlveWtpOWNle+8jOWPquaYr+ecn+W/g+W3suS4jeWcq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3suS4jeeul+OAgjwvcD48cD48ZW0+NDkuPC9lbT7lpKnlpKnmg7PkvaD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JzlpJzlv7XkvaDlnKjlv4Pph4zvvIzmgLvkuI3lv43lv4PmiZPmibDkvaDvvI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pb3mg7PkvaDvvIzor7fpl67kvZXml7bmiY3lj6/mirHliLDkvaDvvJ/msLjov5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E8L3A+PHA+PGVtPjUwLjwvZW0+5LiN5Y676KeB5L2g5oiR6Zq+5Y+X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oiR6KaB5b+N5Y+X77yb5oqx552A5L2g5piv5LiA56eN5Lqr5Y+X77yM5L2g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oiR5aaC5L2V5om/5Y+X77yb546w5a6e5aaC5q2k5q6L6YW35Y+r5oiR5oCO5qC3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1MS48L2VtPuaIkeaEv+eUqOS4iuS4luS6lOeZvuasoeWbnuecu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S4juS9oOaPkuiCqeiAjOi/h++8jOaIkeaEv+eUqOS4gOS4h+W5tOeahOetieW+he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S9oOebuOWuiOS7iueUn++8gTwvcD48cD48ZW0+NTIuPC9lbT7mlYXkuovlvoj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b/or53nn63or7TvvIzmiJHllpzmrKLkvaDvvIzlj6/ku6XlvojkuYXlvoj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Sp5LiL5aOu5Li95bGx5rKz5oiR5LiO5L2g5YWx5Lqr77yM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54OI5b+r5LqL5oiR5LiO5L2g5YWx5bCd77yM5Y+q5pyJ6Ium6Zq+6K+36K6p5oiR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oyh44CCPC9wPjxwPjxlbT41NC48L2VtPuiHquS7juaLpeacieS6huS9oOWFqOW/g+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Ise+8jOaIkeWwseaIkOS6huS4lueVjOS4iuacgOWvjOacieeahOS6u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peacieS9oOWFqOW/g+WFqOaEj+eahOeIseWug+avlOWFqOS4lueVjOi/mOi0temHj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FqOS4lueVjOe7meaIkeS5n+S4jeS6pOaNouOAgjwvcD48cD48ZW0+NTU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op4HkvaDnmoTlnLDmlrnvvIzmiJHnmoTnnLznnZvlsLHlkozkvaDlnKjkuIDotb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IvkuI3op4HkvaDnmoTlnLDmlrnvvIzmiJHnmoTlv4PlsLHlkozkvaD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Oz5L2g55qE5oSf6KeJ77yM5YOP6Zu+5YOP5LqR5Y+I5YO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g57yg5Zyo5b+D5bqV77yb55y85YmN6IO96KeB5bqm5p6B5L2O77yM5Y+q6IO9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rG55raM55qE5oCd57uq77yM5pKe5Ye7552A5b+D5aCk77yM6Lqr5b+D5Li65L2g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05omt5puy44CC55yL5Yiw6Zuo5ZCO5b2p6Jm577yM5bCx55yL5Yiw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Un+a0u+WwseWDj+S4gOmUheiPoOiPnOaxpO+8jOeIseaDhe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aNnumdouadoe+8jOS9oOWwseWDj+e+juWRs+eahOaJi+aTgOmdou+8jOWRs+mBk+e6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jOWPiOW8ueWKsuWNgei2s++8jOacieS6huS9oOaJjeacieeIseaDheeahOS4sOWv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aJjeacieeUn+a0u+eahOe+jua7oeWSjOW5uOemj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gJ3lv7XkuLrkvaDnu5jlhpnniLHnmoTot6/nur/vvIznlKjlhbPmgIDkuLrkvaD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JzonJznlJ/mtLvvvIzmr4/mrKHmn5Tmg4Xpg73mmK/muKnmmpblpoLpm6jvvIzmr4/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pg73nnJ/lv4Pnm7jmg5zjgILmhL/mtZPmtZPniLHmhI/vvIzorqnkvaDlvID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niLHkvaDvvIzkuI3nprvkuI3lvIPvvIE8L3A+PHA+PGVtPjU5LjwvZW0+54ix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KeB5LiN5Yiw5L2g55qE5pmC5YCZ77yM5b+D6YeM5pyJ5aW95aSa6K+d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b5L2g5Zyo6Lqr6L655pe277yM6KeJ5b6X5b6X6Z2Z6Z2Z5Zyw6Z2g6L+R5L2g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N6K+06K+d77yM5Lmf5b6I5aW944CCPC9wPjxwPjxlbT42MC48L2VtP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+8jOiHs+WwkeivpeaciemCo+S5iOS4gOasoe+8jOS8muS4uuS6huafkOS4gOS4qu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6huiHquW3se+8jOS4jeaxgue7k+aenO+8jOWPquaxguWcqOaIkeacgOWlveeah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mBh+WIsOS9oOOAgjwvcD48cD48ZW0+NjEuPC9lbT7kvaDmmK/kuIDnp43nvZXop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ja/vvIzmr5LmgKfmtZPng4jlh7bnjJvjgILmiJHkuI3lsI/lv4PkuK3kuobkvaDnmoTm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ljLvor7TvvIzlj6rmnInkvaDnmoTniLHmiY3mmK/op6Poja/vvIzkuIDnlJ/kuID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miY3kvJrmsrvlpb3jgILor7flvKDlvIDmuKnmmpbnmoTmgIDmirHvvIzmjqXlj5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pYjnpbfvvIE8L3A+PHA+PGVtPjYyLjwvZW0+5aaC5p6c5oiR5Lus5pyA5ZC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LiA6LW377yM5L2g5LiA5a6a6KaB5YWI56a75byA5oiR77yM5Zug5Li65oiR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2My48L2VtPuaIkeaXoOazleS/neivgee7meS9oOS4gOaut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En+aDhe+8jOayoeacieS6ieWQte+8jOayoeacieWIhuatp++8jOS9huaIkeiDv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imgeS9oOWdmuaMge+8jOaIkeWumuS8muS4jeemu+S4jeW8g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Jrmg7PlpKnlpKnpg73og73nnIvliLDkvaDvvIzogIzkuI3mmK/mirHnnY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r7Tmg7PkvaDjgII8L3A+PHA+PGVtPjY1LjwvZW0+5aaC5p6c5oiR55Sf55eF5LqG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4K55YWz5b+D77yM5biu5oiR5YCS5p2v54Ot5rC077yM5ZGK6K+J5oiR77yM5ZOq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6K+l5ZCD5Yeg57KS77yM55So5omL5pG45pG45oiR55qE6ISR6KKL77yM5ZGK6K+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CO5qC377yM5L2g5Lya6Zmq5oiR77yM5oiR5Lya5oSf6KeJ5Yiw5L2g55qE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44CCPC9wPjxwPjxlbT42Ni48L2VtPuWNg+S4h+WIq+i3n+aIkeWuouawlO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aYr+S4gOS4quaIt+WPo+acrOS4iueahOS6uuOAgjwvcD48cD48ZW0+NjcuPC9lbT7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vvIzlv4Pnm7jnibXvvIznpZ7prYLpoqDlgJLlpJzpmr7nnKDvvJvkuqTlvoD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nu7XvvIzkupLpgZPoobfogqDkuIfor63ljYPvvJvlhYnpmLTovazvvIzmg4X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miYvlkIzooYzlsZXmrKLpopzvvJs1MjDvvIzmiJHniLHkvaDvvIzniLHmhI/nu7Xnu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kvLTvvIE8L3A+PHA+PGVtPjY4LjwvZW0+5aaC5p6c5rKh5pyJ6YGH6KeB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pyJ6L+Z5LmI5aSa55qE5oOF57uq77yb5aaC5p6c5rKh5pyJ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iN5Lya6L+Z5qC35rKh5b+D5rKh6IK677yb5aaC5p6c5rKh5pyJ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iN5Lya5q+P5aSp6YO95oOz6L+Z5LmI5aSa44CCPC9wPjxwPjxlbT42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S4h+awtOWwseW9k+aYr+S8j+eslO+8jOaAu+S8mumBh+WIsOWnl+Wnl+adpei/n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AuPC9lbT7mtarmvKvnmoTmmJ/nqbrkuI7kvaDlhbHotY/nkoDnk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qzoirPnmoTnjqvnkbDkuLrkvaDnu73mlL7nvo7kuL3vvIzmtZPmg4Xlt6flhYvlipv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kbPpgZPlhaXkvaDlv4PvvIzniLHkvaDnmoTnnJ/lv4Png5nljbDnnYDkvaDnmoT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kurroioLvvIzniLHkvaDliLDkuIDnlJ/kuIDkuJbvvIzkvLTkvaDoh7PlnLDogI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gII8L3A+PHA+PGVtPjcxLjwvZW0+562U5qGI5b6I6ZW/77yM5oiR5YeG5aSH55S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p2l5Zue562U77yM5L2g5YeG5aSH6KaB5ZCs5LqG5Zib77y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suS4gOS6suS9oOeahOecvO+8jOeci+S9oOiKseS4gOagt+eahOiEuO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S4reeahOaciOS6ru+8jOi/t+mGieS6huaIkeeahOW/g+aIv+OAguaIkeeIse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WhOiJr++8jOWDj+iKseWEv+W8gOWcqOaIkeW/g+S4iuOAguaIkeeIseS9oOeah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wuOi/nOWuiOWcqOS9oOeahOi6q+aXgeOAgueIseS9oO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4mbGRxdW8756WdJnJkcXVvO+emj+WIsO+8jCZsZHF1bzvkvaAmcmRxdW87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aLpSZyZHF1bzvnnYDniLHvvIwmbGRxdW875oqxJnJkcXVvO+edgOaDhe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g4UmcmRxdW8755u45oGL77yMJmxkcXVvO+S6uiZyZHF1bzvnm7jniLHvvJ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JnJkcXVvO+aXpeWIsO+8jCZsZHF1bzvlv6smcmRxdW875oul5oqx77yMJmxkcXVvO+S5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l6DovrnjgILnpZ3kvaDmi6XmirHmg4XkurroioLlv6vkuZ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l5oqx5YOP54Gr77yM5rip5pqW6ICM5YWJ5piO77yb5oul5oqx5YOP5aKZ77y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CM5Y6a5a6e77yb5oul5oqx5YOP57OW77yM55Sc6Jyc6ICM57yg57u144CCMTLmnIgx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LpeaKseaDheS6uuiKgu+8jOWwseiuqeaIkeS7rOS4gOi1t+ebuOaLpeWIsOiAg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miJHnq4vlv5fvvJrkuLrkuobmiJHkvJ/lpKfnmoT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vvIzmiJHlsIbpgInmi6nlnZrlvLrvvIzku6Xpob3lvLrnmoTmr4XlipvmiafokZ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ml6DpmZDnmoTli4fmsJTmlLvlhYvkvaDnmoTniLHmg4XpmLXlnLDvvIzlkJHnnY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mnIDoh6rnhLbmnIDluoTkuKXmnIDnpZ7lnKPnmoTniLHvvIzlkJHliY3lhr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ZOm77yM6L+Z5oCd5b+15LmL5rKz77yM5piv5LiA5p2h5rC45LiN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55qE5rKz77yB5a6D5pel5aSc5Zyw5rWB77yM5LiN5YGc5Zyw5rWB77yM6YO95rWB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Sw77yM6YO95rWB5ZCR54ix55qE5aSn5rW377yBPC9wPjxwPjxlbT43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IkeS8mue7meS9oOa4heaWsOeahOeIse+8jOWkj+WkqeaIkeS8mue7meS9oOe7v+iN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heWHieeahOeIse+8jOeni+WkqeaIkeS4uuS9oOa0kuS4i+mHkeiJsueahOeIse+8j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Jh+eJh+a0geeZveeahOmbquiKseS+v+aYr+aIkee6r+eZveeahOeI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pgYfliLDkvaDkuYvliY3vvIzkuJbnlYzmmK/kuIDniYfojZLljp/vvI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uYvlkI7vvIzkuJbnlYzmmK/kuIDkuKrkuZDlm63jgILov4fljrvnmoTorrjlpJr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r7nmiJHlg4/kuIDnvJXovbvng5/vvIzmnKrmnaXnmoTml6DpmZDnlJ/mtq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lubjnpo/ml6DovrnjgII8L3A+PHA+PGVtPjc5LjwvZW0+5biM5pyb5L2g5ZCs6Ke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pe277yM55yJ55y85bim56yR77yb5pyf5pyb5L2g5Zyo6KeB5Yiw5oiR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iN6aG+57uZ5oiR5Liq5oul5oqx44CCPC9wPjxwPjxlbT44MC48L2VtPuaIk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j+asoeeci+WIsOWIq+eahOWls+eUn+mDveS8muaDs+WIsOS9oO+8jOWPr+aYr+WRg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S5i+WQjuWwseW/mOiusOS6huaJgOacieeahOWls+eUn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Dg0M2cwcDB2Z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g4NDNnMHAwdm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EAB075F240CBC66146922E7BD83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