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76CD153C75469A8A4E8E155FF7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76CD153C75469A8A4E8E155FF7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eKueixq+imgeS4jeimgeaUvuW8g+aXtu+8jOWws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S9oOimgeaYr+ecn+eahOS4jeaDs+WGjeWdmuaMgeWwseS4jeS8mu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Kueixq+WwseaYr+iIjeS4jeW+l+OAgjwvcD48cD48ZW0+Mi48L2VtP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1qua8q++8jOWwseWDj+e7keWcqOe6v+S4iueahOmjjuetne+8jOS4jeeuoe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aAu+S8muaciei3jOiQveeahOaXtuWAme+8m+S4jeWxnuS6juiHquW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aPoeWcqOaJi+mHjOeahOaymeWtkO+8jOS4jeeuoeaPoeWkmue0p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gemAneeahOmjjumZqe+8m+S4jeWxnuS6juiHquW3seeahOW/g+WKq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keadoeeahOmSn+ihqO+8jOS4jeeuoei1sOWkmuS5he+8jOe7iOS8muacieWBnO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TwvcD48cD48ZW0+My48L2VtPuacieaXtuWAme+8jOS9oOS7mOWHuu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Ej+S5ie+8jOWboOS4uuS9oOWcqOS5jueahOS6uuaXoOWFs+eXm+eXku+8jOeUm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7luWcqOS5jueahOS6uu+8jOS9oOayoei1hOagvOWOu+W5sua2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+8jOWwseaYr+S4jeWAvOW+l+iiq+WOn+iwhe+8jOi3n+Wk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ayoeacieWFs+ezu++8m+WQhOacieWQhOeahOW6lee6v++8jOWBmumUmeS6h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Ag+iZkeS4uuiHquW3seeahOmUmeivr+S7mOWHuuS7o+S7t++8jOaIkeS4j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S8muWOn+iwheS9oOOAgjwvcD48cD48ZW0+NS48L2VtPuacieS6m+S+neaX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WPquaYr+mCo+aXtumXtOeahOa9ruawtOikquWOu++8jOaIkOS6huawuOi/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mHjeWkje+8jOS4gOWIh+eahOS4gOWIh+azqOWumuiiq+aXtumXtOWci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lue6queahOW5tOi9ruOAgjwvcD48cD48ZW0+Ni48L2VtPuaIkeS7r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S9hui/mOaYr+S5oOaDr+aZmuS4iuetieWIsOWlveaZm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4gOWPpeS9oOeahOaZmuWuieOAgjwvcD48cD48ZW0+Ny48L2VtPuS6uuWSj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ivtOmFjeS4jemFje+8jOWQiOmAguWwseWlveOAguS4gOWdl+mSseeahOaJk+eBq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ueedgOS4gOS4h+Wdl+mSseeahOmmmeeDn+OAguWHoOS4h+Wdl+mSseeahOS4gOa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i/mOaYr+emu+S4jeS6huS6jOWFg+mSseS4gOWMheeahOeb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Ou+e+oeaFleWIq+S6uueahOeUn+a0u++8jOWNs+S9v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W/q+S5kOWvjOi2s+OAguawuOi/nOS4jeimgeWOu+ivhOS7t+WIq+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Ns+S9v+mCo+S4quS6uueci+i1t+adpeWtpOeLrOaXoOWKqeOAgu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lruawtO+8jOWGt+aaluiHquefpeOAguS9oOS4jeaYr+aIke+8jOaAjuefp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W/g+S4reeahOS5kOS4juiLpuOAgjwvcD48cD48ZW0+OS48L2VtP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l+S6huWnlOWxiO+8jOi/mOW+l+WBh+ijheWkp+W6pu+8jOWWhOino+S6uuaE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WnlOWxiOaIkeiHquW3seiuqeS9oOW8gOW/g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nl4XnmoTml7blgJnmnInkurrpmarvvIzpl7fnmoTml7blgJnmnIn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63nmoTml7blgJnmnInkuKrogqnohoDvvIzlm57lrrbnmoTml7blgJnmnInlvK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aLlr7nvvIzov5nlsLHmmK/miJHku6zmiYDpnIDopoH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B5oS/5L+d5oyB5rKJ6buY77yM5Lmf5LiN5ZCR6YKj5Lqb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Lq66K+J6Ium44CC5Lq655qE5oSf5oOF5bCx5YOP54mZ6b2/77yM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77yM5YaN6KOF5Lmf5piv5YGH55qE44CCPC9wPjxwPjxlbT4xMi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e7mei/h+S9oOeahOayoeaciee7mei/h+S9oOeahO+8jOmDveimgee7m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iAjOS9oOi/nuecvOe6oueahOi1hOagv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LvmnInkuIDlpKnkvaDkvJrmmI7nmb3vvIzlp5TlsYjopoHoh6rlt7Hmto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kuI3nlKjpgKLkurrlsLHorrLjgILnnJ/mraPnkIbop6PkvaDnmoT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pKflpJrkurrlj6rvvIzkvJrnq5nlnKjku5bku6zoh6rlt7HnmoTnq4vlnLrvvI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rJHor53jgILkvaDog73lgZrnmoTvvIzmmK/miornp5jlr4bol4/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j5jlvLrlpKfjgII8L3A+PHA+PGVtPjE0LjwvZW0+5Lq65bmy54K5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6K6p56We6ay855+l6YGT77yM5bmy54K55Z2P5LqL5oC75Lul5Li656We6ay8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us5aSq6Zq+5Li656We6ay85LqG44CCPC9wPjxwPjxlbT4xNS48L2VtPu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wseS4jeWtpOeLrO+8jOermeW+l+i/nOS6m+Wwsea4healmu+8jOS4jeW5u+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pu+8jOS4jeacn+W+heS5n+WwseS4jeS8muacieWcqOS5juOAg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uOS6uuiHquaJsOS5i++8gTwvcD48cD48ZW0+MTYuPC9lbT7mi4Xlv6fmmK/ln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jgILov5nlubbkuI3kvJrmlLnlj5jku7vkvZXkuovvvIzlj6rkvJrmibDkub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vvIzlgbfotbDkvaDnmoTlv6vkuZDjgII8L3A+PHA+PGVtPjE3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4ix5b6X5q275Y675rS75p2l77yM5Y+v6ZqP552A5bm05bK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bCx5Lya5Y+R546w77yM54ix5oOF5bm25LiN5piv55Sf5rS7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B5Yqq5Yqb44CB6K+75Lmm44CB5YGl6Lqr77yM6K6p6Ieq5bex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pyA6YeN6KaB55qE5LqL44CCPC9wPjxwPjxlbT4xOC48L2VtPuWvue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quWKm+imgeacie+8jOS9huaYr+S4gOWumuS4jeiDvei/h+W6puOAgu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i6q+S9k+WeruS6hu+8jOWBpeW6t+ayoeS6hu+8jOe6teS9v+aLvOatu+aLvO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uaDs+imgeeahOS4gOWIh++8jOS5n+aXoOemj+S6q+WP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I3kuoblhrPlrprnmoTml7blgJnvvIzorqnml7bpl7TluK7kvaD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jmmK/ml6Dms5XlhrPlrprvvIzlgZrkuoblho3or7TjgILlroHmhL/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I8L3A+PHA+PGVtPjIwLjwvZW0+5Zug5Li66L+Y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6I5aSa55qE5qKm5oOz77yM5omA5Lul5LuK5aSp6ZyA6KaB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77yM5pyJ5qKm55qE5Lq677yM5Lul6Laz5aSf5Yqq5Yqb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b+D5LmL5ZCR5b6A55qE5pyq5p2l44CCPC9wPjxwPjxlbT4yMS48L2VtPuWvu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dpeivtO+8jOWKquWKm+Wli+aWl+S7heS7heaYr+S4uuS6huiD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oOS4iuWKquWKm+Wli+aWl+aYr+S4uuS6huaIkOWKn+mCo+S5iOWGoOWGl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jIuPC9lbT7lvZPkvaDmiJDlip/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n6XpgZPkuobkvaDmmK/osIHvvJvlvZPkvaDlpLHotKX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6XpgZPkuobkvaDnmoTmnIvlj4vmmK/osI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L+H5LqG6ICz5ZCs54ix5oOF55qE5bm057qq77yM5omA5Lul77yM6KaB5Lm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aB5LmI57uZ5oiR6ZKx77yM6KaB5LmI57uZ5oiR5ru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jeW/heWchua7ke+8jOS9huW/hemhu+aHgueCueWEv+S6i+aV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GjeWNlee6r++8jOS9huivt+S9oOWKoeW/heWWhOiJr+OAg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Kn+WIqe+8jOS9huivt+S9oOaUkuWkn+WunuWK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lpoLmraTvvIzmgLvkvJrmnInorrjlpJrnmoTlipvkuI3ku47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nmoTkuI3pgYLkurrmhI/lkoznlrLmg6vkuI3loKrjgILkvYblj6ropoHnnI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vvIzlv4PmgIDnvo7lpb3vvIzkv53mjIHkuZDop4LvvIzlsLHkvJrnnIvliL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o47mma/vvIzmi6XmnInkuI3kuIDmoLfnmoT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pyb5Yir5Lq66YO95a+55L2g5ruh5oSP77yM6YKj5piv5ZCD5Yqb5LiN6K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6uZ5Zyo5LiN5ZCM55qE6KeS5bqm77yM5bCx5pyJ5LiN5ZCM55qE55yL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+q6KaB5L2g6Ieq5bex5ruh5oSP5LqG77yM5bCx5LiN5b+F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+E5Lu35L2g44CCPC9wPjxwPjxlbT4yNy48L2VtPuS9oOWGjeS8mOeng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S4jeWxkeS4gOmhvu+8jOS9oOWGjeS4jeWgquS5n+S8muacieS6uuaKi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eUn+WRveOAguaJgOS7pe+8jOeJm+mAvOaXtuS4jeimgeW+l+eRn++8jOiQvemth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leiQveOAgjwvcD48cD48ZW0+MjguPC9lbT7nlJ/mtLvlkoznlLXlvbHph4z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otLHvvIzkvaDljYPkuIfkuI3og73mgJXlroPvvIzkuI3og73mr5Xmga3mr5X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7nnnYDlroPlpKfnrJHnmoTml7blgJnvvIzlroPlsLHkvJrpobrku47kvaD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KrllpzliafkuobjgII8L3A+PHA+PGVtPjI5LjwvZW0+5Lq655Sf5YW25a6e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aaC5p6c6KaB5q+U6L6D77yM5pyA5YWs5bmz55qE5bCx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q275o6J44CCPC9wPjxwPjxlbT4zMC48L2VtPuaXtumXtOWcq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OAgueUn+WRveaYr+WcuuaXoOazleWbnuaUvueahOe7neeJiOeUte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euoeS9oOWmguS9leWKquWKm++8jOWbnuS4jeWOu+Wwse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zEuPC9lbT7kurrlloTooqvkurrmrLrvvIzpqazlloT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gILmiJHmt7Hnn6Xov5nlj6Xor53nmoTmhI/mgJ3vvIzmiYDku6XmiJHkuI3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pbPjgII8L3A+PHA+PGVtPjMyLjwvZW0+56Gu5a6e5Y+q5pyJ5bCP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6aOe55qE57Sv5LiN57Sv77yM5YW25a6e5aSn5aSa5pWw5Lq65Lmf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L2g6aOe5b6X6auY5LiN6auY77yM5LuW5Lus5pu05YWz5b+D55qE5piv5L2g5p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iN5oOo77yM54S25ZCO5YGH6KOF5YWz5b+D54K55Liq6LW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XoOe8mOaXoOaVheeahOS4u+WKqOaJvuS9oOiBiuWkqe+8jO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S4jeWbnuS9oOa2iOaBr++8jOWWnOasouWSjOS4jeWWnOaso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OsOeahOmDveaMuuaYjuaYvueahOOAgjwvcD48cD48ZW0+MzQ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sYLkvaDor7vkuabnlKjlip/vvIzkuI3mmK/lm6DkuLrmiJHopoHkvaD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Dnu6nvvIzogIzmmK/lm6DkuLrvvIzmiJHluIzmnJvkvaDlsIbmnaXkvJrmi6X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nYPliKnvvIzpgInmi6nmnInmhI/kuYnjgIHmnInml7bpl7TnmoTlt6XkvZ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ov6vosIvnlJ/jgILlvZPkvaDnmoTlt6XkvZzlnKjkvaDlv4PkuK3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miJDlsLHmhJ/jgII8L3A+PHA+PGVtPjM1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6Ie05ZG955qE57y654K55bCx5Zyo5LqO6IiN5LiN5b6X44CB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N5LiN5b6X5LiA5q615LiN5bGe5LqO6Ieq5bex55qE54ix77yM5pS+5LiN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56a75Y6755qE5Lq644CCPC9wPjxwPjxlbT4zNi48L2VtPuS4jeimgeiuqeeDpuaB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vueWRvei/kOeahOi/n+mSne+8jOaKiueUn+a0u+a0u+aIkOS4gOWcuuS7jueDpuaB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eqgeWbtO+8jOWtpuS8muS4gOenjeWuiemdme+8jOWtpuS8muS4gOenjeWIhuS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+8jOeUn+a0u+aYr+S4jemcgOimgeS9oOWOu+aJv+ivuuS7gOS5iO+8jOWcq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kuibmeWPq+eahOavlOeJm+i/mOWTje+8jOWvueeUn+a0u+WNtOaYr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WKqeOAgjwvcD48cD48ZW0+MzcuPC9lbT7lvZPkvaDmnInpkrHnmoTml7blgJn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ouqvovrnnmoTpg73mmK/nrJHohLjvvIzogLPovrnlhajmmK/lpb3lkKz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gIzlvZPkvaDmmK/kuKrnqbflhYnom4vnmoTml7blgJnvvIzljbTlj4jlj5Hnjr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qPkupvkurrvvIzmgLvmmK/lnKjnprvkvaDlvojov5z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A6LCT5aWL5LiN6aG+6Lqr5bCx5piv77yM5pyJ5Liq5Lq65ou/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6aaW5a+55YeG5L2g55qE5b+D6ISP77yM5L2g6L+Y56yR552A6K+05oiR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S9oOavq+aXoOS/neeVmeeahOS/oeS7u+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S8muaciei/meS4pOenjee7k+aenO+8jOS4jeaYr+eUn+WRveS4r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Un+WRveS4reeahOS4gOWgguivvuOAgjwvcD48cD48ZW0+NDA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YHooYDlsLHllornl5vvvIzmgJXpu5HlsLHlvIDnga/vvIzmg7Plv7XlsL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lsLHmlL7nqbrvvIzooqvlraTnq4vlsLHorqjlpb3vvIzohIblvLHlsLH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njrDlnKjogIzokpnolL3lj4znnLzvvIznu4jnqbbmmK/opoH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bpu5HnmoTpgqPmrrXot6/nu4jopoHoh6rlt7HotbDlro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a+75om+55qE77yM5Y205piv6Ieq5bex5Y6f5pys5pep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Lus5oC75piv5Lic5byg6KW/5pyb77yM5ZSv54us5ryP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bCx5piv5oiR5Lus6Iez5LuK6Zq+5Lul5aaC5oS/5Lul5YG/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HkuaDsOS4jeS8muiuqeS9oOS4gOS4i+WtkOi3jO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S4jeefpeS4jeinieS4reWHj+WwkeS9oOeahOaUtuiOt++8m+WLpOWli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gOWknOaIkOWKn++8jOS9huS8muWcqOS4jeefpeS4jeinieS4reenr+e0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OAguS6uueUn+mcgOimgeaMkeaImO+8jOabtOmcgOimgeWdmuaMgeWSj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moTkurrnlJ/mmK/miJHnmoTvvIz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Llj6ropoHkvaDmuIXmpZroh6rlt7HlnKjlr7vmsYLku4DkuY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jInoh6rlt7HnmoTmhI/mhL/ljrvnlJ/mtLvvvIzliKvkurrmgI7kuYj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Q0LjwvZW0+6K+l5omU55qE5bCx5omU77yM6K+l5pS+5byD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uO5LuK5aSp6LW377yM5L2Z55Sf5YGa5Liq5L+X5Lq677yM5Lul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5Sf5rS744CCPC9wPjxwPjxlbT40NS48L2VtPuWmguaenOaYr+ecn+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vueaWueS6hu+8jOmCo+WIhuaJi+WQjuecn+eahOS4jeiDveWBmuaci+WPi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WvueaWueW5uOemj+S9oOS8mumavui/h+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47msqHpgYfop4HkvaDvvIzlpoLmnpzmiJHku47msqHniLHkuIr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vIDlp4vmsqHlnZrkv6HvvIzkuZ/orrjmiJHlsLHkuI3kvJrmmK/njrDlnKj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jgII8L3A+PHA+PGVtPjQ3LjwvZW0+5LiN6KaB6LS454S255qE6K+E5Lu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6YGT5oiR55qE5ZCN5a2X77yM5Y205LiN55+l6YGT5oiR55qE5pWF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s6Ze75oiR5YGa5LqG5LuA5LmI77yM5Y205LiN55+l6YGT5oiR57uP5Y6G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OC48L2VtPuaKiuiHquW3seaKrOW+l+i/h+mrmO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7sOinhuS9oO+8m+aKiuiHquW3seaRhuW+l+i/h+S9ju+8jOWIq+S6uuacquW/h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m+ayoeacieS6uuaYr+WujOe+jueahO+8jOaXoOmhu+mBruaOqeiHquW3seeahO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S6uuimgeiDveaKrOWktO+8jOabtOimgeiDveS9juWk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lhbbkuovvvIzmiY3mmK/mnIDlpb3nmoTmiqXlpI3jgILkvZXlv4X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or4HmmI7ku4DkuYjvvIznlJ/mtLvlvpfmm7Tlpb3vvIz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L2g5LuA5LmI5pe25YCZ6KeJ5b6X6Ieq5bex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L2g5a+55LiA5Liq5Lq655m+5L6d55m+6aG677yM5a+55LiA5Liq5Lq6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q+r5LiN54q56LGr54ix5L2g55qE5pe25YCZ77yM55yf5piv5pqW5Yiw5L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1MS48L2VtPuS9oOiLpeayoeaciei6q+S7ve+8jOi/nuWQg+mG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KiuaPoeWIhuWvuOOAguWIq+aLv+iHquW3seeahOmdkuaYpeWOu+aDr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i/mOaDr+W+l+mCo+S5iOiupOecn++8gT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ku6XlkI7kvaDov5jkvJrpgYfop4HorrjlpJrml6Dog73kuLrlip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LzlhYnmlL7plb/kuIDngrnvvIzmhaLmhaLnmoTkvaDkvJrlj5HnjrDov5nkup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vvIzor6XpgYfop4HnmoTpgYfop4HvvIzor6XmlL7lvI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zLjwvZW0+5bm456aP5rKh5pyJ5piO5aSp77yM5Lmf5rKh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iN5oCA5b+16L+H5Y6777yM5Lmf5LiN5ZCR5b6A5pyq5p2l77yM5a6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1NC48L2VtPuaHkuaDsOaYr+W+iOWlh+aAq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9v+S9oOS7peS4uumCo+aYr+WuiemAuO+8jOaYr+S8keaBr++8jOaYr+emj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S4iuWug+aJgOe7meS9oOeahOaYr+aXoOiBiu+8jOaYr+WApuaAoO+8jOaYr+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g+WJpeWkuuS9oOWvueWJjemAlOeahOW4jOacm++8jOWJsuaWreS9oOWS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Pi+aDhe+8jOS9v+S9oOW/g+iDuOaXpea4kOeLreeqhO+8jOWvueS6uueUn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AgOeWkeOAgjwvcD48cD48ZW0+NTUuPC9lbT7lpbPkurrplJnov4fkuob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Dmg7Plq4HnmoTnlLfkurrvvIzlsLHkvJrlj5jlvpfmjJHliZTjgILnlLfkur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ku5bmnIDmg7PlqLbnmoTlpbPkurrvvIzlsLHkvJrlj5jlvpf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KaB5aSa5a2m54K55Lic6KW/77yM5L2g6KaB5aSa55yL5L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Sa6LeR5Lqb5q2l77yM5pe26Ze05oWi5oWi5rWB77yM5L2g5oOz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q5p2l77yM6YKj5LmI5LuO546w5Zyo5byA5aeL77yM5L2g6KaB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Ny48L2VtPuS4juS6uuS6pOW+gOimgeWuiOS9j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ahOaIkeS4gOWumuecn+W/g+ebuOW+heS4jei+nOi0n++8jOS4jeWAvO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S4jeWGjeWkmuivtOOAguimgeWBmuS4gOS4quacieWOn+WI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7veeDreaDhe+8jOS5n+e7neS4jeiuqOWlveS7u+S9le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JbnlYzkuIrmnIDlubjnpo/nmoTkuovkuYvkuID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u4/ov4fkuIDnlarliqrlipvlkI7vvIzmiYDmnInkuJzopb/mraPmhaLmha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oLflrZDjgII8L3A+PHA+PGVtPjU5LjwvZW0+6Iul5oOz5b275bqV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aao5aSa55WZ5oSP5LiA5LiL77yM5Yir5Lq65Zyo5rCU5oCl6LSl5Z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A6K+06L+H55qE6K+d77yM5q+V56uf5rCU6K+d5bCx5piv5aSx5o6n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C48L2VtPuecn+ato+iuqOS6uuWWnOasoueahO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enjeaYr+aXoOaJgOS4jeefpeeahOS6uu+8jOS4gOenjeaYr+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NjEuPC9lbT7kurrnlJ/lpoLooYzot6/vvIzkuIDot6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Dot6/po47mma/jgILkvaDnmoTnm67lhYnmiYDlj4rvvIzlsLHmmK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oPnlYzjgILmgLvmmK/nnIvliLDmr5Toh6rlt7HkvJjnp4DnmoTkurr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tbDkuIrlnaHot6/vvJvmgLvmmK/nnIvliLDkuI3lpoLoh6rlt7HnmoTkurr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raPlnKjotbDkuIvlnaHot6/jgILkuI7lhbbln4vmgKjvvIzkuI3lpoLmgJ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LiA6L6I5a2Q77yM6LWw6LWw556n556n77yM5ZCD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N55Sf55eF77yM5bCx5piv56aP5rCU77yM5aaC5p6c6IO96YGH5Yiw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4ix6Ieq5bex55qE5Lq677yM5YaN5Y+R54K55bCP6LSi77yM5bCx5piv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PC9wPjxwPjxlbT42My48L2VtPui/meS4luS4iuacgOS4jee8uueahO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/g+OAguS9oOmcgOimgeiuqeiHquW3seeahOWGheW/g+abtOW8uuWkp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eahOiDveWKm+mFjeW+l+S4iuiHquW3s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XlrZDvvIzlj6/ku6Xmr4/lpKnpg73ov4flvpfkuIDmoL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4flvpfkuI3kuIDmoLfvvIzph43opoHnmoTmmK/oh6rlt7HnmoT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mgIHlhrPlrprkuobkvaDmr4/lpKnnmoQmbGRxdW875YaF5a65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kuIrkuIDkuKrkurrlubbkuI3lj6/mgJXvvIzmgJX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vvJvliIbmiYvkuZ/kuI3lj6/mgJXvvIzmgJXnmoTmmK/kuIDnm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Y2LjwvZW0+5Liq5LqG6Kej5L2g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6p5L2g6Zq+6L+H77yM5aaC5p6c5piO55+l6YGT6L+Z5qC35YGa5L2g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6L+Y5piv5YGa5LqG77yM6L+Z5qC355qE5oG25oSP5ZKM5oSa6KCi5bC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44CC6L+Z56eN5Lq65L2V5b+F6KaB5Zyo5LiA6LW377yM5bC9566h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K5LuW5LuO5L2g55qE5b+D6YeM5oqg5Ye65Y6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/meagt+S7peS4uu+8jOiuuOS4i+eahOivuuiogO+8jOaIkeS7rO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5puS4iuaJgOiogO+8jOS4jeemu+S4jeW8g+eOsOWcqOaJlOS4i+aJgOacieWoh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e+juWlveeahOaXtuWFie+8jOWpieWmgui/h+ecvOS6keeDn++8j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OAguW9k+a1geaYn+mZqOiQveeIseaDheeahOWUr+e+ju+8jOeUn+WRveWwse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Pl+S8pOeahOS6uuWwseWWnOasoui6suWcqOm7keaal+eahOinkuiQve+8jO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S9k+eahOiNkuWHie+8jOS7v+S9m+WFqOS4lueVjOeahOS6uumDveWcqOiuqOiu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gOWIu+aIkeabtOWWnOasouWtpOWvguOAgjwvcD48cD48ZW0+N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nlJ/mtLvog4zlkI7vvIzpg73mnInkvaDlkIPkuI3kuobnmoToi6bjgILpg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vYbmmK/lsLHlg4/psbzmtLvlnKjmsLTph4zvvIzkuZ/mrbvlnKjmsLT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mA5pyJ55qE5YGa5L2c5ZKM6KOF6YC877yM5ZKG5ZOu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pq05oCS5ZKM5oqx5oCo77yM5YWo6YOo6YO95p2l6Ieq5LqO5Lik56eN5Y6f5Zu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rKh6ZKx77yM6KaB5LmI57y654ix44CCPC9wPjxwPjxlbT43MC48L2VtPu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S4jeiDveS+nemdoOiwgeadpea0u++8geWIq+S6uuiDveW4ru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DveW4ruS9oOS4gOS4lu+8gemBk+i3r+WGjeazpeaznu+8jOS5n+W+l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WGjeWdjuWdt++8jOS5n+W+l+iHquW3seWuiOOAguayoeS6uuiDv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ruS9oOeahOWPquacieS9oOiHquW3se+8gTwvcD48cD48ZW0+NzEuPC9lbT7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pgILlkIjnp43puqblrZDvvIzlj6/ku6Xor5Xor5Xnp43osYblrZDvvJvosY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/kuI3lpb3nmoTor53vvIzlj6/ku6Xnp43nk5zmnpzvvJvlpoLmnpznk5zmnp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or53vvIzmkpLkuIrkuIDkupvojZ7puqbnp43lrZDkuIDlrprog73lpJ/lvID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lnZflnLDvvIzmgLvmnInkuIDnspLnp43lrZDpgILlkIjlroPvvIzkuZ/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lroPnmoTkuIDniYfmlLbmiJDjgILkuIDnspLlnZrpn6fnmoTnp43lrZDvvJ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lsLHmmK/ov5nnspLnp43lrZDmiafokZfogIznlJ/plb/lh7rnmoT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bnlYzkuIrmsqHmnInkuIDkuKrkurrmmK/lup/nianvvIzlj6rkuI3ov4fmsqH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3nva7vvIE8L3A+PHA+PGVtPjcyLjwvZW0+5oS/5L2g5b+g5LqO6Ieq5bex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6yR5b6X5pS+6IKG77yM6LWw5Lmf6LWw55qE5r2H5rSS77yM6L+H5Y67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Lii5o6J55qE5Lq677yM5pKV6KOC55qE5b6A5LqL77yM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My48L2VtPuS9oOS4i+eahOWGs+W/g+i2s+Wkn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4jeWKqOWjsOiJsuOAguavj+asoemrmOiwg+WcsOWuo+iqk+S4ju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8uuiwg++8jOmDveWPquaYr+iZmuW8oOWjsOWKv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moTmmK/vvIzorrjlpJrkurrlvoDlvoDlv73nlaXkuobov5nkuIDngrnvvIz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lm6LogZrml6XlrZDph4zvvIzljbTmiormnIDlnY/nmoTohL7msJ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g4Xnu6rpg73nlZnnu5nkuobmnIDkurLnmoTkur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bCx5piv5Zyo5LiN5pat55qE6YGH6KeB77yM5YaN6KeB77yM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ZCM55qE6YCJ5oup77yM5Y+v6IO95bCx5piv5a6M5YWo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44CC5omA5Lul5LiN6KaB5Zyo5pyA5aW955qE5bm057qq6ZS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b+D5Yqo44CCPC9wPjxwPjxlbT43Ni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OaYjueahOS4u+W8oOWSjOS4quaAp++8jOS4jeimgeivhumAlOWOu+aUueWPmO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+8jOS5n+S4jeimgeiiq+S7luS6uuaJgOaUueWPmOOAguaUueS6hu+8j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6huOAgjwvcD48cD48ZW0+NzcuPC9lbT7oi6Xmg7PlvbvlupXorqT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lpJrnlZnmhI/kuIDkuIvliKvkurrlnKjmsJTmgKXotKXlnY/ml7blr7n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vvIzmr5Xnq5/msJTor53lsLHmmK/lpLHmjqfnmoTnnJ/lv4P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5qE5ZaE6Imv6KaB55WZ57uZ6YKj5Lqb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6YKj56eN5bCG5L2g55qE5ZaE6Imv5o6l5Y+X55qE55CG5omA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U5Lya5qyy5rGC5LiN5ruh77yM5b6X5a+46L+b5bC655qE6LS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aXtuWAmeS7mOWHuuWkmuS6hu+8jOWPjeiAjOS9jui0seeahOi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eOAguacieaXtuWAmeiAgeWunuW/oOWOmu+8jOWPjeWAkuaIkOS6hui9r+afv+WtkO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aNj+OAgjwvcD48cD48ZW0+ODAuPC9lbT7mnInkupvkuovvvIzkvaDnnJ/liKvnnI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vvIzlv4Pnl5vvvJvmnInkupvkurrvvIzkvaDnnJ/liKvnnIvmh4LvvIznnI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mg4XjgILkurrnlJ/vvIzpmr7lvpfns4rmtoLvvIzlh6HkuovlpKrorqTnn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oblv4PvvIzntK/kuoboh6rlt7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kOHpxbHh4c2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ZDh6cWx4eH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76CD153C75469A8A4E8E155FF7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