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C2613AECE5A23D1A15144ED3129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C2613AECE5A23D1A15144ED3129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pyL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g+W+l+edgOe+juWRs++8jOivtOaYjuS9oOWLp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W+l+S4iuWQjeeJjO+8jOaXpeWtkOi/mOS4jei1lu+8m+WBmuW+l+edgOe+juaip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S4jeWdj+OAguaci+WPi++8jOS7iuWkqeaYr+S9oOeahOeUn+aXpe+8jOaUtuWIsO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Pi+iwiuW4uOWcqO+8jOelneW/q+S5kOWTpu+8gTwvcD48cD48ZW0+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aEv+S9oOW+gOWQjui1sOeahOi3r+WuveWkp+W5s+Wdpu+8jOaEv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eS8muefs+ayieWkp+a1t++8jOaEv+mfs+S5kOWJp+iiq+abtOWkmueahOS6uu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a4qemmqOeahOeDm+WFieS4uuS9oOeCueS6ru+8j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rueOsOaYlOaXpeeahOaXtuWFie+8m+aKiuWPjOaJi+e0p+e0p+aPoeWcqOiDuOiGm++8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S4uuiHquW3seiuuOS4i+aEv+acm++8m+aEv+elneemj+eahOefreS/oemDve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eUn+aXpeeahOW/q+S5kOawuOWcqOW/g+OAgjwvcD48cD48ZW0+NC48L2VtPu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OAgjwvcD48cD48ZW0+NS48L2VtPuaIkeWuieaOkuS6h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S4iuS4uuS9oOW3oea8lO+8m+aIkea0vumBo+S6humjju+8jOWcqOepuuS4r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nui5iO+8m+aIkeiwg+W6puS6huWkp+iHqueEtueahOWkqeexge+8jOWcqOatpOWIu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j+m4o++8jOmahumHjeW6huelneS9oOeahOeUn+aXpeWvv+ivnu+8ge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puaDs+aIkOecn++8gTwvcD48cD48ZW0+Ni48L2VtPuWcqOWugemdm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dgOa3oea3oeeahOeDm+WFie+8jOWQrOedgOi9u+i9u+eahOmfs+S5kO+8jOWTge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iRoeiQhOmFku+8jOiuqeaIkemZquS8tOS9oOW6pui/h+S4gOWkqemavuW/m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gTwvcD48cD48ZW0+Ny48L2VtPuabvue7j+ayp+a1t+aoqua1gea4oe+8jOS6pui1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GheWKqei0pOOAgjwvcD48cD48ZW0+OC48L2VtPueUn+aXpeW/q+S5kO+8geaIk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7vTEwMO+8hee6r+aDheWltuezlu+8muaIkOS7ve+8neecn+W/g++8i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jOacieaViOacn++8neS4gOeUn++8jOiQpeWFu++8nea4qemmqO+8i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WKqOOAgjwvcD48cD48ZW0+OS48L2VtPuaYqOWkqeaIkeaNoeWIsOS6huS8oOiv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aLieS4geelnueBr++8jOS6juaYr+aIkeaTpuS6ruelnueBr++8jOWQkemYv+aLieS4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S4ieS4quaEv+acm++8jOaEv+eci+WIsOi/meadoeefreS/oeeahOS6uuWkqeWkqe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ygeWygemDveW5s+Wuie+8jOeUn+a0u+S5kOaXoOi+ue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v5flt7LkuYLvvIzml7blj4joia/jgILmnJ3njonlu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aPoo7PjgII8L3A+PHA+PGVtPjExLjwvZW0+5oS/56Wd56aP5Zu057uV552A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yk57q355qE5Lq655Sf5LmL5peF6YeM77yM5Zyo5L2g5rC46L+c5LiO5pil5aSp5o6l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bm76YeM44CC56Wd5L2g77ya5b+D5oOz5LqL5oiQ44CB5bm456aP5b+r5LmQ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i48L2VtPuelneemj+S4lOi1oOS4ju+8jOS4ue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cgOOAguWEv+mDjumaj+ebuOWSjO+8jOeUn+iAgOWcqOiKs+WxheOAguaXpemVv+mX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n++8jOW/q+aEj+a1gea4hea4oOOAguS5kOS9leWmgua4uOmxv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ov5nnp43ljYjlkI7vvIzpmLPlhYnmraPlpb3po47ovbvovbvlkLn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pfliY3llp3kuIDmna/ojLbvvIzlpJbpnaLov5jmmZLnnYDllpzmrKLnmoToo5nlr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YHkuZ3lsoHnlJ/ml6Xlv6vkuZDlk6bvvIzkvaDkuqbmmK/lsI/lrankuZ/mmK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6ZqP552A5bKB5pyI55qE6Zi25qKv5LiA5rqc5bCP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77yM5LiA5YiH6YO95piv6YKj5qC3576O5Li977yM5L2G55Sf5pel5pe26K+356i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Laz77yM5YaN5Zue5aS077yM6YeN5rip5LiA5LiL6L+Z5q615LiN5YaN6YeN5aSN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5Sf5pel5b+r5LmQ77yBPC9wPjxwPjxlbT4xNS48L2VtPuaciOWFieiZveeEtu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S4jeWmguS9oOeahOeDm+WFieS6suWIh+OAgjwvcD48cD48ZW0+MTY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fljYPvvIznpZ3npo/ml6DmlbDvvIzlnKjmraTkvbPoioLvvIznpZ3lkJ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S/5Zyo5LuK5ZCO55qE5L2g5YGa5q+P5LiA5Lu25LqL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d5oGL6Iis55qE5oSf6KeJ77yM5oyB5LmL5Lul5oGS77yM5YC+5ZCs6Ieq5bex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PC9wPjxwPjxlbT4xOC48L2VtPuelneS9oOWDj+e9rui6q+mtlOazl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gt+W5uOemj++8jOeUn+aXpeW/q+S5kO+8gTwvcD48cD48ZW0+MTk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urbllpznm4jnm4jvvIzml6XlrZDov4flvpfnlJzonJzonJzvvIzlv6vlv6vmtLvmtL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mbbvvIzkuZDkuZDmgqDmgqDllpzkuIrnnInmoqLvvIE8L3A+PHA+PGVtPjI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5oiR55qE5pyL5Y+L77yM56Wd5L2g55Sf5pel5b+r5LmQ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5b+r5LmQ44CC5Lq655Sf5bKB5pyI5Yu/5Yu/77yM5Y+L6LCK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pyL5Y+L5pyJ57yY55u46IGa77yM55yf5oOF5LiA55Sf55u45a6I44CC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aB6K6w5b6X77yM5oS/5L2g5byA5b+D5rC45LmF77yBPC9wPjxwPjxlbT4yM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0h+WxseWzu+Wyre+8jOecvOWJjeeahOS4luWkluahg+a6kOS7pOaIkeWmguat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eOAguWRiuWIq+aYqOWkqeeahOaXpeWtkO+8jOS7iuaXpeeahOS4lueVjOWwhuS8mu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MjIuPC9lbT7mnKzkurrniLHlv4PkuIDpopflj6/lvLr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g4XkuIDniYflj6/lhbvpopzvvIznlJzoqIDonJzor63og73ppbHohbnvvIznnJ/or5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ipfkuKXlr5LvvIzph43lpKfml6XlrZDooajlv4PmhL/vvIzor7fkvaDnlKjlv4PmnaX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hL/kvaDnlJ/ml6XlsL3lvIDpopzvvIznlJ/mtLvlpKnlpKnpg73mlrDps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iM5pyb5omA5pyJ55qE57uK6ISa55+z77yM6YO95piv5Lul5ZCO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6ZO65Z6r44CCPC9wPjxwPjxlbT4yNC48L2VtPumaj+edgOWygeaciOeahOmYtuai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6nOWwj+i3keiAjOS4iu+8jOS4gOWIh+mDveaYr+mCo+agt+e+juS4ve+8jOS9h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ivt+eojeW+rumpu+i2s++8jOWGjeWbnuWktO+8jOmHjea4qeS4gOS4i+i/meaut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kjeeahO+8jOmdkuaYpeWxguWxgue7v+aEj+S4re+8jOelneemj+S4gOmHjemH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jUuPC9lbT7ov5nmmK/pg4Hph5Hp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Z/mmK/kvaDnmoTml6XlrZDjgILmhL/kvaDlubTlubTov5nkuIDlpKn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oiqzoirPppqXpg4HvvIHnpZ3kvaDnlJ/ml6Xlv6v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5b+Y5piv5L2g5oiR6YGH6KeB77yM5LiN5b+Y5piv5L2g5oiR55u46K+G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2g5oiR55u455+l77yM54+N6JeP5piv5L2g5oiR5Lqk5b+D77yM5pyL5Y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Yiw5p2l5LmL6ZmF77yM5oiR5Li65L2g6YCB5LiK5pyA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M5rC46L+c5YGl5bq3576O5Li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SjOS9oO+8jOacieivtOS4jeWujOeahOWwj+enmOWvhu+8jOivi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/g+ivneOAgueskeS4jeWkn+eahOivmeiwkOivre+8jOWQrOS4jeWkn+eahOasouS5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9oOaYr+aIkeeahOWnkOWmue+8jOaEn+iwouS9oOS4gOebtOmZquS8tOaIk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kOWmueeUn+aXpeW/q+S5kOOAgjwvcD48cD48ZW0+MjguPC9lbT7ljIblv5nkuK3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7nkvaDnmoTnpZ3npo/vvIzlubPlh6HkuK3lv73nlaXkuoblr7nkvaD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jlpKnkuIrnmoTnmb3kupHnu5nkvaDluKbljrvmmKXnmoTnu5rng4LvvIzlpI/nmoTn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np4vnmoTmgKHpnZnvvIzlhqznmoTntKDmtIHjgILkuLrkvaDpgIHkuIrkuIDku73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vvIHnlJ/ml6Xlv6vkuZDvvIE8L3A+PHA+PGVtPjI5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i56Wd56aP55qE5b+D5rOJ77yM5rWH54GM5L2g5q+P5LiA5Liq5aaC5ZCM5LuK5pel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oiR5oqK56Wd56aP55qE5b+D77yM5omY57uZ5ryC5rOK55qE5LqR77yM5o2O57u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2g77yB55Sf5pel5b+r5LmQ44CCPC9wPjxwPjxlbT4zMC48L2VtPuS4pOeJh+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lseWQq+iRl+WQjOagueeUn+eahOaDheiwiu+8m+S4gOWPpei0uuivje+8jOa1k+e8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elneemj+OAguaEv+W/q+S5kOaLpeaKseS9oO+8jOWcqOi/m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JueWIq+eahOS4gOWkqe+8jOeUn+aXpeW/q+S5kO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oirHnm7jkvLzvvIzlsoHlsoHlubTlubTkurrkuI3lkIzjgILphpLmnaX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mmK/moqbvvIznnInpl7TnmrHnurnlj4jkuIDph43jgILlnKjkvaDnlJ/ml6X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j6rluIzmnJvkvaDog73lv6vkuZDjgIHlgaXlurfjgIHnvo7kuL3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yLjwvZW0+5L2g5Y+r5oiR5LiA5aOw5aSn5ZOl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YGa5aW95L2g55qE5aSn5ZOl44CC5Lul5ZCO5oiR5bCx5piv5L2g55qE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iN566h6aOO6Zuo5aSa5aSn77yM6YO95pyJ5aSn5ZOl5Li65L2g5pKR5Ly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7iuWkqeaYr+S9oOeahOeUn+aXpeaIkeS6sueIseeahOWwj+eM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qOWkqeS9oOi/mOacquaIkOW5tO+8jOS7iuWkqeS9oOWwseS4jeWGjeW5tOi9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4jeeuoeaAjuagt++8jOS9oOWcqOaIkeW/g+S4remDveaYr+acgOe+jueahOmCo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TwvcD48cD48ZW0+MzQuPC9lbT7npZ3mhL/kvaDog73lpJ/pnZLmmKXplb/pqbv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Dku73lroHpnZnlkozllpzmgqbmgoTmgoTluKbnu5nkvaD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S/5rS755qE5rSS6ISx77yM5LiN5LqJ5LiN5oqi77yb5o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O957yT77yM5pWF5Lq65LiN5pWj77yb5oS/5aSc5pma5pyJ5pif77yM5rKz5rC05py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Ev+S9oOeUn+WRveS4reeahOaEv+acm+mDv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OsO+8jOelneS9oOWcqOavj+S4quaIkOmVv+eahOaXpeWtkOmHjOmDv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WBpeW6t+WSjOW/q+S5kOaYr+S6uueUn+acgOmHjeimgeeahOS4pOS7tuS4nOilv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aEv+WBpeW6t+WSjOW/q+S5kOawuOi/nOS8tOmaj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LrkvaDmlLbpm4bkuobkuIDkupvnlJ/mtLvnmoTnvo7mma/vvIzmlL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onKHng5vph4zvvJvmiJHmiormiJHlv4Pph4zopoHor7TnmoTor53pg73ol4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ph4zvvIzorqnlroPmiJDkuLrlkKvoi57mrLLmlL7nmoTlv4P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Wd5oS/5L2g5pyJ5aWH5aaZ55qE5LiA5aSp77yM5pyq5p2l5Lya5pu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MruS4iuaIkeWvueS9oOeahOeIs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Fhea7oea4qemmqO+8jOS9oOaYr+aIkeawuOi/nOeahOWlveWnkOWm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mg7Plr7nkvaDor7TvvIznlJ/ml6X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bm456aP77yM5p2l6Ieq5LqO5Lqy5Lq655qE54m15oyC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p2l6Ieq5LqO54ix5Lq655qE5YWz54ix77yb5Lq655Sf55qE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6KKr5pyL5Y+L55qE5YWz5rOo5LiO5pSv5oyB44CC56Wd5oKo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Un+eUn+S4luS4luWWnOaXoOi+ue+8jOaXpeaXpeW5tOW5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leWJjeOAguW/q+mprOS4gOmereS8oOS9s+iur++8jOS5kOiInuasouatjOS8tOaipu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hJ/mganmnInkvaDvvIznpZ3kuIDliIf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Ob5YWJ5pSv5pSv6L6J54WM77yM5a+/6K+e5bKB5bKB5ZCJ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Kc6bmk5Y+R6YCi55ub5LiW77yM55m+5bm05LiN6ICB56aP5LmQ57u144CC6bq75aeR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WJ6J+g5qGD77yM5oiR5p2l6LS65a+/6YCB56Wd5oS/77ya56Wd5L2g5LiO5aSp5Zyw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oS/5L2g5LiO5pel5pyI5ZCM5YWJ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dGo2azN0ejI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nRqNmszdHo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C2613AECE5A23D1A15144ED3129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