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DEDEAF57D60D39B6449AF4D43B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DEDEAF57D60D39B6449AF4D43B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A5paw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v+eDguaZtOepuuWSjOmYtOmcv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3t+ayjOW5tOWwke+8jOaIkeS5n+aLpeaciei/h+OAgj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aAleeahOS4jeaYr+aXqeaBi++8jOiAjOaYr+S9oOWvueW8guaAp+WkseWOu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y48L2VtPueIseS4iuS9oO+8jOWPqueUqOS6huS4gOen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S5n+iuuOWwhueUqOWOu+aIkeeahOS4gOeUn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i1sOS6huWwseWGjeS5n+ayoeWbnuadpei/h++8jOaJgOS7pe+8jOetieW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aJjeaYr+i/meS4quS4lueVjOS4iuacgOaXoOaDheeahOadg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jjui9u+iKseiQveWumu+8jOaXtuWFiei4j+S4i+i9u+ebiO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i1t+aYlOaXpeeahOe+juS4veaCoOeEtumVv+WOu+OAguWcqOWknOeahOacgO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o+WwveS6humCo+auteeUnOeUnOeahOmmm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S4jeaHguW+l+ePjeaDnOS9oO+8jOmCo+S5iOS9oOimgeiuqeS7luinieW+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mFjeS4jeS4iuS9oOOAgjwvcD48cD48ZW0+Ny48L2VtPuWmguaenOeIseS4i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mCo+aIkeaDheaEv+S4gOmUmeWGjemUme+8gT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mCo+S6m+i1sOi/h+eahOi3r++8jOavj+S4gOatpemDvei1sOeahOWlveWtpOeL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tpOeLrOato+aYr+aIkOmVv+eahOW/heS/ruivvu+8jOaJgOS7pe+8jOWIq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i1sO+8jOWPquimgemAmui/h+S6hu+8jOi/meWwseaYr+S4iuWkqee7m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OS48L2VtPuS4jeiDveaLpeacieS9oO+8jOWwseivt+S9o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seWOu+S9oOeahOmUmeinie+8jOaDs+WIsOS9oOWwseiOq+WQjeWcsO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sqHmnInkuIDkuKrkurrvvIzkvaDmg7Pop4H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vvJvmnInmsqHmnInkuIDkuKrkurrvvIzkvaDmg7PniLHvvIzljbTlj4j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mnInmsqHmnInkuIDkuKrkurrvvIzkvaDmg7Plv5jvvIzljbTlj4jkuI3oi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LiW55WM55qE5Y+m5LiA6L6577yM5L2g5rC46L+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44CCPC9wPjxwPjxlbT4xMi48L2VtPuaEn+aDhei/meenjeS6i+aDheOAg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uWPjOaWueS5i+mXtOS+v+ayoeacieS5ieWKoeS4jui0o+S7u+OAguiDveiv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TquaWueeahOmUmeS5iOOAgue7k+WpmuS6jOWNgeW5tOi/mOacieemu+Wpmueah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g7PopoHkuIDkuKrmsonnnaHnmoToh6rlt7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onnnaHnmoTlpJzjgII8L3A+PHA+PGVtPjE0LjwvZW0+5Li65LqG5Lul5ZCO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eS77yM546w5Zyo5LiA5a6a6KaB6Z2e5bi45Yqq5Yq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i/h+i/meS4gOWKq++8jOS7peWQjuiwgee7meeahOezlumDveS4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LnhLbniLHvvIzkuLrku4DkuYjkuI3or7Tlh7rlj6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LHljrvkuobvvIzlsLHlnKjkuZ/lm57kuI3mnaXkuo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Y676KW/5aSp5Y+W57uP77yM5LiN6ZyA6KaB5YW05biI5Yqo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Y6777yM5Y+q6KaB5Lik5Liq5Lq65bCx6Laz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i+iOWtkOacgOWkp+eahOW5uOi/kOWwseaYr+mBh+S4iu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4jeW5uOWNtOaYr+S4jeiDveaLpeaci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IDopoHkuIDkuKrop4bmiJHkuLrlkb3nmoTkurrvvIzlj6/mg5zmiJHmib7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qE55y45piv5rex5oOF55qE5rW377yM5ruh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CV6JC95LqG5oiR5omA5pyJ55qE5rip5oOF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WIsOmCo+S6m+eqgeWmguWFtuadpeeahOaUueWPmOaXtuaIkeaFjOS5seS6hu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S6huOAgjwvcD48cD48ZW0+MjIuPC9lbT7lvpfliLDkuoblsLHlpb3lpb3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sLHkuI3opoHvvJvmgI7kuYjlvIDlv4PmgI7kuYjov4fvvIzmgI7kuYj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tLvjgII8L3A+PHA+PGVtPjIzLjwvZW0+55Sf5rS75piv5LiA5Y+q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72Q77yM5L2g5oqV5YWl55qE5q+P5LiA5Lu95Yqq5Yqb6YO95LiN5Lya55m9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7peS4uuaYr+aIkeS4jee7j+aEj+emu+WOu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IkeW/g+aXqeW3suaMluepuuOAgjwvcD48cD48ZW0+MjUuPC9lbT7lho3mrK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I3mmK/mg7PlvpfliLDkvaDvvIzmmK/opoHmiqXlpI3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Lq65rS75b6X5oun5be05piv5YC85b6X55CG6Kej55qE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6LWe576O55qE77yM6L+Z6K+B5piO5LuW5YaF5b+D6L+Y5pyJ5Yay56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LqO5ZKM5Lq655Sf5aal5Y2P44CCPC9wPjxwPjxlbT4yN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HoOS4quS6uuWAvOW+l+S9oOaAu+W8r+iFsO+8jOW8r+iFsOeahOaXtumXt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uqeS6uuS5oOaDr+S6juS9oOeahOS9juWnv+aA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kuI3nl5vlj6rmnInoh6rlt7Hnn6XpgZPvvIzlj5jmsqHlj5jlj6rmnIn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kuI3opoHpl67miJHov4flvpflpb3kuI3lpb3vvIzmrbvkuI3kuoblsLHov5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yC5rOK77yM5Zyo5pyA6L+c55qE5aSp5rav77yM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aSp55qE6buE5rKZ44CC5a+75om+77yM6YGX5aSx55qE6KqT6KiA77yM6L+3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bC955qE5oCd57uq44CCPC9wPjxwPjxlbT4zMC48L2VtPuaIkeiwgemDve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WQjuaClOiHquW3seS4jeaHguW+l+S7juW8gOWni+eci+WIs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bblrp7kvaDkuI3nlKjpgqPkuYjlhrfmt6HvvIzmiJHmsqH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DnvKDjgII8L3A+PHA+PGVtPjMyLjwvZW0+5pyJ5Lq65Li65LqG5a6I5oqk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Lqm5pyJ5Lq65Li65LqG5oiQ5YWo55yf54ix6ICM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mcgOimgeWtpueahOWwseaYr+WcqOW/g+aDheezn+ezlemAj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uqeiHquW3sea3oeeEtuS4i+adpeOAgumDvea3oeWumuWQp++8jO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MzQuPC9lbT7pmo/nnYDlubTpvoTnmoTlop7plb/vvIz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otormnaXotorlrr3lrrnvvIzmiYDku6XlvojlpJrkuovmg4XliLDmnIDlkI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op6PlhrPkuobvvIzogIzmmK/nrpfkuoblk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5qE77yM5bCx5piv5L2g55qE44CC6LaK5piv57Sn5o+h77yM6LaK5a65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iR5Lus5Yqq5Yqb5LqG77yM54+N5oOc5LqG77yM6Zeu5b+D5peg5oSn44C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k57uZ5ZG96L+Q44CCPC9wPjxwPjxlbT4zNi48L2VtPuaIkeS4gOS4quS6uuaO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aIkeS7rOS5heWIq+mHjemAoueahOWcuuaZr++8jOaIkeS4gOS4quS6uuWwhui/me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+a8lOeahOeDreazquebiOectuOAgjwvcD48cD48ZW0+MzcuPC9lbT7miJHkuI3lg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TnnYDlm57lv4bvvIzljbTlho3kuZ/mib7kuI3liLDpgqPml7b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O5q2k5Lul5ZCO77yM6K+35L2g5Zyo5rKh5pyJ5oiR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2a5by677yM5oiR5Lya5Zyo5rKh5pyJ5L2g55qE5Z+O5biC6YeM55a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WFu+S6huS4gOS4quWls+WEv++8jOW+iOWwj+W+iOefruW+i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WlueW/g+mHjOijheacieS4gOS4quWkp+Wkp+eahO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7HnmoTnu53mnJvvvIzmmK/kvaDmmI7nn6XpgZPoh6rlt7HmuLTmnJ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lroPoo4XogYvkvZzlk5HjgII8L3A+PHA+PGVtPjQxLjwvZW0+5oiR5Lyk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Y675LqG5L2g77yM6ICM5piv5Zug5Li677yM5oiR55qE54ix6L+Y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Mi48L2VtPuW/g+mHjOS4jeiIkuWdpuS5n+S4jeS8muWk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i/meWwseaYr+mVv+Wkp+OAgjwvcD48cD48ZW0+NDMuPC9lbT7ku4DkuYj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nn6XpgZPmnIDniLHkvaDnmoTpgqPkuKrkurrmmK/miJHvvIzkuIDnm7T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nnYDkvaDnmoTmiJHjgII8L3A+PHA+PGVtPjQ0LjwvZW0+5pel5LiO5aSc5oCO5Lm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b6X77yM6YKj5qC35b+r77yM5omA5pyJ55qE5pe25Yi777yM6YO95bey6ZSZ6L+H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JqA5oiR5b+D5oCA44CCPC9wPjxwPjxlbT40NS48L2VtPuaIkeWQrOedgO+8jOWxnua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mmluatjOabsu+8jOW/g+mHjOmdou+8jOa1gei/h+iuuOWkm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tYHmmJ/liJLov4flpKnpmYXvvIzluKbotbDkuIDkuKrmhL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mirnnu5rng4LvvIzlsLHlg4/kvaDotbDov4fmiJHnmoTkuJbnlYzvvIz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bTlj6rmnInlm57lv4bjgII8L3A+PHA+PGVtPjQ3LjwvZW0+5b+Y6K6w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77yM57ud5oSP77yM5Y205pyA55u45oCd44CCPC9wPjxwPjxlbT40OC48L2VtP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8pOWus+S6huacgOeIseaIkeeahOmCo+S4quS6uu+8jOmCo+S4gOWIu++8jOaIk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/g+egtOeijueahOWjsOmfs+OAguebtOWIsOi9rOi6q++8jOaIkeaJj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Co+WjsOW/g+eiju+8jOWFtuWunu+8jOS5n+aYr+aIke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g7PlnKjkvaDnmoTlv4PmiL/ph4znjJbni4LnmoTkvY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yf5aSn55qE5LqL5Lia5LiN5piv6Z2g5Yqb5rCU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2T55qE5pWP5o235a6M5oiQ55qE77yM6ICM5piv6Z2g5oCn5qC85oSP5b+X5ZK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Yqb6YeP5a6M5oiQ55qE44CCPC9wPjxwPjxlbT41MS48L2VtPuS4jeimgeWfi+a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qeS9oOWkseacm+S6huOAguaAquS9oOiHquW3seacn+acm+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bnlYzkuIrnmoTkuovmg4XmsLjov5zkuI3mmK/nu53lr7nnmo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zlhajlm6DkurrogIzlvILjgILoi6bpmr7lr7nkuo7lpKnmiY3mmK/kuIDlnZflnqv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r7nog73lubLnmoTkurrmmK/kuIDnrJTotKLlr4zvvIzlr7nlvLHogIXmmK/kuIf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jgII8L3A+PHA+PGVtPjUzLjwvZW0+54ix6L+H77yM55eb6L+H77yM5ZOt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piv5oiR55qE77yM5oiR5bCx5LiN6K+l6Ka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RiuivieS9oOWOn+WnlO+8jOaYr+S4jeaDs+WcqOaIke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i/mOWQrOS9oOivtOS9leW/heOAgjwvcD48cD48ZW0+NTUuPC9lbT7or6X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lj5HnlJ/vvIzmiJHku6zopoHlgZrnmoTlsLHmmK/vvIzlkJHliY3otbD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nlJ/mtLvlsLHmmK/lpoLmraTnroDljZXjgILkuIDliIfnu4jkuo7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iY3liJrliJrlvIDlp4vjgII8L3A+PHA+PGVtPjU2LjwvZW0+5LiW5LiK5py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oSf5oOF5LiN5pivJmxkcXVvO+aIkeeIseS9oCZyZHF1bzvvvIzogI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LqG5pyJ5L2gJnJkcXVvO+OAguaJgOS7pe+8jOS4jeimgeWus+aAl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IseW+l+i2s+Wkn+a3se+8jOaXtumXtOS+v+S8muiuqea3seeahOabt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p4HkuIDkuKrniLHkuIDkuKrvvIzkuI3ooYzlsLHmjaL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U4LjwvZW0+5bCx5Li65LqG5L2g77yM5oiR5ZKM5aSa5bCR5Lq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z57O744CC57uT5p6c77yM5L2g6LWw5LqG77yM5LuW5Lus5Lmf5rK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FtuWunuiHquW3seW+iOaYjueZve+8jOWPr+S4gOmil+W/g+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BnOeVmeWcqOmCo+mHjOOAgjwvcD48cD48ZW0+NjAuPC9lbT7miJHnn6XpgZP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vKTmhJ/kuobvvIzmgLvmmK/ljovmipHkuI3kvY/nmoTkvKTmhJ/lj4jot5Hkuo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xLjwvZW0+5YGH5aaC5pyJ5LiA5aSp5LiW55WM6IOM5Y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Y5pyJ5oiR5Li65L2g6IOM5Y+b6L+Z5Liq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gOimgeeDreaDheS4u+WKqOe7tOezu+eahOS7u+S9leWFs+ezu++8jO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e0r+OAgjwvcD48cD48ZW0+NjMuPC9lbT7omb3nhLbkuJbnlYzlpJr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i6bpmr7mgLvmmK/og73miJjog5znmoTjgII8L3A+PHA+PGVtPjY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x6JC96YO95piv5Zug5Li65L2g5Zyo5oiR6L+Z5YiG6YeP5aSq6YeN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CG6Kej5oiR77yM5oiR5Lul5Li65L2g5Lya5Li65oiR552A5oOz77yM5pyA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YiH6YO95Y+q5LiN6L+H5piv5oiR5Lul5Li66ICM5bey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SjOiEkeaui+eahOS6uuS6ieiuuu+8jOWboOS4uuS7l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WVhuaLieWIsOi3n+S7luS4gOS4quawtOW5s++8jOeEtuWQjueUqO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aJk+i0peS9oOOAgjwvcD48cD48ZW0+NjYuPC9lbT7miJHpgYfop4HpgqPkuY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Lrku4DkuYjlgY/lgY/mmK/kvaDvvIznnIvotbfmnaXmnIDlupTor6XmmK/ov4f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bTlnKjmiJHlv4Pph4zljaDmja7ov5nkuYjph43opoHnmoTkvY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yJ5Lqb5Lq677yM5piO55+l6YGT5LiN5YC85b6X5Li65LuW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Y6754+N5oOc77yM5Y206L+Y5piv6K6p6Ieq5bex5rKm6Z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liOS9leahpeS4iuWPiOWliOS9le+8n+S4ieeUn+efs+a2r+W+heWHo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Qm+eXtOW/g+aDhea3semZt++8jOadpeS4luWGjee7reahg+iKs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m57lv4bmmK/ku7blvojntK/kurrnmoTkuovmg4XvvIzlsLHlg4/lpL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aHkuI3nnYDnmoTmoLflrZDjgII8L3A+PHA+PGVtPjcwLjwvZW0+5Zyo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5Lit77yM5b+F6aG75o6S6Zmk5LiA5YiH5bmy5omw77yM54m55Yir5piv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Kj5Lqb576O5Li955qE6K+x5oOR44CCPC9wPjxwPjxlbT43MS48L2VtPui/me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peS6hu+8jOi/meaYr+iwgeS5n+aUueWPmOS4jeS6hueahO+8jOWwse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eskeWuueWRiuWIq+WQp+OAgjwvcD48cD48ZW0+NzIuPC9lbT7kvJj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pq5jotLXvvIznnJ/mraPnmoTpq5jotLXlupTor6XmmK/kvJjkuo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zLjwvZW0+5Lyk5a6z5pyA54ix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uX552A5LuW54ix5L2g77yM5ZCR5p2l5LiO5YuH5pWi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Ev+S9oOWwhuadpee7k+WpmumDveaYr+WboOS4uueIseaDh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QiOmAgu+8m+aEv+acieWygeaciOWPr+Wbnummlu+8jOS4lOS7pea3seaDhe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zUuPC9lbT7mnInkupvkurrkuI3nu4/mhI/lh7rnjrD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u5nkvaDmg4rllpzvvIzmm77ku6XkuLrku5bmmK/kvaDnlJ/lkb3kuK3nmoT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/mlZHlv4PngbXnmoTlubLmuLTjgILlhbblrp7plJnkuobvvIzmnInkupvkur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rmmK/kurrnlJ/ph4zljIbljIbooYzotbDnmoTov4flrqL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6Lq65Zyo5ZCR5pel6JG15LiK77yM5Y2z5L2/5rKu5Lin77yM5Lmf6IO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44CCPC9wPjxwPjxlbT43Ny48L2VtPuacieaXtuWDj+aCo+S6huW/p+mDgee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8mueqgeeEtuW/g+aDheS4jeWlveOAguWBtuWwlOWDj+aCo+S6huiHqumXreeX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S8mueqgeeEtuS4jeaDs+ivtOivneOAgjwvcD48cD48ZW0+NzguPC9lbT7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ubbkuI3pmr7vvIzpmr7nmoTmmK/lho3mrKHkv6Hku7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YKj5LmI5LiA5Liq5Lq677yM6K6p5L2g5pu+57uP5Y+R5LqG55av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205ou85LqG5ZG955qE5b+Y44CCPC9wPjxwPjxlbT44MC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puS8muS6huaUvuaJi++8jOmCo+e6teeul+aYr+S4gOeUn+S6keawtOa8guaz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Pr+a3oeiLpea4hemjju+8jOiHquWcqOWuieWug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g4/okL3lj7bkuIDmoLfljIblv5nvvIzku47kuI3mm77lgZznlZnnlJroh7Pov5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73pgZflv5jjgII8L3A+PHA+PGVtPjgyLjwvZW0+5aaC5p6c5L2g5LiN5oeC5b6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aS056m/6YCP5Yqb55qE5piv5L2g5omL5Lit55qE6YKj5qC55bym77yM5L2g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oiQ5Yqf55qE56eY6K+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dXloNXQ3cGR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V5aDV0N3Bk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DEDEAF57D60D39B6449AF4D43B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