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C0BC82D92D44B9236B11D82888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C0BC82D92D44B9236B11D82888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aWL5paX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i2iuaHk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mueahOS6i+i2iuWkmu+8m+S4gOS4quS6uui2iuWLpOWli++8jOaYjuWkqe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i2iuWkmuOAgjwvcD48cD48ZW0+Mi48L2VtPuaXtumXtO+8jOaKk+i1t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+8jOiZmuW6puS6huWwseaYr+a1geawtO+8m+S5pu+8jOeci+S6huWws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eci+WwseaYr+W6n+e6uO+8m+eQhuaDs++8jOWKquWKm+S6hu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mCo+WPquaYr+WmhOaDs+OAguWKquWKm++8jOiZveeEtuacquW/h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UvuW8g++8jOWwseS4gOWumuS4gOaXoOaJgOiO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aYr+S4gOenjeiDveWKm++8jOWug+S4jeaYr+iHquWNke+8jOS5n+S4jeaYr+aA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Yr+a4hemGkuS4reeahOWsl+WPmOOAgjwvcD48cD48ZW0+NC48L2VtP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atpe+8jOWwseWPquacieihqOmdoueahOW5s+mdme+8jOWwseS8muWDj+iLj+iBl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vtOeahO+8muS7luS7rOWBh+ijhee7meW3pei1hO+8jOaIkeS7rOWBh+ijh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WlveeahOS/nemynO+8jO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KquWKm+iuqeiHquW3seaIkOS4uuabtOWlveeahOS6uu+8jOi/me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OAgjwvcD48cD48ZW0+Ni48L2VtPuaIkeS4jeabvuaDs+WIsO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gOS4quWGs+Wumu+8jOmAoOWwseS6hueOsOWcqOeahOaIke+8jOS4gOS4quiDv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eahOaIke+8jOS4gOS4quWvueacquadpeWFhea7oeWKm+mHj+WSjOS/oeW/g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vlOaIkeW8seeahOi/mOayoeaUvuW8g++8jOavl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OWcqOWKquWKm++8jOaIkeacieS7gOS5iOi1hOagvOivtOaIke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Rvei/kOe7meS9oOS4gOS4quavlOWIq+S6uu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Ds+WRiuivieS9oO+8jOiuqeS9oOeUqOS9oOeahOS4gOeUn+WOu+Wli+aWl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WcsOWPjeWHu+eahOaVheS6i++8jOaJgOS7peS9oOacieS7gOS5iOeQhueUs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4jmgKDosaHnlJ/plIjkuIDmoLfvvIzmr5TlirPntK/mm7Tog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uqvmnZDvvJvluLjnvZXnlKjnmoTpkqXljJnvvIzmgLvmmK/kuq7pl6rpl6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q6KeJ5b+D5piv6L+b5q2l5LmL5q+N77yM6Ieq6LSx5b+D5piv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L5rqQ77yM5pWF6Ieq6KeJ5b+D5LiN5Y+v5peg77yM6Ieq6LSx5b+D5LiN5Y+v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ato+eahOWdmumfp++8jOWwseW6lOaYr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9u+W6le+8jOeskeeahOaXtuWAmeimgeW8gOaAgO+8jOivtOeahOaXtuWAmeimg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WBmueahOaXtuWAmeS4jeimgeeKueixq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mnInmnIDov5zlpKfnmoTnkIbmg7PlkozmnIDmnLTotKj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I7lpKnlsbHltKnmtbfllbjvvIzlnLDliqjlsbHmkY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el5L2c5YGa5aW977yM5YGa5Ye65LiA6Iis5Lq65YGa5LiN5Ye655qE5ryC5Lq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LiN55So5ouF5b+D5Lq65Lya5Y+R546w5LiN5LqG77yM5bCk5YW25LiN55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6aKG5a+85Y+R546w5LiN5LqG44CCPC9wPjxwPjxlbT4xNS48L2VtPuWGjeWK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++8jOWIq+iuqeiHquW3semFjeS4jeS4iuiHquW3seeahOmHjuW/g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gOWPl+eahOiLpumavuOAgjwvcD48cD48ZW0+MTYuPC9lbT7miJDli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Llv7XvvIzmiJDlip/mmK/kuIDnp43mgJ3mg7PvvIzmiJDlip/mmK/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kuIDnp43lv4PmgIHjgII8L3A+PHA+PGVtPjE3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iv5LiN57uP5Y6G6L+H5Lq65LiW5LiK55qE5oKy5qyi56a75ZCI77yM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6L+H5Lqk5omL5LuX77yM5bCx5LiN5Y+v6IO95oeC5b6X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uoeS9oOWtpuS7gOS5iOS4k+S4mu+8jO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aJvuS4quS9oOWWnOasoueahO+8jOi/meagt+S9oOavj+WkqeaXqeaZq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ZmuS4iuWFq+eCuemDveaYr+mrmOWFtOeahOOAguWGjeaJvuS4quWWnOaso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agt+aZmuS4iuWFq+eCueWIsOaXqeaZqOWFreeCueWwse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eUn+a0u+OAgjwvcD48cD48ZW0+MTkuPC9lbT7lv4PkuK3pgqP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u4jmnInkuIDlpKnkvJrliLDovr7vvIzmiJHmg7PlsZXlvID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7nv5TjgII8L3A+PHA+PGVtPjIwLjwvZW0+5Lq655Sf77yM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6Ieq5bex55qE6L6D6YeP77ya6K6p56ev5p6B5omT6LSl5raI5p6B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6LSl5b+n6YOB77yM6K6p5Yuk5aWL5omT6LSl5oeS5oOw77yM6K6p5Z2a5by6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Zyo5q+P5LiA5Liq5YWF5ruh5biM5pyb55qE5pe25YCZ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q5Yqb77yM5bCx5oC76IO96YGH6KeB5pu05aW9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eacjeeVj+aDp+OAgeW7uueri+iHquS/oeeahOacgOW/q+acgOehru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WOu+WBmuS9oOWus+aAleeahOS6i++8jOebtOWIs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mqjOOAgjwvcD48cD48ZW0+MjIuPC9lbT7kurrnlJ/lsLHlg4/okrLlhazoi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oh6rnlLHvvIzljbTlvoDlvoDouqvkuI3nlLHlt7HjgILnlJ/mtLv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PmnpzvvIzoh6rlt7HlsL3lipvkuobvvIzliqrlipvkuobvvIz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qr5YGl5aaC5bGx77yM5b+D6Z2Z5Ly85rC077yM5reh5rO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L+Z5piv5Lq655Sf55qE5pyA6auY5aKD55WM77yM6LCB6IO95rS75b6X5aaC5q2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CB55qE5LiA55Sf5bCx5rS75b6X6Ieq5Zyo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cqOekvuS8mueahOmHjeWOi+S4i++8jOmAguW6lOiDveWKm+W3s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+8jOS4jeiHquinieWcsOS5oOaDr+iiq+eOr+Wig+aOqOedg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jrDlnKjnmoTliqrlipvvvIzovpvoi6bvvIzljovlipv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mmK/kuLrkuobmlJLlpJ/og73lipvlkozmnKzpkrHvvIz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lpzmrKLnmoTkuovvvIzljrvkuLroh6rlt7Hkuonlj5bpgInmi6n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yNy48L2VtPuaIkOWKn+S4jeaYr+Wwhuadpe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Gs+WumuWOu+WBmueahOmCo+S4gOWIu+i1t++8jOaMgee7ree0r+enr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IDkuKrmhI/lv5flnZrlrprvvIzmlaLkvZzmla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v6Hku7voh6rlt7HjgILogIHlpKnotYvkuojku7vkvZXkurrku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DpnZ7luIzmnJvku5bog73miJDkuLrkuIDkuKrli4fmla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Lit6YGH5Yiw5pyA576O55qE5pmv6Ie077yM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5Y675o+P57uY77yM6ICM5piv5bmz5bi45b+D6Lip5Ye655qE5LiA5Li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Laz6L+544CCPC9wPjxwPjxlbT4zMC48L2VtPuS8n+S6uuS5i+aJgOS7p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4juWIq+S6uuWFseWkhOmAhuWig+aXtu+8jOWIq+S6u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7luWNtOS4i+WGs+W/g+WunueOsOiHquW3seeah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YvlipvliY3ooYzlkI7kvaDkvJrlj5HnjrDvvIzlvZPliJ3kvaDmiY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bkuI3phY3miJDkuLrkvaDnmoTlr7n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Z2a5a6a5piv5oCn5qC85Lit5pyA5b+F6KaB55qE5Yqb6YeP5rqQ5rO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Q5Yqf55qE5Yip5Zmo5LmL5LiA44CC5rKh5pyJ5a6D77yM5aSp5om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peg5a6a55qE6L+35b6E5Lit5b6S5Yqz5peg5Yq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nue+juaYr+S4gOenjea/gOWKse+8jOe7meWIq+S6uui1nue+jueahOWQjO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S5n+e7meiHquW3seS4gOeCuei1nue+j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mi7zmnKrmnaXvvIzku6XlkI7otZrlvojlpJrnmoTpkrH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pkrHvvIzogIzmmK/ov5novojlrZDmiJHkuI3mg7Plm6DkuLrpkrH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g7Plm6DkuLrpkrHogIznprvlvIDos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m25LiN5Y+q5piv5Zyo5aSn5piv5aSn6Z2e5Lit5LiN5bGI5pyN77yM6IC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YmN5LiN5pS55Y+Y6Ieq5bex44CCPC9wPjxwPjxlbT4zN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eoi+S4re+8jOS6uuS7rOeahOW5uOemj+eUn+a0u+WcqOW+iOWkp+eoi+W6p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S6uuS7rOiHqui6q+eahOWKquWKm++8jOS+nemdoOiHquW3seeahOWLpOWli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rueCvOOAgeiHquaIkeejqOe7g+WSjOiHquW+i+iHquWI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lj6/kvp3otZbnmoTkuI3mmK/liKvkurr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mjIfmnJvku5bkurrvvIzkuIDlrpropoHlnZrlvLroh6r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oC75piv5oqx5oCo55Sf5rS75LiN5aSf5bm46L+Q77yM5piv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LiA5Lu95Yqq5Yqb77yM5q+P5LiA5Liq5L2g6K6o5Y6M55qE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N5aSf5Yqq5Yqb55qE5pu+57uP77yM5pyq5p2l576O5LiN576O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46w5Zyo5ou85LiN5ou844CCPC9wPjxwPjxlbT4zOS48L2VtPuW3peS9nOWwse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ZveeEtuacieaXtui3n+S9oOmXueefm+ebvu+8jOWPr+aYr+WkqeWkqemDv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uWFtOi2o+WwseWDj+aDheS6uu+8jOiZveeEtuiuqeS9oOa/gOaDheeHg+eD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iDveS7o+abv+mdouWMheOAgjwvcD48cD48ZW0+NDAuPC9lbT7lj6rmnI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sIblsLHvvIzoh6rlt7HmiY3og73lj5jlvpfmm7TkvJjnp4DvvJvlr7n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nlJ/mtLvmiY3kvJrnu5nkvaDkuLDljprnmoTlm57miqXjgILkuI3opoH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ubTnuqrlsLHpgInmi6nkuoblronpgLjvvIzlpJrkuIDngrnouI/lh7r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rrnlJ/miY3kvJrmnInnvo7kuL3nmoTpo47mma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2g5peg6ZyA5ZGK6K+J5Yir5Lq677yM5L2g5pyJ5aSa6Zq+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44CC5Lq66YO955yL5L2g6aOe5b6X6auY5LiN6auY77yM5rKh5pyJ5Lq6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7Sv5LiN57Sv44CC5omA5Lul77yM6buY6buY5Yqq5Yqb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+mDveaYr+eZvueCvOaIkOmSouOAgeawtOWIsOa4oOaIkO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peS4jeW+l++8jOi6geS4jeWmpeOAguS7u+S9leW5uOemj+mDveS4jeS8mui9u+aYk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tieiEseWkn+S6huearuOAgeWQg+Wkn+S6huiLpu+8jOW5uOemj+eahOeUnOaJ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IkOeroOWcsOadpe+8jOS9oOaJjeiDvei4j+i4j+WunuWunuWcsO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h63ku4DkuYjorqTkuLrkvaDkuIDliqrlipvlsLHog7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v5nmoLflsoLkuI3mmK/lr7npgqPkupvkuIDnm7TliqrlipvnmoTkurr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hazlubPjgII8L3A+PHA+PGVtPjQ0LjwvZW0+5pyA5by655qE5Lq6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Lq677yM5Y205LiA5a6a5piv5Zyo5LuW5Lus5aSx5Y675LmL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44CCPC9wPjxwPjxlbT40NS48L2VtPuWmguaenOS9oOS4je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nueOsOaipuaDs+S4iu+8jOWIq+S6uuWwseS8muWNoOeUqOS9oOeahO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7luS7rOiHquW3seWunueOsOaipuaDs+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miJDlip/vvIzku6XmgZLlv4PkuLroia/lj4vvvIzku6Xnu4/pqozkuLrlj4L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I/lv4PkuLrlhYTlvJ/vvIzku6XluIzmnJvkuLrlk6jlhb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YKj5LmI5aSa5Yqx5b+X55qE6K+d6K6w5L2P5LiA5Y+l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2a5oyB5LiL5Y675Y205piv6YKj5LmI6Zq+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n+awlOimgeS6ieawlO+8jOS4jeimgeeci+egtOimgeeqgeegtO+8jOS4jeimg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so+i1j++8jOS4jeimgeaLluW7tuimgeenr+aege+8jOS4jeimgeW/g+WKqOimg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uIzmnJvkvaDliKvov7fot6/kuob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Dlpb3mnIvlj4vvvIzluIzmnJvkvaDliKvlho3ooqvkurrmrLrotJ/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IzmnJvkvaDkuIDkuKrkurrvvIzkuZ/og73lpJ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77yM5rKh5pyJ5LiL5LiA5qyh77yM5rKh5pyJ5py65Lya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qC5YGc57un57ut44CC5pyJ5pe25YCZ77yM6ZSZ6L+H5LqG5q2k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55qE5rKh5py65Lya5LqG44CCPC9wPjxwPjxlbT41MS48L2VtPu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iBjOS4muavlOWFtuS7luiBjOS4mumDvemHjeimge+8jOWQpuWIme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dmuaMgei/meS4quiBjOS4muOAgjwvcD48cD48ZW0+NTIuPC9lbT7nu5n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qHmnInpgIDot6/nmoTmgqzltJbvvIzlsLHmmK/nu5noh6rlt7HkuIDkuKrlk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lhrLplIvnmoTmnLrkvJrjgII8L3A+PHA+PGVtPjUzLjwvZW0+5a6J6YC4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6Oo54Gt5Lq655qE5oSP5b+X77yM57Sn5byg54Gr54Ot55qE5bel5L2c6IO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655qE6ZSQ5rCU44CCPC9wPjxwPjxlbT41NC48L2VtPuWOu+W3peS9nOS4jeimge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mSseS4uuebrueahO+8m+WOu+eIseiAjOW/mOiusOaJgOacieWIq+S6uu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OS9ju+8m+WOu+e7meS6iOiAjOS4jeimgeiuoei+g+iDveWQpuW+l+WIsOi2heWAv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m+WOu+i/kOWKqOiAjOS4jeeuoeWcqOS6uuS7rOecvOmHjOiHquW3seeahOesqO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souWUseiAjOaXoOmhu+WcqOaEj+S6uuS7rOeahOebru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vaDnqb/ku4DkuYjooaPoo7PnmoTvvIzkuI3mmK/kvaDnmoT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ouqvmnZDjgILlhrPlrprkvaDnmoTohL7msJTnmoTvvIzkuI3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mK/kvaDnmoTkvY3nva7jgILlhrPlrprkvaDnmoTlk4HkvY3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abljobvvIzogIzmmK/kvaDnmoTpmIXlj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m5aSr5ZKM54q56LGr5LiN5Yaz6ICF55y86YeM77yM5Lu75L2V5LqL5oOF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Lya5oiQ5Yqf55qE44CC5LiN5pS+5LiL5oGQ5oOn77yM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N5pWi6L+I5Ye656ys5LiA5q2l77yM5L2g5rC46L+c5LiN5Lya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YKj5Liq5Lq644CC5oiQ5Yqf5bCx5YOP56m/6auY6Lef6Z6L5LiA5qC3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6LW35q2l5pe25Y+v6IO95Lya5ruh6ISa6YO95piv5rC05rOh77yM5b6I5aSa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q2k6ICM5pS+5byD44CC6ICM5LiA6Lev5Z2a5oyB5LiL5p2l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6LWw5Ye65pyA5LyY576O55qE5q2l5LyQ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RmOW3peW/hemhu+WfueWFu+iHquW3seWvueW3peS9nOeahO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3peS9nOaIkOS4uuaEieW/q+eahOaXheeoi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nKjog4zlkI7orq7orrrkvaDvvIzpgqPlj6rog73or7TmmI7kvaDmtLv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sr7lvanorrjlpJrvvIzlhrflmLLng63orr3mmK/lr7nkvaDnmoTotZ7otY/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mmK/kuLrkvaDnmoTnsr7lvanpvJPmjozjgILku5bku6zkuI3ov4fmmK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zllLHog5zliKnnmoTotZ7mrYzjgILlm6DkuLrvvIzmiJHmtLvnnYDkuI3mmK/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qKm5oOz5piv5rOo5a6a5a2k54us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R5LiN5LqG6LSo55aR5ZKM5Ziy56yR77yM5L2G6YKj5Y+I5oCO5qC3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5Lmf6KaB5rS75b6X5ryC5Lqu44CCPC9wPjxwPjxlbT42MC48L2VtPu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6lOivpeWBmueahOS6i++8jOWGjeWOu+WBmuS9oOWWnOasoueahOS6i+OAguWJje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ciemlreWQg++8jOWQjuWNiuWPpeiuqeS9oOacieW/t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lirPlipvkuIrlirPlv4PvvIzmmK/kuIDliIflj5HmmI7kuYvmr43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lirPlipvkuIrlirPlv4PvvIzlj5jlj6/lvpfkuovniankuYv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+56IKy6IO95Yqb55qE5LqL5b+F6aG757un57ut5LiN5pat5Zyw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F6aG76ZqP5pe25pS55ZaE5a2m5Lmg5pa55rOV77yM5o+Q6auY5a2m5Lmg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iQ5Yqf44CCPC9wPjxwPjxlbT42My48L2VtPuS9oOimgeWtpuS8muaNg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s+acte+8jOS4jeWOu+WQrOmCo+S6m+eGmeeGmeaUmOaUmOeahOWjsOmfs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4jeiLpumAvOeahOS6uu+8jOecn+ato+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9oOiHquW3seOAgjwvcD48cD48ZW0+NjQ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mr7lhY3mnInmta7msonjgILkuI3kvJrmsLjov5zlpoLml63ml6XkuJz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sLjov5znl5voi6bmvablgJLjgILlj43lpI3lnLDkuIDmta7kuIDmso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mnaXor7TvvIzmraPmmK/no6jnu4PjgILlm6DmraTvvIzmta7lnKj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oTvvIzkuI3lv4XpqoTlgrLvvJvmsonlnKjlupXkuIvnmoTvvIzmm7TnlKj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jgILlv4Xpobvku6Xnjofnm7TosKbomZrnmoTmgIHluqbvvIzkuZDop4Lov5vlj5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ov5vjgII8L3A+PHA+PGVtPjY1LjwvZW0+5Lq6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77yb6K645aSa5Lq65Li65LqG6YCD6YG/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5LqG5LiA6L6I5a2Q44CCPC9wPjxwPjxlbT42Ni48L2VtPumdouWvue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aMq+aKmOS4juejqOmavu+8jOaIkeS7rOS4jeS7heimgeacieWLh+awl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dmuW8uueahOS/oeW/teOAgjwvcD48cD48ZW0+NjcuPC9lbT7lvpfkuI3liLD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opoHmh4LlvpfpgILlj6/ogIzmraLjgILkuI3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rqjlpb3ku7vkvZXnmoTlhrfmvKDjgILlvZPliKvkurrkuI3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lrabkvJroh6rlt7HotbDlvIDvvIzlpJrkuIDngrnoh6rnn6XkuYv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oh6rkvZzlpJrmg4XjgII8L3A+PHA+PGVtPjY4LjwvZW0+54i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Y+v5Lul5L2/5Lq65b+Y6K6w5LiA5YiH77yM5Y205Y+I5bCP5Yiw6L+e5LiA57KS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5qE5rKZ55+z5Lmf5LiN6IO95a6557qz44CCPC9wPjxwPjxlbT42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FrOW5s++8jOiAjOaYr+ebuOWvueWFrOW5s+OAguWcqOS4gOS4q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9oOW+l+WIsOi2iuWkmu+8jOWKv+W/heimgeaJv+WPl+abtOWkm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8vOS9jueahOi1t+eCue+8jOmDveaYr+mAmuW+gOabtOmrmOWzsO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niLHkuIDkuKrkurrogIzpgqPkuKrkurr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rqnkurrpmr7lj5fnmoTvvIzkvYbmm7Tnl5voi6bnmoTmmK/vvIz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pg73msqHli4fmsJTlkYror4nku5b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+h44CC5LiA5Liq6I635b6X5oiQ5Yqf55qE5Lq677yM6aaW5YWI5Zug5Li6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6Ieq5L+h77yM5L2/5LiN5Y+v6IO95oiQ5Li65Y+v6IO977yM5L2/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6e44CC5LiN6Ieq5L+h77yM5L2/5Y+v6IO95Y+Y5oiQ5LiN5Y+v6IO977yM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q+r5peg5biM5pyb44CC5LiA5YiG6Ieq5L+h77yM5LiA5YiG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eq5L+h77yM5Y2B5YiG5oiQ5Yqf44CCPC9wPjxwPjxlbT43Mi48L2VtPuazq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QjeWjsO+8jOWKquWKm+W3peS9nOS4juS6uuS4uuWWhOmBteWuiOivuuio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S9oOS7rOeahOS6i+S4muWNgeWIhuacieW4ruW/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lt6XkvZzop4bkuLrnlJ/mtLvkuYvlpJbnmoTng6bkurrkuovpob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orlt6XkvZzono3lhaXmiJHku6znmoTnlJ/mtLvvvIzono3lhaX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kuYjvvIzmiJHku6zoh6rnhLbogIznhLblsLHkvJrlv4PnlJjmg4XmhL/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Z/miY3kvJrnlKjmnIDng63mg4XnmoTlv4PljrvmhJ/lj5fov5nkuK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jgII8L3A+PHA+PGVtPjc0LjwvZW0+6YCG5aKD5bCx5YOP5LiA5oqK5Y+M5YiD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Yip55So55qE5Lq65oiW6K645Lya5bCG6Ieq5bex5Yi655qE5L2T5peg5a6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+D54Gw5oSP5oeS77yb6ICM5oeC5b6X5Yip55So5bm25Lqr5Y+X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CG6L+Z5oqK5YmR56Oo5b6X5pu05Yqg6ZSL5Yip77yM6K6p6Ieq5bey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6IO95aSf6L275p2+5Zyw5pap5pat6I2G5qO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4gOWumuiDveaIkOS4uuiHquW3seaDs+imgeeahOagt+WtkO+8jOWPr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iHquW3seaDs+imgeeahOaooeagt++8jOaVouS6jueqgeegt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S9nOiMp+iHque8mu+8jOS5n+iDveegtOiMp+aIkOid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ku6XkuLrmmK/nlJ/mtLvmrKDmiJHku6zkuIDkuKombGRxdW875ruh5o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FtuWunu+8jOaYr+aIkeS7rOasoOeUn+a0u+S4gOS4qiZsZHF1bzvliqrli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Ny48L2VtPuawuOi/nOmDveS4jeS4uuiHquW3semAieaL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AjOWQjuaClO+8jOS4jeeuoeaYr+WNgeW5tOWJje+8jOi/mOaYr+eOsOWcq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+S4gOiDveWBmueahO+8jOWPquacieS5ieaXoOWPjemhvuWcsO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6zkuYvmiYDku6XopoHliqrlipvvvIz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vvIzogIzmmK/kuLrkuobkuI3orqnkuJbnlYzmlLnlj5jmiJHku6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osIHvvIzml6DorrrkvaDmraPlnKjnu4/ljobku4DkuYjvvIzlnZrmjIH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rkvJrnnIvop4HmnIDlnZrlvLrnmoToh6rlt7HjgII8L3A+PHA+PGVtPjc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o5aW95Yir5Lq677yM5LiN5aaC5q2m6KOF6Ieq5bex77yb5LiO5YW26YCD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yR5a+55Lq655Sf77yb5LiO5YW25ZCs6aOO5ZCs6Zuo77yM5LiN5aaC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744CCPC9wPjxwPjxlbT44MC48L2VtPuS9oOeahOWvueaJi+WcqOeci+S5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S6uuWcqOejqOWIgO+8jOS9oOeahOmXuuicnOWcqOWHj+iCpe+8jOS9oOW/hemhu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aJjeiDveS4jeiuqeS9oOeahOWvueaJi+acieWPr+S5mOS5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azku7DkvaDnmoTkurrmnKrlv4Xov47lkIjkvaDvvIzkvaD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kurrmnKrlv4XnkIbkvJrkvaDjgILlj6rkv6Hog73lipvvvIzku47mnKrlrZjlnKj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qXlubjlv4PnkIbvvIzkvaDoi6XoiqzoirPvvIzonJzonIL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5qE55Sf5rS777yM5bqU6K+l5pyJ5L2g6Ieq5bex55qE57K+5b2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H5LiN5Y6755qE5LiN5piv5LiA5Liq5Z2O77yM6ICM5piv5b+D5Lit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4My48L2VtPua1geaYn+S5i+aJgOS7pee+juS4veWcqOS6j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eoi++8jOS6uueUn+S5i+aJgOS7pee+juS4veWcqOS6juWli+aWl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mI7lpKnlho3nvo7lpb3vvIzkuZ/opoHnrYnov4f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vJrmnaXvvJvmmKjlpKnlho3nlJzonJzvvIzkuZ/kuI3og73mi7/ku4rlpKn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jgILnlrznl5vlkoznlq/nmavvvIzkvaDpg73nnIvkuI3op4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x5Y675biM5pyb77yM5L2g5rC46L+c5LiN55+l6YGT5piO5aSp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44CC5b6I5aSa5LqL54q55aaC5aSp5rCU77yM5oWi5oWi54Ot5oiW6IC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2J5Yiw5oOK5oKf77yM5bey6L+H5LqG5LiA5a2j44CC6LaB5bm06Z2S77yM6L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Zyo77yM5oOz5Y6755qE5Zyw5pa577yM546w5Zyo5bCx5Y6744CC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w5Zyo5bCx5YGa44CCPC9wPjxwPjxlbT44Ni48L2VtPuWkqeWcsOmXtO+8jO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s+eahOS6i++8jOWUr+acieS4jeW5s+eahOS6uuW/g+OAguS9oOS7peWVpe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Ooue0ouS4lueVjO+8jOS4lueVjOWwseS7peWVpeagt+eahOecvOWFieeci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g7PopoHlj5jkvJjnp4DvvIzpobrlhbboh6rnhL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vvIzkvaDpnIDopoHlgZrlvojlpJrvvIzoirHlvojlpJrml7bpl7TvvIz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ZrmjIHjgII8L3A+PHA+PGVtPjg4LjwvZW0+5Lq655Sf5beu5LiN5aSa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6aWt5bGA77yM5L2g5pei6KaB6Lef55u45oKm55qE5Lq65o6o5p2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M6KeB55qE5Lq65o2i55uP44CC5LiA6aG/6aWt5ZCD5LiL5Y6777yM5L2g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aKX5b+D77yM5Lmf5Y+v5Lul6KeB6K+G5LiA5Ymv5Zi06IS444CC5ZCD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IO95Zyo6L+Z5Liq6KiA5LiN55Sx6KG355qE56215bit5LiK54Ot6Ze5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L2g5om/6L295LiW55WM55qE6IO95Yqb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S7peaBtuaEj+aPo+W6puWIq+S6uu+8jOS4jeS7peengeWIqee7meS7lu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+8jOS4jeWmhOiHquiPsuiWhO+8jOS5n+S4jeivi+avgeS7luS6uu+8jOi/m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fuuacrOeahOimgeaxguOAgjwvcD48cD48ZW0+OTAuPC9lbT7pgqPkupv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nm7jkvJrvvIzov5jkuI3mlaLoh6rkv6Hlv4Xog73miJDlip/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pLHotKXjgII8L3A+PHA+PGVtPjkxLjwvZW0+56ev5p6B6ICF55u45L+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5omN6IO95o6o5Yqo5LiW55WM77yM5Y+q6KaB5o6o5Yqo6Ieq5be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44CCPC9wPjxwPjxlbT45Mi48L2VtPuiHquW3seeOqeS5kOaXt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S7luS7rOWcqOWKquWKm++8jOWcqOaLvOaQj++8jOiAjOiHquW3s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aEj+ivhueahOW8gOW/g+OAgjwvcD48cD48ZW0+OTMuPC9lbT7ogarmmI7nmoT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hoXlnKjnmoTlubLlirLvvIzli6TlpYvnmoTlt6XkvZzmgIHluqb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HlrabnoJTnqbbmiJDlip/miYDpnIDopoHnmoTlhbbku5bmna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K6p6Ieq5bex5Y676YCC5bqU546v5aKD77yM5Zug5Li6546v5aK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6YCC5bqU5L2g44CC5Y2z5L2/6L+Z5piv5LiA5Liq6Z2e5bi46Z2e5bi4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5NS48L2VtPuS9oOeahOWlvei/kOawlOiXj+Wcq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HjO+8jOS5n+iXj+WcqOS9oOS4jeS4uuS6uuefpeeahOWKquWKm+mHjO+8jOS9o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i2iuW5uOi/kOOAguWmguaenOacieS4gOWkqe+8jOS9oOeahOWKquWKm+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aipuaDs++8jOmCo+S5iOS9oOeahOaipuaDs+S5n+e7neWvue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KquWKm+OAgjwvcD48cD48ZW0+OTYuPC9lbT7miJDlip/msqHmnIn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msqHmnInpq5jpgJ/ot6/jgILmiYDmnInnmoTmiJDlip/vvIzp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j5HlpYvlkozlpZTot5HvvJvmiYDmnInmhInmgqbvvIzpg73mnaXoh6r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lnZrmjIHjgII8L3A+PHA+PGVtPjk3LjwvZW0+5Lq655Sf5Zyo5LiW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l6aOO5b6X5oSP77yM5LqL5LqL6aG65b+D44CC5LiO5YW26K6o5aW9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6KOF6Ieq5bex77yb5LiO5YW26YCD6YG/546w5a6e77yM5LiN5aaC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yoeacieeJueWIq+W5uOi/kO+8jOivt+WFiO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WboOS4uuaHkuaDsOiAjOWksei0pe+8jOi/mOefq+aDheWcsOWwhuWOn+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W3seWAkumcieOAguS9oOW/hemhu+eJueWIq+WKquWKm++8jOaJjeiDveaYv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+8gTwvcD48cD48ZW0+OTkuPC9lbT7lsJ3pgY3kuoboi6bovqPphbj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kJHkuIrnmoTlv4PvvIzmiY3mmK/mnIDli4fmlaLvvJvnnIvpgY3kuo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mmpbvvIzlnZrlrojkuIDku73lloToia/nmoTlv7XvvIzmiY3mmK/mnIDogIDnn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obkuIfmsLTljYPlsbHvvIzov5jlgZrkuIDkuKrlpb3lv4P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hr7jgII8L3A+PHA+PGVtPjEwMC48L2VtPuS4jeiuuuWBmuS7gOS5iOS6i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iHquW3se+8jOWIq+iuqeWIq+S6uueahOS4gOWPpeivneWwhuS9oOWHu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WvuemUme+8jOWPquaciemAieaLqeWQjueahOWdmuaMge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sOS4i+WOu++8jOi1sOedgOi1sOedgO+8jOiKseWwse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omA5pyJ55qE6IOc5Yip77yM5LiO5b6B5pyN6Ieq5bex55qE6IOc5Yip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5b6u5LiN6Laz6YGT44CC5omA5pyJ55qE5aSx6LSl77yM5LiO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5q+U6LW35p2l77yM5pu05piv5b6u5LiN6Laz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JbnlYzlpKrlpKfvvIznlJ/lkb3ov5nmoLfnn63vvIzopoHmiorlroP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4/oh6rlt7Hmg7PopoHnmoTpgqPkuKrmoLflrZ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veS7juWIq+S6uuinguW/teadpeeci+S6i+aDhe+8jOiDveS6huino+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0u+WKqOS6uu+8jOawuOi/nOS4jeW/heS4uuiHquW3seWJjemAlO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2lheHo0Z2M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pYXh6NGdj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C0BC82D92D44B9236B11D82888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