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5A2E2BE50C2F41E7E598BB9C31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5A2E2BE50C2F41E7E598BB9C31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ouW/l+WQkeWtpu+8jOaVouS6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8uuS4reiHquacieW8uuS4reaJi++8jOiOq+WQk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HquWkuOOAgjwvcD48cD48ZW0+My48L2VtPue7huiKguWGs+WumuaIkOWKn+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OWwsei+ieeFjOOAgjwvcD48cD48ZW0+NC48L2VtPumZpOS6huiHquW3s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7u+S9leS6uuaJk+i0peOAgjwvcD48cD48ZW0+NS48L2VtPuW8gOaLk+WIm+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/m+WPluOAgjwvcD48cD48ZW0+Ni48L2VtPuW+rumbqOeni+agveerue+8jOWtpOe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uOAgjwvcD48cD48ZW0+Ny48L2VtP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OC48L2VtPuWuiOaXtuivmuS/oe+8jOWLpOWli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WvjOWutuS4jeeUqOS5sOiJr+eUsO+8jOS5puS4r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Sn+eyn+OAgjwvcD48cD48ZW0+MTAuPC9lbT7nlJ/mtLvkuK3msqHmnIn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j6/mgJznmoTjgII8L3A+PHA+PGVtPjExLjwvZW0+5aSp6LWL5Yaz5a6a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az5a6a5LiL6ZmQ44CCPC9wPjxwPjxlbT4xMi48L2VtPuiDnOWIqeWxnu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eahOS6uuOAgjwvcD48cD48ZW0+MTMuPC9lbT7msYLlrp7ouI/lrp7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rlrp7jgII8L3A+PHA+PGVtPjE0LjwvZW0+5a2m6Zeu5Yuk5Lit5b6X77yM5a+M6KOV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44CCPC9wPjxwPjxlbT4xNS48L2VtPuayoeacieWcn+aJk+S4jeaIkOWi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l+mVv+S4jeWHuueyruOAgjwvcD48cD48ZW0+MTYuPC9lbT7ov5vlraboh7Tlkoz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J3ov5zjgII8L3A+PHA+PGVtPjE3LjwvZW0+5Lmm5Lit6Ieq5pyJ5Zac5oC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9u+iogOaUvuW8g++8jOWQpuWImeWvue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kuPC9lbT7mmbrmhafmupDkuo7li6TlpYvvvIzkvJ/lpK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bPlh6HjgII8L3A+PHA+PGVtPjIwLjwvZW0+5oiR6Ieq5L+h77yM5oiR5Ye66Im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iR5oiQ5Yqf77yBPC9wPjxwPjxlbT4yMS48L2VtPuW8seiAheiupOWR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Kl+WRveOAgjwvcD48cD48ZW0+MjIuPC9lbT7lj6ropoHlrabkuI3mrbvvvIzlsL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lrabjgII8L3A+PHA+PGVtPjIzLjwvZW0+6Ieq5Y+k5peg5LiN5pWI5LmL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y75LiN6K+G5LmL55eF44CCPC9wPjxwPjxlbT4yNC48L2VtPuS6uuept+WPr+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mrmOiDveaIkOS6i+OAgjwvcD48cD48ZW0+MjUuPC9lbT7mrLLnqbfljYPph4z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I2LjwvZW0+6K+75Lmm5bey5bqf6Jma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Ge5peg5YWx6LSf55ub56eL44CCPC9wPjxwPjxlbT4yNy48L2VtPuWPquimg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S+v+S4jeS8mueci+ingemYtOW9seOAgjwvcD48cD48ZW0+Mjg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ku6Xlub/miY3vvIzpnZ7lv5fml6Dku6XmiJDlra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+75Lmm5bCx5piv54K554eD54Gr54Ks44CCPC9wPjxwPjxlbT4zM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uueUn+esrOS4gOi0ouWvjOOAgjwvcD48cD48ZW0+MzEuPC9lbT7oirHmnInph4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rrml6Dlho3lsJHlubTjgII8L3A+PHA+PGVtPjMyLjwvZW0+5Lq65b+F6aG7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4m55Yir5piv6KaB5pyJ5L+h5b+D44CCPC9wPjxwPjxlbT4zMy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+8jOWinuS4gOaZuuOAgjwvcD48cD48ZW0+MzQuPC9lbT7lnY/kuablpoLlkIzlnY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73kvb/miJHku6zloJXokL3jgII8L3A+PHA+PGVtPjM1LjwvZW0+5LiH5aSr5Lm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LiA5aSr5LmL5pm65pyJ5L2Z44CCPC9wPjxwPjxlbT4zNi48L2VtPuaIk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HquS/oe+8geaIkeWwveWKm+OAgeaIkeaXoOaCl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qqXkvI/mnqXvvIzlv5flnKjljYPph4zjgII8L3A+PHA+PGVtPjM4LjwvZW0+6K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N5LqG77yM55So5aSE5Lmf5LiN5aSn44CCPC9wPjxwPjxlbT4zOS48L2VtPum4n+as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FiOaMr+e/he+8jOS6uuaxguS4iui/m+WFiOivu+S5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mK/mmbrmhafnmoTngavngqzjgII8L3A+PHA+PGVtPjQxLjwvZW0+56eR5a2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5qE5YWo6YOo55Sf5ZG944CCPC9wPjxwPjxlbT40Mi48L2VtPuS5puS7peW4u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/nO+8jOWxseWboOebtOS4iuiAjOaIkOmrmOOAgj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nJ/nmoTvvIzku5jlh7rpg73mmK/lgLzlvpf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i75LiU6ZW/77yM5L2G6bKc6Iqx5LiO6I2G5qOY5ZCM5Zy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XruaUtuiOt++8jOWPqumXruiAleiAmOOAgj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bTml6XlnKjov7fojKvkuK3luqbml6XjgII8L3A+PHA+PGVtPjQ3LjwvZW0+5rKh5pyJ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rKh5pyJ5oiQ5Yqf55qE5rOq5rC044CC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aUvuW8g+OAgjwvcD48cD48ZW0+NDkuPC9lbT7msqHmnIn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m7Tlpb3jgII8L3A+PHA+PGVtPjUwLjwvZW0+5peg5LqL5LiU5LuO6Zey5aS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mm5pe25ZCR6Z2Z5Lit6KeC44CCPC9wPjxwPjxlbT41MS48L2VtPuivt+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mAu+i+keaAneiAg+S4uuWfuuehgOOAgjwvcD48cD48ZW0+NT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onJznmoTmhJ/op4nvvIzmmajor7vnnJ/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Ieq5b6L77yM6Ieq5by66Ieq5L+h44CCPC9wPjxwPjxlbT41NC48L2VtPuWtpu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+l++8jOiQpOeql+S4h+WNt+S5puOAgjwvcD48cD48ZW0+NTUuPC9lbT7lirHlv5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rrnlJ/vvIzmi7zmkI/mlLnlj5jlkb3ov5DjgII8L3A+PHA+PGVtPjU2LjwvZW0+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eg55aR77yM55aR5YiZ6L+b5Lmf44CCPC9wPjxwPjxlbT41Ny48L2VtPuiHs+WT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e7iOaXpeWcqOS5puahiOOAgjwvcD48cD48ZW0+NTguPC9lbT7nq4vouqvku6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LrlhYjvvIzlipvlrabku6Xor7vkuabkuLrmnKzjgII8L3A+PHA+PGVtPjU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P6JCl5b2T5LiL77yM55u06Iez5pyq5p2l5piO5py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ivu+aYr+S4gOenjeS6q+WPl++8jOaYr+S4gOenjeWig+eV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rZDlhbHor7vvvIzlhajlrrbooYzliqjjgII8L3A+PHA+PGVtPjY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H6KeB77yM5pu05aW955qE6Ieq5bex77yBPC9wPjxwPjxlbT42My48L2VtPui+ieeF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+8jOWwseeci+S9oOaAjuS5iOi1sOOAgjwvcD48cD48ZW0+NjQ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JrkuIDngrnvvIzmr4/lpKnov5vmraXkuIDngrnngr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c5Lq66ICF5pm677yM6IOc5LmL6ICF5by644CCPC9wPjxwPjxlbT42Ni48L2VtPu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eWj+S6i+mavuaIkO+8jOW/l+WdmuWLpOWtpuiZjua3u+e/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jY7otormnaXotorlpJrvvIzml7bpl7TotormnaX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a6K+75aSa5oqE77yM6L+Z5LqM6ICF5piv5b+F6aG75L+d6K+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kuWtpuWFsei/m++8jOaVmeWtpuebu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l7Lpl6jlkJHlsbHot6/vvIzmt7Hmn7Por7vkuabloI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Kd6IOG5Lq65YWx5LqL77yM5LuO5peg5a2X5Y+l5aSE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ZpOS6huWtpuS5oO+8jOaIkeS7r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bkuaDmmK/liLbluqbvvIzln7norq3mmK/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d5rCU5rS75Yqb6JOs5YuD77yM6L+Z5Y6f5piv5bGe5LqO5oiR5Lu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sOS4jeWwveeahOWcn+eyku+8jOa4oeS4jeWwveeah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nq4vlv5fmmK/or7vkuabkurrmnIDopoHntK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c3LjwvZW0+6YeR5peg6Laz6LWk77yM5Lq65peg5a6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S5i+aJgOS7peiDve+8jOaYr+ebuOS/o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mlLnlj5jlkb3ov5DvvIzpppblhYj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Cm5Y+X55uK77yM5ruh5oub5o2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bGVmbm81M2w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xlZm5vNTNs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5A2E2BE50C2F41E7E598BB9C31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