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DBDE31A51D056AAEECE1E97F8F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DBDE31A51D056AAEECE1E97F8F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5+t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aXoueEtumAieaLqeWdmuW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W+rueskeWQp+OAguWwseeul+S8pOeXlee0r+e0r+WPiOWmgu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s+S9v+aYr+S4jeaIkOeGn+eahOWwneivle+8jOS5n+iDnOS6juiDjuat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eahOiwi+eVpeOAgjwvcD48cD48ZW0+My48L2VtPuWIq+S6uuWvueS9oOWlv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wlO+8jOWbvuaXpeWQjuacieiDveWKm+acieaJgOaKpeetlO+8jOWIq+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abtOimgeS6ieawlO+8jOacm+acieacneS4gOaXpe+8jOiDveWkn+aJrO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C48L2VtPuaIkOWKn+S4jeaYr+W+l+WIsOWkmuWwk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iui6q+S4iuWkmuS9meeahOS4nOilv+eahOaJlOaOie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8n+Wkp+eahOS6i+S4muaYr+aguea6kOS6juWdmumfp+S4jeaWreWc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WFqOWJr+eyvuelnuWOu+S7juS6i++8jOS4jemBv+iJs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a1gemAne+8jOW9k+mdkuaYpeaFouaFoueahOWkseWOu+OAg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mgemYs+WFie+8jOimgeiHquS/oe+8jOabtOimgeacieS4gOS4quW5s+WS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jwvcD48cD48ZW0+Ny48L2VtPumSseWPr+S7peW4ruept+S6uuino+WGs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4ruWvjOS6uuWItumAoOmXrumimOOAgjwvcD48cD48ZW0+OC48L2VtPuWPquim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tmOedgOS4jeeUmOW/g++8jOmCo+Wwsei/mOS4jeWIsOaUvuW8g+eahOaXtuWA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ajteWQkeaXpeiRte+8jOWkqumYs+aAu+S8muS4uuS9oOWNh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tu++8jOWPr+S7peaYjuW/l++8m+eUn++8jOWNtOWPr+i3t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opoHlpKrlhbTlpYvvvIzkuZ/kuI3opoHlpKr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vvIzmsqHkvaDmg7PosaHnmoTlpb3vvIzkuZ/msqHmnInlpoLkvaD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s5/ns5XjgII8L3A+PHA+PGVtPjExLjwvZW0+55u45L+h6Ieq5bex77yM55u45L+h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qK5o+h5YWI5py677yM5a655piT5oiQ5Yqf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i/h+WcsOeLseiIrOeahOejqOeguu+8jOaJjeiDvee7g+WwseWIm+mAo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m+mHj++8m+WPquaciea1gei/h+ihgOeahOaJi+aMh++8jOaJjeiDveW8ueWH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neWTjeOAgjwvcD48cD48ZW0+MTMuPC9lbT7mr4/kuIDmrKHlpLHotK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I/nrJTvvIzkvaDliqrlipvnmoTmoLflrZDvvIzlvojnvo7vvIz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jgII8L3A+PHA+PGVtPjE0LjwvZW0+5oiR55qE5qKm5oOz5rKh6YKj5LmI5rKJ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6p6Ieq5bex5oSf5Yqo77yM5oiR6ZSZ6L+H55qE5bey57uP6JC95bmV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6Lqr5ZCO5Li65oiR5Yqg5rK544CCPC9wPjxwPjxlbT4xN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uW4neWPkee7meS9oOeahOS4gOW8oOaJi+eJjO+8jOaXoOiuuuWkmueDgu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Lv+edgOOAgjwvcD48cD48ZW0+MTYuPC9lbT7ku4rlpKnlrabkuaDkuI3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iqrlipvmib7lt6XkvZzjgII8L3A+PHA+PGVtPjE3LjwvZW0+5Lq655qE55Sf5ZG9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6YOo5bCP6K+077yM5YW25Lu35YC85Zyo5LqO6LSh54yu6ICM5LiN5Zyo5LqO55+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AhuWig+aAu+aYr+acieeahO+8jOS6uueUn+aAu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+OAguaEv+S9oOS4jeWlveWxiOS7juS6juWRvei/kOeahOWuieaOku+8jO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UsuiAjOS4jeiIje+8geWBmuawuOi/nOeahOeUn+a0u+W8uuiA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kpHkuI3kvY/nmoTml7blgJnvvIzlj6/ku6Xlr7noh6rlt7Hor7T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7SvJnJkcXVvO++8jOS9huawuOi/nOS4jeimgeWcqOW/g+mHjOaJv+iup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I3ooYwmcmRxdW8744CCPC9wPjxwPjxlbT4yMC48L2VtPuaIkeS8mueUq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adpeivgeaYjuaIkeS4ieW5tOWQjueahOe7k+aen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6XkuLrkvaDmlL7kuI3kuIvnmoTkurrlkIzmoLfkvJrmlL7kuI3kuIv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qHmnInmsLTkvJrmrbvvvIzmsLTmsqHmnInpsbzljbTkvJrmm7TmuIXmv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q655Sf5bCx5piv5LiA5Liq5LiO5Lq65oCn5byx54K55pCP5pa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2g6KaB5oiY6IOc55qE5LiN5LuF5LuF5piv5pWM5Lq677yM5pu0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douWvueiJsOmavuWbsOiLpu+8jOaHpuW8seiAhei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ajseinku+8m+WLh+aVouiAheWwhuaEj+W/l+WTgei0qOejqOeguuW+l+abtOS4u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QuPC9lbT7kuI3opoHljrvlrrPmgJXlgZrkuIDku7b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op6bmma/kvKTmg4XvvIzkuI3opoHlrrPmgJXor7TplJnor53vvIz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g7Potbfov4fljrvvvIzkuI3opoHlrrPmgJXpnaLlr7nmnKrmna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yf5a6e55qE55Sf5ZG96YeM77yM5q+P5qGp5Lyf5Lia6YO955Sx5L+h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m255Sx5L+h5b+D6Leo5Ye656ys5LiA5q2l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n+W+iOeugOWNle+8jOWFqOmDqOenmOivgOWPquacieS4pOWPpeivne+8muS4je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+8jOWdmuaMgeS7peW6leOAgjwvcD48cD48ZW0+MjcuPC9lbT7lh7rot6/lh7r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jrvkuobvvIzmgLvmmK/kvJrmnInot6/nmoTjgILlm7Dpmr7oi6bpmr7vvIzlm7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sLHmmK/pmr7jgII8L3A+PHA+PGVtPjI4LjwvZW0+5Lq65Lus5oC75piv6Lqy5b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Lq677yM5Y2054ix6Lqy5byA5LuW5Lus55qE5Lq6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ayruS4p++8jOS9oOimgeefpemBk+aXoOiuuue7j+WOhu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OmVv+OAgjwvcD48cD48ZW0+MzAuPC9lbT7msqHmnInnu53mnJvnmoTlpIT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7nlpITlooPnu53mnJvnmoTkurrjgII8L3A+PHA+PGVtPjMxLjwvZW0+5rKh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5qE5Lic6KW/77yM5rKh5pyJ5Y2B5YWo5Y2B576O55qE5Lq677yM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Yiw5bqV5oOz6KaB5LuA5LmI44CC5b6X5Yiw5oOz6KaB55qE77yM6IKv5a6a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m5aSW5LiA6YOo5YiG44CC5aaC5p6c5LuA5LmI6YO95oOz6KaB77yM5Y+q5Ly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LiN5Yiw44CCPC9wPjxwPjxlbT4zMi48L2VtPuS6uui2iumVv+Wkp+Wwsei2i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IseS4jeeIseaYr+WFtuasoe+8jOebuOWkhOS4jee0r+aJjeacg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DlpKfnmoTplJnor6/lsLHmmK/lnZrmjIHkuobkuI3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vvIzmlL7lvIPkuobkuI3or6XmlL7lvIPnmoTjgII8L3A+PHA+PGVtPjM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qE5byA5b+D77yM5bCx5LiN6KaB5LiO5YK755Oc6K666ZW/55+t77yM5LiN6Le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K6y6YGT55CG77yM5LiN5ZKM5LiJ6KeC5LiN5ZCM55qE5Lq65LqJ6K665piv6Z2e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2z5L2/5oiR6aKE6KeB5LqG5omA5pyJ5oKy5Lyk77yM5L2G5oiR5L6d54S2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44CCPC9wPjxwPjxlbT4zNS48L2VtPuaIkeS7rOmDveacieaIkOWK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6lOaciemqhOWCsueahOeJh+WIu++8jOaIkeS7rOmDveaciemUmeiv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S4jeW6lOaciemakOeekueahOW/teWktOOAgjwvcD48cD48ZW0+MzY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LvmmK/lnKjlpLHotKXlkI7miJDlip/jgILlvZPkvaDlm57mg7PkuYvliY3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hJ/liqjkuI3lt7LvvIzlm6DkuLrkvaDnmoTohJHmtbfph4zlj4jmta7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ovpvphbjnu4/ljobvvIzog73mg7PliLDkuYvliY3opoHmlL7lvIPnmoTmg7P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kuI3lr7nvvIzmiYDku6Xmoqbmg7PkuI3og73mlL7lvIP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6WW5Zu955qE5biM5pyb77yM6K+36K6p5oiR5Lus5oqb5rSS6KGA5rG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+b5Y+W77yM54eD54On6Z2S5pil55qE6L6J54WM77yM6YKj5LmI5pyJ5pyd5LiA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bGV57+F5Yay54G16ZyE5LmL5pe277yM5Zue6aaW5L+v6KeG77yM5oiR5Lus5Lya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L6L+b6L+H6ICM5peg5oCo5peg5oKU77yBPC9wPjxwPjxlbT4zO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WQuei/h+aIkeeahOmjjumDveS8muabv+aIkeaLp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rnmoTnlJ/lkb3kvLzmtKrmsLTlnKjlpZTmtYHvvIzkuI3pgY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mpfnpIHvvIzpmr7ku6Xmv4Dotbfnvo7kuL3nmoTmtaroir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q5pyJ5bCG5a+C5a+e5Z2Q5pat77yM5omN6IO96YeN5ou+5Zan5Zqj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L+H5bC977yM5omN6IO96YeN6KeB5qyi6aKc77yb5oqK6Ium5rap5bCd6YG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4S25Zue55SY44CCPC9wPjxwPjxlbT40MS48L2VtPuaIkeS8muaKiuavj+S4gO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9k+WBmuaIkOmVv++8jOWTquaAleaYr+eXm+S5n+WAvOW+l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mg7Pop4HnmoTkurrvvIzlgZrmg7PlgZrnmoTkuovvvIzkvZXkuI3otoHnnY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pb3lpb3ku7vmgKfkuIDnlarjgII8L3A+PHA+PGVtPjQzLjwvZW0+5Zyo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pyJ5L2g5oSP5oOz5LiN5Yiw55qE55eb77yM5Yiw5bqV6L+Y6IO95pKR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6d5pen5L+d5oyB5oiR5pyA5Z2a5by655qE5b6u56yR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UueeahO+8jOWPq+WBmue8uueCue+8jOS4jeiDveaUueeahO+8jOWPq+WBmuW8s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nmoTljp/liJnlsLHmmK/ml6DorrrlpoLkvZX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lrp7lnKjlnZrmjIHkuI3kuIvljrvnmoTml7blgJnvvIzlsLHkvKroo4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2LjwvZW0+5Lq655Sf55qE6YGT6Lev5LiK77yM5pyJ5Lqb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6Z2i5a+577yM5oiR5b6I5oOz5L6d6LWW77yM5L2G5oiR5b+F6aG7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dmuaMgeaYr+S4gOenjeS/oeW/te+8jOWdmuaMg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+8jOWdmuaMgeaYr+S4gOenjei0o+S7u+OAgjwvcD48cD48ZW0+ND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gaXov5znmoTot53nprvvvIzkuI3mmK/nm7jniLHnmoTkurr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mmK/mmI7mmI7kuI3og73lgZzmraLmgJ3lv7XvvIzljbToo4XkvZzlr7nmlr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bDov5voh6rlt7Hlv4Ppl7TjgII8L3A+PHA+PGVtPjQ5LjwvZW0+5oiQ5Yqf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5Yqo5Ye65Ye777yM5aSx6LSl55qE5Lq66YO95piv6KKr5Yqo5o6l5Y+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AleiAmOS7iuWkqe+8jOaUtuiOt+aYjuWkq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pgqPkupvmnIDlrrnmmJPnmoTkuovmg4XkuK3vvIzmi5blu7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otLnlipvjgII8L3A+PHA+PGVtPjUyLjwvZW0+5Luk5Lq65LiN6IO96Ieq5o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mZ6b2/6L+Y5pyJ54ix5oOF44CCPC9wPjxwPjxlbT41My48L2VtPuWPquimg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vueeahOWwseWOu+WBmu+8jOWdmuaMgeWOu+WBmu+8jOS4jeimgeWcqOS5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WTquaAleaYr+mUme+8jOiHs+WwkeS9oOacieWOu+WBmui/h++8jOivge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9oOWKquWKm+i/h++8jOWKquWKm+WBmuS4quabtOWlveS4gOeC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v4Pph4zmlL7kuI3kuIvoh6rlt7HvvIzmmK/msqHmnInmmbrmha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rrnkuI3kuIvliKvkurrvvIzmmK/msqHmnInmhYjmgrL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rip5pqW55qE5Lq677yM5Y+v5LiN5piv5Y+r5L2g5rS75oiQ5YOP6Z2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Zui5piv5rKh5pyJ6IO96YeP5pWj5Y+R5rip5pqW55qE77yM5pu0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X5rCU5YyF6ICM5bey44CC5pqW5piv5pS+5Zyo5b+D6YeM55qE77yM5Y+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5yL6LW35p2l77yM6LCB6YO96IO96Lip5omB5L2g55qE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wseaYr+S4gOWcuuiHquW3seS4juiHquW3seeahOi+g+mHj++8mui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Jk+i0pea2iOaege+8jOiuqeW/q+S5kOaJk+i0peW/p+mDge+8jOiuqeWLpOWli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kuaDsO+8jOiuqeWdmuW8uuaJk+i0peiEhuW8seOAguWcqOavj+S4gOS4qu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WRiuivieiHquW3se+8muWKquWKm++8jOWwseaAu+iDve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TcuPC9lbT7kvaDlnKjlrabkuaDkuIrov5nnp43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sr7npZ7lvojlj6/otLXjgII8L3A+PHA+PGVtPjU4LjwvZW0+5q+P5LiA5Liq5LiN5p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pel5a2Q77yM6YO95piv5a+555Sf5ZG955qE6L6c6LS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to+a0vua0vuWBmuS6uu+8jOWFouWFouS4muS4muWBm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jYrlsbHohbDmnInku4DkuYjlpb3nnIvnmoTvvIzmiJHku6zlsbHpobb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KaB5oiQ5Yqf5YWI5Y+R55av77yM5aS06ISR566A5Y2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44CCPC9wPjxwPjxlbT42Mi48L2VtPuiwgeWKquWKm++8jOW4jOacm+WwseWxnuS6j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JgOacieeahOWKquWKm++8jOS4jeaYr+S4uuS6huiuqeWIq+S6uuinieW+l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iAjOaYr+S4uuS6huiDveiuqeiHquW3seaJk+W/g+ecvOmHjOeci+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MuPC9lbT7mjqXlj5fmma7pgJrvvIzliqrlipvlh7rkv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A5a6a6KaB55u45L+h5q+P5aSp6L+b5q2l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ya5LiN5Y+v6ZmQ6YeP77yBPC9wPjxwPjxlbT42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W+l+S8muaFouS4gOeCue+8jOS9huWwvemHj+mBv+WFjei3jOWAk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uWGsuebtOaSnu+8jOWtpuedgOS4jeWOu+aLheW/p+WkquWkmu+8jOS8mu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+8jOi/meS5n+aYr+S4gOenjeacrOS6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J1MGg3ZmJk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idTBoN2ZiZ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DBDE31A51D056AAEECE1E97F8F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