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7B985686C8D51D2E5F22FEF4A9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7B985686C8D51D2E5F22FEF4A9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5+t5Y+l5a2Q5Yqx5b+X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gOS4queIsemYh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wseaYr+WtpuS5oOS4iua9nOWcqOeahOS8mOetieeUn+OAguiuqeWtq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Yheivu++8jOWtpuS5oOaJjeS8muS6i+WNiuWKn+WA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i1t+iIquaWsOW+geeoi++8jOmftuWNjuS4jei0n+iHquS7juWuueOAguWKi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aTkumVv+myuO+8jOa1t+mdmeS4gOWIhua3seS4gOmH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mVv+WBh+e7iOacieaXtu+8jOaUtuaLvuW/g+aDheW8gOWtp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IkeW8gOWtpuWQjuecvOmHjOWPquaciemimOebruWSjOWIhuaV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aipuaDs+WSjOS9oOOAgjwvcD48cD48ZW0+NS48L2VtPuiHquWPpOmjjua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l+Wjq++8m+S7juadpeS6i+S4muWxnuiJr+i0pOOAgumdkuaYpeacieW/l+mhu+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4muWQr+mXqOaKpeiLpui+m+OAgjwvcD48cD48ZW0+Ni48L2VtPuWunei0n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ueato+e8uueCue+8jOWPkeaJrOS8mOeCueOAguiAgeW4iOWSjOeIuOeIuOWmiOW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DveWBmuWlve+8jOS5n+acn+W+heS9oOacieabtOWkp+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eahOWtpuacn++8jOaEj+WRs+edgOWQkeedgOaipuaDs+aW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OAgjwvcD48cD48ZW0+OC48L2VtPuaWsOeahOS4gOWtpuacn+WPiOW8gOWni+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aWsOeahOaXheeoi++8jOadqOWQr+aWsOeahOmjjuW4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Wtpuacn+W8gOWni+S6hu+8jOaIkeS7rOWPiOWbnuWIsOiAgeaVm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Gn+mdouWtlO+8jOS9huaIkeS7rOW4puedgOaWsOeahOW4jOacm++8jO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+geeoi+OAgjwvcD48cD48ZW0+MTAuPC9lbT7lvIDlrabkuobvvIz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pb3mr4/kuIDloILor77vvIzlgZrlpb3mr4/kuIDpopjvvIz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K55Lqu5pm65oWn55qE5piO54Gv77yM5q2l5YW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44CCPC9wPjxwPjxlbT4xMi48L2VtPuW8gOWtpuaXpe+8jOaUtuaLvue6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bnuW9kuefpeivhueahOa1t+a0i++8gTwvcD48cD48ZW0+MT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nmoTlrabmnJ/ph4zvvIzlho3mjqXlho3ljonvvIzlj5blvpf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HlgZrogIHluIjnmoTlpb3luK7miYvvvIzlkIzlrabku6znmoTlpb3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2u6K+05pyJ5LiA56eN5oGQ5oOn55eH5Y+r5byA5a2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5b6I5LiN5bm455qE5piv5oiR5oKj5pyJ6L+Z56eN55eF5bey57uP5b6I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aEv+S9oOS7rOeZvuWwuuerv+Wkt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eWtpuacieaJgOiOt++8jOWtpuacieaJgOW+l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mlrDmgJ3ot6/vvIzli6Tlraboi6bnu4PlrprmiJD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m5pys5Lit5pWj5Y+R552A54af5oKJ55qE5riF6aaZ77yM5qCh5Zut6Ye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b+r5LmQ55qE6Z+z5ZON44CC5byA5a2m5pel5Yiw5LqG77yM5oS/5L2g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oms5biG6L+c6Iiq77yBPC9wPjxwPjxlbT4xOC48L2VtP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S9oOS7rOiDveWlveWlveWtpuS5oO+8jOW8gOi+n+acquadp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WxnuS6juiHquW3seeahOaWsOWkqeWcsO+8gTwvcD48cD48ZW0+MTk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ljYfkuozlubTnuqfnmoTml7blgJnvvIzmiJHmg7PvvIznu4jkuo7og73mrLrot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fnmoTlsI/lrankuobjgII8L3A+PHA+PGVtPjIwLjwvZW0+5oS/5L2g5a2m5L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I5pyI5bm05bm077yM5YOP6Iqd6bq75byA6Iqx5LiA5qC36IqC6IqC6au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76O6LaK5aW977yBPC9wPjxwPjxlbT4yMS48L2VtPuivu+S5p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khOWkhOeUqOW/g+eahuWtpumXruOAguWPquacieeUqOW/g+WBmuS6uuOAgeWB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aJjeiDveacieaJgOaIkOOAgjwvcD48cD48ZW0+MjIuPC9lbT7lvIDlr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Izlrabpg73kuI3kupLnm7jorqTor4bvvIzlvoDlvoDkvJrmiorlvKDkuInlvZPkvZ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IzLjwvZW0+5Y2B5bm05a+S56qX5peg5aSa5pel77yM5LiA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6iA5aWH44CCPC9wPjxwPjxlbT4yNC48L2VtPuS9oOaYr+aziuS6jumdku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S4gOWPtuWwj+iIn++8jOaEv+S9oOaJrOi1t+S/oeW/teeahOW4hu+8jOi9v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puW5u++8jOmptuWQkei+vemYlOeahOa1t+a0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KzvvIzmiJbogIXkuI3lkKzor77vvIzogIHluIjlsLHlnKjpgqPph4zvvIz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I3otbDjgII8L3A+PHA+PGVtPjI2LjwvZW0+5LiK6K++5ZCs5aW96ICB5biI6K6y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K++77yM5Y+q6KaB5L2g5Yqq5Yqb77yM5bCx5Lya5pyJ5pu05aSa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5ZCn77yM55+l6K+G5rC46L+c5piv55qE5Yqb6Y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edoeiho+WIsOeJm+S7lOijpOW4huW4g+mei++8jOS7juaKq+WktOaVo+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+ato+mprOWwvui+q++8jOS7juepuumXtOWIt+Wxj+WIsOiDjOivteivvuaWh++8jO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tpuS6hu+8gTwvcD48cD48ZW0+MjguPC9lbT7lvIDlrabml6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ipvmsJTvvIzlsZXnjrDog73lipvvvIzlrpropoHlpb3lpb3lrabku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OM5LiK5rGC57Si55qE6KGM5ZuK77yM5aWU5ZCR55+l5piv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i+ingeS9oOS7rOiMgeWjruWcsOaIkOmVv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WKs+WKqOaIkOaenOeahOacgOWlveeahOWbnuaKpeOAguWcqOaWsOWtpua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FpeWtpuOAgjwvcD48cD48ZW0+MzEuPC9lbT7ph43mi77kuKL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vvIzliqrlipvlpZTlkJHmlrDnmoTmiJjlnLrjgII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ep5pel5Lmg5oOv5bCP5a2m55qE5a2m5Lmg6L+b56iL77yM5aW95aW95Yqq5Yq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qOWImuW8uuavheWKm+eahOWdmuWumu+8jOaO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e/u+iFvuazoua1quOAgjwvcD48cD48ZW0+MzQuPC9lbT7kuIDkuKrmnID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u5nkvaDvvIzkuIDkuKrmnIDmt7Hmg4XnmoTmi6XmirHnu5nkvaDvvIzkuIDkuK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lkLvnu5nkvaDjgII8L3A+PHA+PGVtPjM1LjwvZW0+6K+75Lmm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pu05aSa55qE6LSi5a+M77yM5L2G5a6D5Y+v5Lul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py65Lya44CCPC9wPjxwPjxlbT4zNi48L2VtPuW3puaJi+aPoemdku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LveaipuaDs++8jOmdkuaYpeaPoeaJi+W/g++8jOaipuaDs+aUvuiCq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IDlkK/nnJ/or5rkuYvpl6jvvIzlrabkvJrnm7j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N54G/54OC55qE6Ziz5YWJ5Lmf5LiN6IO95raI6Zmk6Zi05b2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55Sf5Lmf5LiN6IO95rKh5pyJ55GV55a177yM6K6p5oiR5Lus5a2m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CM6KGM77yM5Y676L+95a+75b+r5LmQ44CCPC9wPjxwPjxlbT4zOS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0p++8jOS4lueVjOi/meS5iOWkp++8jOacieefpeivhuebsuWMuu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S4jeaHguijheaHguOAguS9leW/heiHquasuuasuuS6uu+8jOi/meS4l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KrmnaXnmoTkuJbnlYzov5jmnInlvojlpJrmjJHmiJ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vvIzmhL/kvaDog73lpJ/lnZrlrproh6rlt7Hli7/lv5jliJ3lv4P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QxLjwvZW0+6JCl6YCg5paw55qE5qCh5Zu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6IKy5Lq65rCb5Zu05LiK5pyJ5paw54m56Imy77yb5a6e6Le15paw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Zyo5YWx5ZCM6K+75YaZ5LiK5pyJ5paw5Lqu54K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efpeivhueahOWkp+mXqOetieS9oOW8gOWQr++8jO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etieS9oOmihuaCn++8jOS4lueVjOeahOWlpeWmmeetieS9oOaOouWvu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etieS9oOa8lOe7juOAgjwvcD48cD48ZW0+NDMuPC9lbT7lvIDlrabkuob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ablsbHoi6bmuKHlrabmtbfvvIzljZrop4jnn6Xor4bmlL7po57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a2m5pyf77yM5oS/5L2g6LaK5a2m6LaK5pyJ5ZGz77yM6LaK5a2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y77yM5bCd5Yiw5a2m5Lmg55qE55Sc5aS077yM5L2T6aqM5a2m5Lmg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iQ6ZW/77yM5LiN5pat5Zyw6L+b5q2l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S7rOW/q+S5kOeahOW6pui/h+avj+S4gOWkqe+8jOaIkeS7rOS8mu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OAguWcqOaWsOWtpuacn+mHjO+8jOaEv+S9oOW/q+S5kOWFp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6vlvIDlrabkuobvvIzliKvkurrpgqPlj6vosIPmlbTkvZz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kuYjlsLHmmK/lgJLml7blt67jgII8L3A+PHA+PGVtPjQ3LjwvZW0+6buY54S2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eg5aWI44CCPC9wPjxwPjxlbT40OC48L2VtPuaYjuWkqe+8jOi/me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v+eDgui+ieaYoOedgOS6lOWFieWNgeiJsueahOi/t+S6uueahOWtl+ecv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aXoOmZkOe+juS4veaXoOmZkOeBv+eDguaXoOmZkOi/t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lvIDlrabkuYvpmYXnpZ3kvaDlnKjmlrDnmoTlrabmnJ/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i6Tlpb3lrabvvIzotrPlsaXlpKfpgZPlh7rkurrmiY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Zyo5paw55qE5LiA5bm06YeM5YuH5pWi44CB5Z2a5by6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PC9wPjxwPjxlbT41MS48L2VtPuWkqeWkqeiCr+S4i+ejqOadteWKn++8jOWkq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7muedgOi1sOOAgjwvcD48cD48ZW0+NTIuPC9lbT7mlrDlrabmnJ/lvIDl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mh5LnmYzvvIzlv4PmgJ3opoHoirHliLDlt6XkvZzkuIr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qKm5oOz5Zyo5qCh5Zut6YeM6LW36aOe77yM5pyq5p2l55qE6L6J54W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oS/5L2g5LiA5aaC5pei5b6A77yM5Yqq5Yqb5a2m5Lmg44CC5oms6LW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bic77yM5aSp5aSp6L+b5q2l77yBPC9wPjxwPjxlbT41NC48L2VtP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hea7oeW4jOacm++8m+Wvueacquadpe+8jOaEv+S9oOaKseacieeQhuaDs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QhuaDs+WSjOW4jOacm+eahOWPjOahqO+8jOa/gOWKseedgOS9oOS7rOWQr+iI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tLvlnKjov5nnj43otLXnmoTkurrpl7TvvIzmmJ/ovrD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nLXmuKnmn5TjgII8L3A+PHA+PGVtPjU2LjwvZW0+5Y+q5pyJ5aWL5paX5omN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g5oKU6Z2S5pil77yM5Y+q5pyJ5aWL5paX5omN6IO95oiQ5bCx5Liq5Lq6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W5tOaWsOi1t+eCue+8jOi6q+S9k+WBpeW6t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OAgeeskeWPo+W4uOW8gO+8geWunei0neS7rOiMgeWjru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IDlrablraPvvIzlj4jmmK/kuIDkuKrmlrDotbfngrnjgILkvLTnnY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4nniL3nmoTnp4vpo47vvIzpo5jmnaXpmLXpmLXmgqbogLPnmoTpk4Plo7DvvIzkvK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IzlrabnmoTnrJHlo7DjgII8L3A+PHA+PGVtPjU5LjwvZW0+5qKm5oOz562J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Lq655Sf562J5L2g5Y676L6J54WM44CCPC9wPjxwPjxlbT42M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+8jOaEv+S9oOWlveWlveWtpuS5oO+8jOWkqeWkqeWKquWKm+W+gOWJjemX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lhajmlrDnmoTlrablubTph4zvvIzmnIDph43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rabkuaDjgIHnlJ/mtLvkuIrlrprkuIDkuKrlsI/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yA5a2m5LiN5piv5LiA5Liq5oqY56Oo77yM6ICM5piv5LiA5qyh5Y6G57u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yA5aeL44CCPC9wPjxwPjxlbT42My48L2VtPuWHj+iCpeivtOivtOWwseWl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OAguS9oOS7peWQjueahOi3r+i/mOacieW+iOmVv+OAg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i1sOS4i+WOu+eahOS/neivgeOAgjwvcD48cD48ZW0+NjQuPC9lbT7ku6X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qrlipvljrvmi7zmkI/vvIzku6XmnIDpob3lvLrnmoTkv6Hlv4Pljrvkuon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ubPluLjnmoTlv4PnkIbljrvlr7nlvoXjgII8L3A+PHA+PGVtPjY1LjwvZW0+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m25LiN6KGo56S65oGQ5oOn5LiN5a2Y5Zyo77yM6ICM5piv5pWi6Z2i5a+55oGQ5o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oGQ5oOn44CCPC9wPjxwPjxlbT42Ni48L2VtPuS4juWFtuaYjuaXpeaCl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7iuWkqeWKquWKm+OAgjwvcD48cD48ZW0+NjcuPC9lbT7mlrDnmoTlrabmnJ/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kvaDmiJHlnKjmlrDlrabmnJ/lj5blvpfmm7Tlpb3nmo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I5aaI5biM5pyb6ZmI5piT5Yid5Zyo5paw55qE5LiA5bm06Ye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2m5Lmg6L+b5q2l77yM5bCG5p2l5YGa5Liq5a+556S+5Lya5pyJ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4jOacm+S9oOWcqOaWsOeahOS4gOW5tOmHjO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cieWkp+eahOi/m+atpe+8jOaIkOe7qeS4juW/g+i6q+W5tui/m++8jOiAgeW4i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Un+a0u+WtpuS5oOW3peS9nOaEieW/q+OAgjwvcD48cD48ZW0+NzAuPC9lbT7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kuI3opoHooqvljovlnq7vvIzov7fojKvkvYbkuI3opoH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S+5Lya5piv5LiA6YOo5Lmm77yM6K6p5oiR5Lus5Yi76Ium5Zyw5Y67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5CG5Lya5a6D55qE5rex5oSP77yM5YaN5Y6757ut5YaZ5a6D55qE5paw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acgOa3seeahOe7neacm+mHjO+8jOmBh+ing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zMuPC9lbT7kuLrkuobkvaDku6znmoTmoqbmg7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kuobov5nph4zvvIzliqDmsrnvvIHlkIzlrabku6zvvIzmnKrmnaXnmoT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mnaXliJvpgKDvvIE8L3A+PHA+PGVtPjc0LjwvZW0+5byA5a2m5LqG77yM54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GS5byD77yM5oeS5oOw6K+35L2g5pS26LW344CC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jOebuOWQjOeahOebruagh+OAguWvkuWBh+W/q+WIsO+8jOWkp+Wutu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rDlrabmnJ/lv6vmnaXliLDkuobvvIzmhL/kvaD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7blhYnvvIzli6TlpYvov5vlj5bvvIzkuI3mlq3ov5vmraX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a2m5pyf5p2l5LqG77yM56Wd5oS/5L2g5a2m5Lmg5pyJ5omA5oi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C5b2p6Jm577yM55CG5oOz6IW+6Juf6b6Z44CCPC9wPjxwPjxlbT43OC48L2VtPu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IkeaDs+WOu+WGmeS9nOS4muS6hu+8jOWlveWQp++8jOWFtuWunu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aDs+iAjOW3suOAgjwvcD48cD48ZW0+NzkuPC9lbT7miJHoobflv4P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lv4PlgaXlurfjgIHlrabkuaDov5vmraXvvIzmiJDkuLrkuIDlkI3lv5flrZj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vrfpq5jlsJrjgIHosIjlkJDpo47pm4XjgIHmsLTlubPpq5jotoXnmoTkvJjnp4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wLjwvZW0+6LCD6IqC5b+D5oCB77yM5b2S5b+D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8gOWQr+WuveWuueS5i+mXqO+8jOWtpuS8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abkvJrlr7nkvaDmt6Hlv5jvvIzku47lvIDlrablraP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yA5ZCv5rGC5a2m5LmL6Zeo77yM5a2m5Lya55+l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ygeaciOe7veaUvumdkuaYpeeskeWuue+8jOWPiOWIsOS5n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OAgjwvcD48cD48ZW0+ODUuPC9lbT7msqHmnInku4DkuYjkuovmmK/pgJrov4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3liLDnmoTvvIzkvaDmsqHmnInliqrlipvlsLHmsqHmnInotYTmoLz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iM5pyb5L2g5Lus5LuO5Y6G5Y+y5paH5YyW5Lit5ra15YW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ouT5bGV6KeG6YeO44CCPC9wPjxwPjxlbT44Ny48L2VtPuW8gOWtpuS6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/veaipu+8jOiDjOS4iuS5puWMhe+8jOi/iOedgOasouW/q+eahOatpeWt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YqOaXpeeahOagoeWbre+8jOWlveWlveWtpuS5oO+8geaipuaDs+etieS9o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guPC9lbT7kuIDliIfkvJ/lpKfnmoTooYzliqjlkozmgJ3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q7kuI3otrPpgZPnmoTlvIDlp4vjgII8L3A+PHA+PGVtPjg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O65aW955qE6Lev5Zu654S25bmz5Z2m77yM5L2G5bCR5LqG5LiA5Lu95Z2a5L+h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ou85pCP55qE5LmQ6Laj77yM5bCR5LqG5LiA5Lu95aWL5paX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8gOWtpuS6hu+8jOW4jOacm+WcqOaWsOeahOago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WsOeahOWQjOWtpuWSjOedpuebuOWkhO+8jOS4gOi1t+iQjOiQjOWTkuWcsOa4o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5tOeahOa8q+mVv+WtpuS5oOOAgjwvcD48cD48ZW0+OTEuPC9lbT7opoH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YDmnInnmoTlranlrZDku6zlgaXlurflv6vkuZDnmoT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rKh5pyJ5pyA5aW977yM5Y+q5pyJ5pu05aW977yM6L+95rGC5Y2T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6LqB44CC5oS/5L2g5a2m5Lya5Zyo5Yib6YCg5oCn55qE5a2m5Lmg5Lit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iQ5Yqf55qE55SY55Sc44CCPC9wPjxwPjxlbT45My48L2VtPuW4jOacm+WtqeWt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h+aVou+8jOa/gOWKse+8jOWFhea7oeaWl+W/l+eahOiwseWGmeS9oO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TQuPC9lbT7kvaDlsL3nrqHmiJDnu6nmnInmiYDmj5Dpq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v5jlrZjlnKjlvojlpJrkuI3otrPjgILmiJHku6znnJ/luIzmnJvkvaDog73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ov5nkupvkuI3otrPvvIzpgqPkvaDnmoTmiJDnu6n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iO5pel5piv56S86Iqx77yM5LiA5a6a5Li65L2g57yk57q36Zeq54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Ev+S9oOi/juedgOe+juS4veeahOacnemcnu+8jOW/q+S5kO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TcuPC9lbT7nm67liY3nmoTnirbmgIHmmK/vvJrlrabkuI3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I3nl5vlv6vvvIznnaHkuI3ouI/lrp7jgII8L3A+PHA+PGVtPjk4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iA5aaC5pei5b6A77yM5Yqq5Yqb5a2m5Lmg77yM5aSp5aSp6L+b5q2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Yqg5rK577yBPC9wPjxwPjxlbT45OS48L2VtPuW9k+S9oO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HquW3seaDs+imgeeahO+8jOS4uuS6hue+juWlveeahOWug+ivt+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MTAwLjwvZW0+5YW25a6e5oiQ5Yqf55qE5aSn6Zeo5piv6Jm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oiR5Lus5YuH5pWi55qE5Y+p5byA77yM5aSn6IOG5Zyw6LWw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oiR5Lus6Z2i5YmN55qE5piv5bSt5paw55qE5aSp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mI7lpKnlsLHlnKjnnLzliY3vvIzmnKrmnaXlsLHlnKjliY3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XqeWHuuaZmuW9kuW/q+S5kOmVv++8jOefpeivhua1t+a0i+S7u+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zLjwvZW0+5Li65LqG5pyq5p2l5aW95LiA54K577yM546w5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J5LuA5LmI5YWz57O75ZGi44CCPC9wPjxwPjxlbT4xMDQuPC9lbT7lpb3kua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b3mnIvlj4vvvIzlpb3lnKjlrabmoKHlhajpg73mnIn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iFsOS4jemFuOS6hu+8jOiFv+S4jeeWvOS6hu+8jOWwsei/nuW/g+i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3s+S6huiA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lpdTZreXNuei5odG1sIj5odHRwczovL2R1YW5qdXppa3UuY29tL2R1YW5qdXpp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a3lzb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7B985686C8D51D2E5F22FEF4A9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