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A0F76499B835121B08BC296198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A0F76499B835121B08BC296198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bm/5ZGK5Yib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wvZm9udD48L2NlbnRlcj48cD48ZW0+MS48L2VtPueUqOaIkeeahOWPjOaJ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9oOeahOaipuaDs+OAgjwvcD48cD48ZW0+Mi48L2VtPuaCoOeUn+a0u++8jOeU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aKpOOAgjwvcD48cD48ZW0+My48L2VtPueUqOeyvumFv+aLpeaKseaDhee7q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HguW+l+WbnummiOWKquWKm+OAgjwvcD48cD48ZW0+NC48L2VtPuWKs+WKqOiu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S4sOa7oeOAgjwvcD48cD48ZW0+NS48L2VtPue+jumjn+eahOivnueUn++8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jOWQjuavj+S4gOmBk+W3peW6j+eahOWKs+WKqOOAgjwvcD48cD48ZW0+Ni48L2VtPu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+WAjeeahOS7mOWHuu+8jOaUtuiOt+aJjeiDveabtOWk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EtuWKm+mHj++8jOWkqeeUn+imgeW8uuOAgjwvcD48cD48ZW0+OC48L2VtPueUt+Wl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+8jOWKqOS4gOWKqO+8jOS4jee0r+OAgjwvcD48cD48ZW0+OS48L2VtPuWKs+WK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dmuaMuuOAgjwvcD48cD48ZW0+MTAuPC9lbT7kurrmmK/pk4HvvIzppa3mmK/pk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miY3kvJrmnInlipvph4/vvIE8L3A+PHA+PGVtPjExLjwvZW0+5oiQ6ZW/5piv5om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ZS76YCg44CCPC9wPjxwPjxlbT4xMi48L2VtPiZsZHF1bzvkvaDnmKb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iv5a+55Yqz5Yqo5pyA5aSn55qE6KSS5aWW44CCPC9wPjxwPjxlbT4xM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v+S4gOmil+S4gOeyku+8jOaUtuiOt+S4gOeCueS4gOa7t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vvIzokKXlhbvkuI3mlL7lgYfjgII8L3A+PHA+PGVtPjE1LjwvZW0+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6aWt5piv6ZKi77yM5ZCD6aWx5YaZ56i/5LiN5oWM5by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ieW/q+eahOWBh+acn++8jOWwsemAieiIkumAgueahOWHu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pTkuIDlv6vkuZDvvIzlkJHmlrDogIzooYz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piv5bim5L2g77yM5Zub5aSE6aKG55Wl6aOO5pmv77yM5oSf5Y+X54aZ54aZ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44CCPC9wPjxwPjxlbT4xOS48L2VtPuiHquW3seWKqOaJi++8jOiuqeW/q+S5kOe/u+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mLTkuIrllornnYDlirPliqjlhYnojaPvvIzlv4Pph4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6noi6Xmg4rpuL/jgII8L3A+PHA+PGVtPjIxLjwvZW0+5ZOB6LSo5LmL6a2C77yM5a2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44CCPC9wPjxwPjxlbT4yMi48L2VtPuWKs+WKqOiAleiAmO+8jOaAleS4iueBq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kmuWuneWViu+8gTwvcD48cD48ZW0+MjMuPC9lbT7lirPliqjmiJDlsLH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7bkuovmg4XmmK8mbGRxdW8755m9JnJkcXVvO+W5s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3lpoLml6XnkIbkuIfmnLrvvIzkuI3lpoLkuqTnu5npkonpk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K6p54ix5LiN6LWw5byv6Lev44CCPC9wPjxwPjxlbT4yNi48L2VtP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aIkeeahOelnuS7meawtO+8gTwvcD48cD48ZW0+MjcuPC9lbT7lirPliq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vvIwmbGRxdW875YWJ55uYJnJkcXVvO+S5n+aYr+ecn+WKn+Wk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6rmnInku4DkuYjlpKnnlJ/lpoLmraTvvIzlj6rmmK/miJHku6zlpKnlpK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I5LjwvZW0+5LiA6ZKI5LiA57q/77yM6YO95piv5Yqz5Yq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GA5ZWK44CCPC9wPjxwPjxlbT4zMC48L2VtPuaXpeWknOWuiOaKpO+8jOS4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S4gOa7tOihgOOAgjwvcD48cD48ZW0+MzEuPC9lbT7mr4/lpKnkuI7mrbvnpZ7kuIr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LrlpKfmiJjvvIzmiqvkuIrnmb3lpKfopILnmoTkvaDku6zvvIzlsLHmmK/nmb3ooaP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iJjlo6vjgII8L3A+PHA+PGVtPjMyLjwvZW0+5pil55Sf5aSP6ZW/56eL5pS25Yas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omN5piv5pS26I6355qE5pel5a2Q44CCPC9wPjxwPjxlbT4zMy48L2VtPui/n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+8jCZsZHF1bzvov5EmcmRxdW875pS255y85bqV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XpeeQhuS4h+acuu+8jOS4jeWmguS6pOe7memSiemSi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kIPlvpfppbHvvIzlt6XkvZzmiY3og73mm7TmnInmlYj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b+15Yyg5b+D44CB6Ie05pWs5q+P5LiA5Liq5Yqz5Yqo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sOWutuWwkemXsuaciO+8jOS6lOaciOS6uuWAjeW/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sI/pspzogonvvIzlmJvlkLzlmL/vvIHlpKflp5HlqJjvvIzlkYDlmJvlkLzl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qDmsrnlubLvvIzlm6Lnu5PntKfvvIHlkYDlmJvlkablkLzlmL/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piv5LiA5YiH6LSi5a+M55qE5rqQ5rOJ77yM55CG6LSi5piv5LiA5YiH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2S5bGe44CCPC9wPjxwPjxlbT40MC48L2VtPuWIm+mAoOe+jumjn++8jOWKs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OAgjwvcD48cD48ZW0+NDEuPC9lbT7phZLpppnphofljprvvIzoh7TmlazmnID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ogIXvvIzkuIDkuKrlrZflsLHmmK/lubLjgII8L3A+PHA+PGVtPjQ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j5aW95rC077yM5b2T5LqG5LiA6L6I5a2Q55qE5pCs6L+Q5b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HuumXqOWcqOWklu+8jOmavuWFjeaDs+ivu+S5p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iqDnj63mmK/lkb3vvIzkuZ/opoHlloTlvoXoh6rlt7HnmoTog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U5LiA5Ye65Y67546p77yf5YyF5Zyo5oiR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vj+S4gOS4quWKs+aooemDvemXqumXquWPkeS6ru+8jOaIkeWGs+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migeS4quWlluOAgjwvcD48cD48ZW0+NDcuPC9lbT7kuqvlj5flpb3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bGRxdW875Yqz5YqoJnJkcXVvO+eugOWNleeCue+8gTwvcD48cD48ZW0+ND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TnnJ/nmoTmoLflrZDvvIznnJ/lvpfnibnliKvnvo7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pe25Luj6YO95Lya77yM5oKE5oKE54qS6LWP6L6b5Yuk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jeaDs+eZvea0u++8jOWwseimgeW5sua0u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XlsdmJuYTAw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5bHZibmEwM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A0F76499B835121B08BC296198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