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19F9B057E5023A75B1A2485308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19F9B057E5023A75B1A2485308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p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tpOeLrOeahOS6uuWWnOas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WkmuaDheeahOS6uuWWnOasoum7hOaYj+OAguW5uOemj+eahOS6uuWWnOaso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pOW/g+eahOS6uuWBj+eIsemjjumbqOOAgjwvcD48cD48ZW0+Mi48L2VtP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i+aDheWPmOW+l+eugOWNle+8jOS6uuS7rOWPmOW+l+WWhOiJr++8jO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+8jOaIkeS7rOmHjeaWsOW8gOWni+OAgjwvcD48cD48ZW0+My48L2VtPu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qOWKm++8jOaxguacgOWlveeahOe7k+aenO+8jOihjOWKqOaIkOWwseaipuaD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IkOWwseS6uueUn+OAgjwvcD48cD48ZW0+NC48L2VtPua4hemjjuS8tOaIke+8j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Zk++8jOaEv+S4juS9oOWFsemlruaalumFkuaWsOiMtu+8jOWFseeci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vj+WkqeaZmuS4iueWsuaDq+WcsOWdkOWIsOakh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JjeinieW+l+ecn+ecn+WIh+WIh+WcsOi/h+S6hu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DveW8uui/q+WIq+S6uuadpeeIseiHquW3se+8jOWPquiDve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WAvOW+l+eIseeahOS6uu+8jOWFtuS9meeahOS6i+aDheWImemdoO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acieeJueWIq+WlveeahOWPo+aJje+8jOiuqOWl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+8jOiDveeOqeWImeeOqe+8jOS4jeiDveeOqeWwseaVo++8jOayoeaci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WFqOS4lueVjO+8jOS5n+ayoeacieiwgeWwkeS6huiwgeS8m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2geW5tOWwkeacieaipuWwseWOu+i/veWQp++8jOS6uueUn+S4je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imgeeVmeS4i+mBl+aGvuOAgjwvcD48cD48ZW0+OS48L2VtPumavui/h+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vuaYr+mavu+8jOe7iOeptuS8mui/h+OAgjwvcD48cD48ZW0+MTAuPC9lbT7kuID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IDov73lr7vvvIzkuIDoirHnm5vlvIDkuIDkuJbnlYzvvIzkuIDnlJ/nm7jm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ExLjwvZW0+55yf5q2j5Zac5qyi5LiA5Liq5Lq6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L+h55qE5Lq677yM5Y+Y5b6X5oKj5b6X5oKj5aSx6ICM6Ieq5Y2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5+l6YGT6Ieq5bex6IO95ZCm57uZ5LqI5pyA5aW955qE5aW5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nuW+l+S6hui/h+WOu++8jOWbnuS4jeS6huW9k+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j6/ku6XmjqXlj5flpLHotKXvvIzkvYbnu53lr7n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KrlpYvmlpfov4fnmoToh6rlt7HjgILnurXmnInnlr7po47otbfvvIzkurrnlJ/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0LjwvZW0+5LiN5Lya5YaN5YuJ5by66Ieq5bex6YCi5Zy6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56yR56yR77yM6K+l6Ze56Ze544CCPC9wPjxwPjxlbT4xNS48L2VtPuS8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mdnuaYqOWknO+8jOS4uuiwgemjjumcsueri+S4reWut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orqnkvaDlho3mtLvkuIDlpKnlubbkuI3mmK/lm6DkuLrkvaDpnIDopo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urrpnIDopoHkvaDjgII8L3A+PHA+PGVtPjE3LjwvZW0+57qv55yf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p55yf5peg6YKq55qE56yR6IS477yM5aaC5LuK5oiR5bCx5YOP5Liq5Yid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M5bm25LiN55+l6Zey5oSB55qE5ruL5ZGz44CC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r+S9oOW/g+mHjOmdouayoeacieS6uuOAguWvguWvnu+8jOaYr+S9o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S4jeWcqOi6q+i+ueOAgjwvcD48cD48ZW0+MTkuPC9lbT7lpJbosozlhrP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/og73lnKjkuIDotbfmgKfmoLzlhrPlrprpgILkuI3pgILlkIjlnKjkuIDotb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rPlrprog73kuI3og73nqLPlrprnmoTlnKjkuIDotbfkv6Hku7vlhrPlrprog7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nKjkuIDotbfjgII8L3A+PHA+PGVtPjIwLjwvZW0+5b2T5L2g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O5Yir5Lq655qE55yL5rOV5LmL6Ze05bem5Y+z5Li66Zq+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CJ5oup5Y675YGa6K6p5L2g6KeJ5b6X5b+r5LmQ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g+WGm+S4h+mprOacquS5seaIkeWNiuWIhuW/g+i3s++8jOacgOWQjuer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a1hea1heS4gOeskeOAgjwvcD48cD48ZW0+MjIuPC9lbT7lnKj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Z7niLHkuI3lj6/nmoTkurrvvIzkuZ/msqHmnInpnZ7lgZrkuI3lj6/nmoTkuo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vvIzpgqPkuKrkurrmmK/kvaDvvIzpgqPku7bkuovmmK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S+5b6X5LiL5bCx5LiN5a2k54us77yM56uZ5b6X6L+c5Lqb5bCx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m75oOz5bCx5rKh5oSf6Kem77yM5LiN5pyf5b6F5Lmf5bCx5LiN5Lya5pyJ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iK5peg6Zq+5LqL77yM5bq45Lq66Ieq5omw5Lm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S6uuWWnOasoui/nOaWueWSjOa1gea1qu+8jOaIkeWBj+eIseS9oOS4ju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UuPC9lbT7nnIvop4HkvaDmirHnnYDliKvkurrvvIz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lk63mmK/msqHmnInnnLzms6r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65LqG5b6I5aSa5Lq65oW35oWo6LW05q2777yM5q+r5LiN54q56LGr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Y+q6IO95Li65LqG5L2g5LiA5Liq5Lq65rS75LiL5Y6777yM5LiN566h5rS7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mw6Zq+44CCPC9wPjxwPjxlbT4yNy48L2VtPuaXtumXtOS8muaKiuWvu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VmeWIsOacgOWQju+8jOavleern+WWnOasouWwseWDj+S4gOmYtemjjuiAjOeI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MjguPC9lbT7mnInml7blgJnnnIvplJn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no7vvIzogIzmmK/lm6DkuLrlloToia/jgII8L3A+PHA+PGVtPjI5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iN55u45Li66LCL77yM5L2g6K6o5Y6M5oiR77yM5oiR5Lmf5pyq5b+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KE5ZKE6YC85Lq66LS55LqG5Y+j6IiM5Lmf6K6o5Lq65auM77yM5L2g6Ze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2G5piv5oiR5rKh56m66Zmq5L2g44CCPC9wPjxwPjxlbT4zMC48L2VtPuaXoOiuu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akOiXj++8jOaDs+imgeaMveeVmemdkuaYpeeahOe6r+ecn++8jOWygeaci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DheWcsOWcqOS9oOiEuOS4iueVmeS4i+W5tOi9rueahOWNsOiusOS4jumjj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pvor53vvIzotormrLLoqIDlj4jmraLvvIzlsLH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jgII8L3A+PHA+PGVtPjMyLjwvZW0+5oiR5LiN5oOz6Zm35YWl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Zyo5oiR5b+D6YeM5o6A6LW35LqG5ryp5rah77yM5q+P5Liq5rOi55qE6LW35Ly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2h5ry+552A44CCPC9wPjxwPjxlbT4zMy48L2VtPu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quedgOS5n+imgeaKiuWug+i1sOWujOOAgjwvcD48cD48ZW0+MzQuPC9lbT7lj6T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rmiJHmhI/vvIzlj6TnrZ3og73phonmiJHlv4PvvJvlj6TnkLTnnIvnoLTnuqL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rZ3nnIvmt6HnuqLlsJjjgII8L3A+PHA+PGVtPjM1LjwvZW0+5L2g55qE6Ieq55S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77yM5LuK5ZCO55qE5oCd5b+15L2g5Yir6L+H6Ze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iAgeS6hu+8jOS4jeeUqOWIq+S6uuaAnOaCr++8jOS4jeeUqOWtqeW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eUn+WmguWkj+iKse+8jOatu+iLpeeni+WPtuOAguaEn+aBqeWygeaci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s+Wkn+eahOWLh+awlOWSjOayiemdmeeahOi1hOac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mmK/kuIDnm7Tnm7jkv6HnmoTvvIzmiJHmoLnmnKzkuI3pnIDopo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ur3vvIzlm6DkuLrmiJHku47mnaXmsqHmnInlv5jorrD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6YKj5Lqb55CQ56KO55qE6KCi5LqL77yM56C05Z2P5LqG5L2g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a6z5oCV5qKm5oOz5ZKM546w5a6e55qE6Led56a744CC5Y+q5pyJ5oOz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LiN5Yiw44CC5pma5a6J77yM5aW95qKm77yB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eUn+a0u+aWueW8j+WFtuWunuaYr+aMieeFp+iHquW3sei6q+S9k+eahOaEj+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mlv+eahOaXtuWAmeaJjeWQg+mlre+8jOeIseeahOaXtuWAmeS4jeW/heaSkui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7Xml6fnmoTkurrmgLvmmK/lrrnmmJPlj5fkvK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KjkvZnnlJ/nrYnkuIDlj6XliKvmnaXml6DmgZnjgILlj6rmmK/kvaDlv7XkvaDnmoT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4jog73orrDkvaDlpJrkuYXjgII8L3A+PHA+PGVtPjQxLjwvZW0+5a2d77ya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Zyw5LmL5oSP77yM5b635LmL5pys77yM5Lq65LmL6KGM77yM55m+5ZaE5a2d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mcgOimgeS6uumZqu+8jOWPquaYr+aDs+Wju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lvea0u+OAgjwvcD48cD48ZW0+NDMuPC9lbT7miJHllpzmrKLkvaDvvIz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ov5jmmK/kvJrllpzmrKLkvaDjgILlj6rmmK/ov5nnp43llpzmrKLvvIz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ozkvaDlnKjkuIDotbfjgII8L3A+PHA+PGVtPjQ0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576O5Li977yM5rKh5pyJ562J5Ye65p2l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4jeaUvuW8g+S9oOaYr+WboOS4uuaIkei/mOWcqOaEj++8jO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ivtOaYjuaIkeWvueS9oOW3suW9u+W6leaXoOivr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mmK/ov5nmoLfvvIzkvaDkvKTkuobliKvkurrvvIzml6DorrrmnInmhI/ml6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LvkvJrmnInkuIDkuKrkurrmnaXkvKTkvaD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x5b+G5piv5pyA5aW955qE6Kej6ISx77yM5rKJ6buY5piv5pyA5aW9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p+iDhuihqOi+vuiHquW3se+8jOivpeaLkue7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enOaWreaLkue7ne+8jOWIq+aLheW/g+S8muiuqeWIq+S6uuS4jemrmOWF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o+S7u+WPluaCpuaJgOacieS6uuOAgjwvcD48cD48ZW0+NDkuPC9lbT7kuo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vIzor53kuI3og73lpJrvvIzkurrkuI3og73kvZzjgILkuI7kvaDml6DlhbP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vvIzliKvmg7PvvIzliKvor7TjgII8L3A+PHA+PGVtPjUwLjwvZW0+5L2g6IO95pe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5Y6f6LCF6LCB77yM6LCB5bCx6IO95peg5bqV57q/55qE5Lyk5a6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aDheWTquaciemCo+S5iOWkjeadgu+8jOiDveiuqe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skeW+l+acgOeUnOeahOmCo+S4quS6uu+8jOWwseaYr+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mnInlsL7lt7TvvIzlnKjku5bmnaXmib7miJ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t7Lnu4/mkYfmiJDkuobnlLXpo47miYfjgII8L3A+PHA+PGVtPjUzLjwvZW0+6JK5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yc5LiA55m96Zyy77yM5LiH55uP54Gv54Gr5Li66LCB55W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SsuWFrOiLse+8jOaXoOeJteaXoOaMgu+8jOaXoOassuaXoOaxgu+8jOmjjui1t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jumdmeiAjOWuieOAgjwvcD48cD48ZW0+NTUuPC9lbT7kv6Hku7vlsLHlg4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mrHkuobvvIzlj4rml7bmiprlubPvvIzkuZ/mgaLlpI3kuI3kuobljp/moL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rLrpqpfliKvkurrvvIzlm6DkuLrkvaDog73pqpfliLDnmoTvvIzpg73mmK/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U2LjwvZW0+5pWj5Zy65piv6Zq+5YWN55qE77y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5bCx5aW944CCPC9wPjxwPjxlbT41Ny48L2VtPumAneWOu+eahOWygeaci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W+l+Wbnuadpe+8jOS9oOabvue7j+eahOW+rueskeWNtOWcqOWbnuW/humHjOaV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mrovmnIjmmq7oibLvvIzni6zoiJ7mmZrpo47vvJv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LlsJjvvIzlh4vpm7boirHnk6PvvIzpmo/po47ogIznoo7vvIzmjIflsJbmn5Pmr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uqLloqjnrJTjgII8L3A+PHA+PGVtPjU5LjwvZW0+5oS/5ZC55ZCR5oiR55qE6aO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V6L+H5Lq65bGx5Lq65rW35Y675oul5oqx5L2g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S4rei3i+a2ie+8jOavj+S4quS6uumDveacieiHquW3seeahOaVheS6i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ig+aJjeS8muengOS4ve+8jOeci+W8gOW/g+aDheaJjeS8muaYjuWq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mnIDlpKfnmoTpgZfmhr7kuI3mmK/mi6XmnInml6Dms5X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gIzmmK/msqHmnInlsJ3or5XokZfljrvlrp7njrD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qE5LiA55Sf77yM6Lev5b6I6ZW/77yM5L2G5LiN566h5aSa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YGH5Yiw6YKj5Liq6YCC5ZCI5L2g55qE5Lq677yM5LuW6Iul5LiN5Zyo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piO5piU44CCPC9wPjxwPjxlbT42My48L2VtPumBh+S9oOS5i+WJje+8jOayie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m+mBh+S9oOS7peWQju+8jOebmOeul+S9meeUn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mg4Xpg73mmK/mgrLlk4DnmoTvvIzlj6/lsL3nrqHmgrLlk4D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n6XpgZPnmoTmnIDnvo7lpb3nmoTkuovnia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YaZ5oiQ5YW15Li05Z+O5LiL55qE5LiN5py95Lyg5aWH44CB6YKj5LmI44C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6L6e5Yaw6Zuq5oqr6I2G5pap5qOY5Zyw5aWU6LW0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iuW4neS7juS4jeaKseaAqOS6uuS7rOeahOaEmuaYp++8jOS6uuS7r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iuW4neeahOS4jeWFrOW5s+OAgjwvcD48cD48ZW0+NjcuPC9lbT7ntKDmnIj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mnKbog6fnmoToloTnurHvvIzmgLvmmK/lnKjkvaDlj4znnLzmu6HmmK/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a7kvY/ov5zmlrnkvaDmg7PnnIvop4HnmoTpnaLlrZTov5jmnIn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ov7fkurrnmoTpo47mma/jgII8L3A+PHA+PGVtPjY4LjwvZW0+5LiN5piv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GH6KeB5LqG5L2g77yM6ICM5piv5Zug5Li65pyJ5L2g5Zyo77yM5oiR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pe25YWJ44CCPC9wPjxwPjxlbT42OS48L2VtPuahg+iKseS5i+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Yr+WboOS4uuWug+S4uuaDheWKqOS5i+S6uueUn+mVv++8m+S4uuS8pOaDh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eaUvuOAgjwvcD48cD48ZW0+NzAuPC9lbT7ljrvlgZrliKvkurrnmoTlrp3otJ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p/miJHov5nmtZHmsLTjgII8L3A+PHA+PGVtPjcxLjwvZW0+6YKj5Lqb5Yi75Zyo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4ix5oOF77yM5Lya5LiN5Lya5YOP5rC05rOl5LiK55qE6Iqx5py1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55qE77yM5a+C5a+e55qE5qOu5p6X44CCPC9wPjxwPjxlbT43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rreWwveWFqOWKm+S5i+WQju+8jOaJjeaciei1hOagvOivtOS9oOi/kOawl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LHkuI3mmK/lpYnnjK7vvIzkuI3mmK/nu5nkuo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LjljaDvvIzmmK/oh6rnp4HvvIzmmK/kuLrkuoborqnmiYDniLHnmoTkurr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i6nkuIDliIfmiYvmrrXjgII8L3A+PHA+PGVtPjc0LjwvZW0+6KaB5LmI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KaB5LmI5pyJ5pm65oWn77yM5aaC5p6c5Lik6ICF5L2g6YO95LiN5Y2g57ud5a+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bq754Om5L2g5Lq65aW954K544CCPC9wPjxwPjxlbT43NS48L2VtPu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iOWtkOS4jeimgeehrOaMpO+8jOWktOegtOihgOa1geS5n+ayoeaEj+S5ieOAg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8uuWkp++8jOebuOW6lOeahOWciOWtkOS8muS4u+WKqOadpeWQuOe6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JbnlYzkuIrmnIDlpb3pl7vnmoTlkbPpgZPvvIzmmK/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rHol6Tml7bvvIzku47miJHlv4PlupXpo5jov4fnmoTppp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oqR6YOB5LiL5Y675LqG77yM5L2g6KaB5YOP5LiA5Liq56We57uP55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5rO85byA5pyX44CCPC9wPjxwPjxlbT43OC48L2VtPuS6uueUn+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eahOa4qeaalu+8jOWSjOeUn+eUn+S4jeaBr+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Hmg4Xkvb/mmK/pnZ7mpoLlv7Xmt7fmt4bkuI3muIXvvJvlvLr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ozpqoTlgrLnmoTph47lv4Ppg73mmK/msqHmnInnlobnlY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ya5YyW5L2c5Lq66Ze055qE6aOO6Zuo77yM6Zmq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9k+W/g+WPmOW+l+WdmuehrOeahOaXtuWAme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wsemavuS7peinpuaRuOS4iuWOu++8jOS4gOS6m+e6r+eyueeahOinguW/te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AjOeWvOeXm+WcsOaRp+avgeS6huOAgjwvcD48cD48ZW0+ODIuPC9lbT7opoH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miYvlkKfvvIzkuI3nlKjor7Tku4DkuYjkvaDphY3kuI3kuIrmiJHov5nnp43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kuI3mmK/miYvmnLrlkozlhYXnlLXlma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yMWZ3bnlxZ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MjFmd255cW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19F9B057E5023A75B1A2485308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