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8F417E25691087515A535893A4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F417E25691087515A535893A4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66A55+t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PC9wPjwvZm9udD48L2NlbnRlcj48cD48ZW0+MS48L2VtPuaEv+S9oOeJm+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5tOWmguaEj+aXoOeDpu+8gTwvcD48cD48ZW0+Mi48L2VtPuelneS9oOaWsOW5t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tuWSjOS6uuWFtOS6i+S4muaXuuOAgjwvcD48cD48ZW0+M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eDremXue+8jOWQiOWutuWbouWchuWkmueDremU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6q+S9k+WBpeW6t+WmguS4gO+8jOiuqeWlvei/kOaYpemjjuWMl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reWWnOWPkei0oui0oua6kOW5v++8jOWWnOi/juWlvei/kOi/kOmBk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aCqOW5uOemj+W/q+S5kO+8jOebtOWIs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aguea3seWPtuiMguaXoOeWhuS4mu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Bk+i0ouOAgjwvcD48cD48ZW0+OC48L2VtPuaJvuWvu+S6uueUn+eahOePjeWu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Jm+W5tOeahOasoueskeOAgjwvcD48cD48ZW0+OS48L2VtPueJm+W5tOWIs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jOW5uOemj+eUn+a0u+S5kOa3mOa3mOOAgjwvcD48cD48ZW0+MT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IfkuovpobrvvIzlubjnpo/nvo7mu6HkuZDmt5jmt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W96LGh6Iqx5LiA5qC377yM54mb5bm05aaC5oSP6LWa5aSn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+nuaXp+i/juaWsOS6uumXtOWig++8jOmereeCrum9kOm4o+aYo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nnJ/mjJrnpZ3npo/pgIHnu5nkvaD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I8L3A+PHA+PGVtPjE0LjwvZW0+56Wd5oS/5paw5bm0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aW96L+Q77yBPC9wPjxwPjxlbT4xNS48L2VtPuWQieelpeWmguaEj+mDv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elneemj+iAs+i+uee7leOAgjwvcD48cD48ZW0+MTY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kuIDlubTnpo/mmJ/pq5jnhafvvIE8L3A+PHA+PGVtPjE3LjwvZW0+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bm456aP5pGH77yM6Z6t54Ku6b2Q6bij5aSp5Zyw5qy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WsOaYpeW8gOW/g++8jOelneaEv+aWsOaYpe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kvaDmmKXoioLlv6vkuZDvvIzlubjnpo/msLjov5z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Si6L+Q5Lqo6YCa57u16ZW/77yM5LqL5Lia6aG65Yip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WkqeW8gOW/g+WkqeWkqeS5kO+8jOS/neWHhuWNh+iB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+8gTwvcD48cD48ZW0+MjIuPC9lbT7lvIDlv4Plubjnpo/oh7PkuIr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kuIrvvIE8L3A+PHA+PGVtPjIzLjwvZW0+5pil6IqC5Yiw5p2l6Iqx5p6d5L+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Kc6Iqx6YO95oql5Yiw44CCPC9wPjxwPjxlbT4yNC48L2VtPuaWsOaYpeWIsOadp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4gOW5tOW6lOacieaWsOW8gOWni+OAgjwvcD48cD48ZW0+MjU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g4Xlpb3vvIznlJ/mtLvlubjnpo/luLjlvq7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N6IO955uy55uu77yM55yf5b+D5Li65L2g56WI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ereeCruWjsOWjsOWknOmavuecoO+8jOaYpeiBlOe6oue6ouWFhuS4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qLnuqLnmoTpnq3ngq7lk43otbfvvIzngrjlvIDkuo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I5LjwvZW0+54mb5bm05b6X5Yiw56Wd56aP5aSa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H5LqL5ZKM77yBPC9wPjxwPjxlbT4zMC48L2VtPumAgeW5tOeIhueruei+n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dm+e+jumFkui/juaWsOOAgjwvcD48cD48ZW0+MzEuPC9lbT7npZ3kvaDliqr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onnhYzkuJrnu6nmm7Tlh7rlpYfjgII8L3A+PHA+PGVtPjMyLjwvZW0+6Ya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L2z6IK0576O77yM5ZCI5a625Zui5ZyG6L+O5paw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peW6t+WPiOe+juS4ve+8jOWlvei/kOS4juS9o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Dlubjnpo/nmoTmmKXoioLvvIzlvIDlv4PkuIDpvZD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6IqC5Yiw5p2l6L+Q5rCU5Y+Y77yM6ZyJ6L+Q6L+c56a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44CCPC9wPjxwPjxlbT4zNi48L2VtPuaEv+S9oOeJm+W5tOS4h+S6i+mhu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aXuuaXuuaXuu+8gTwvcD48cD48ZW0+MzcuPC9lbT7npZ3kvaDkuIDot6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iZvlubTlubjnpo/vvIE8L3A+PHA+PGVtPjM4LjwvZW0+5YmN6Lev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iH5LqL5bC95Y+v5pyf5b6F44CCPC9wPjxwPjxlbT4zOS48L2VtPumZpOWkl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eBq+eFjO+8jOWEv+WtmeWbnuWutuWkp+WbouWc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ubjnpo/ot7PvvIzmhL/kvaDmlrDmmKXotKLnpZ7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LqL5Lia5q2l5q2l6auY77yM5bel5L2c6aG65Yip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aYpeS9s+iKguelneemj+Wkmu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jwvcD48cD48ZW0+NDMuPC9lbT7mhL/kvaDmlrDmmKXkuIfkuovpob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ZDmt5jmt5jvvIE8L3A+PHA+PGVtPjQ0LjwvZW0+5LiH5a625qyi6K+t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6e5pen6L+O5paw6ZKf5aOw5ZON44CCPC9wPjxwPjxlbT40NS48L2VtPu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aYpeiKguW/q+W/q+S5kOS5kOOAgj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rDmmKXmmK/mlrDlubTvvIznvo7lpb3npZ3npo/pgIHkuI3lro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6Zmk5pen5bKB77yM56Wd56aP6Zi16Zi15oql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Jm+W5tOiEmuatpem9kOWQkeWJje+8jOWogemjjumUo+m8k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meOAgjwvcD48cD48ZW0+NDkuPC9lbT7mhL/lj4vnlJ/mtLvmt7voiqzoir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ronlurfjgII8L3A+PHA+PGVtPjUwLjwvZW0+5qyi5bqG5bm06YeM6b6Z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6Lqr5b+D6YO95Y+R6L6+44CCPC9wPjxwPjxlbT41MS48L2VtPu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mYluWutuW5uOemj+WuieW6t++8gTwvcD48cD48ZW0+NTI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ZDnv7vlpKnvvIzmrKLlpKnllpzlnLDnrJHlvIDpop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oSP5oOF5oSP5b+D5oSP77yM56Wd5oKo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WnOaCpuafpeaUtu+8jOS4gOWIh+WwveWcqOS4j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IHkvaDkuIDku73nvo7mu6HvvIzorqnkvaDlubjnpo/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4mb5bm05bm456aP77yM5b+r5LmQ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i/kOawuOS8tOi6q+aXge+8jOeUnOicnOWFheWun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mhL/lubjnpo/lpoLmnJ/ogIzoh7PvvIzorqn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6/mnIjntK/jgII8L3A+PHA+PGVtPjU5LjwvZW0+5paw5bm05Yiw77yM56aP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u05Yiw6ICB44CCPC9wPjxwPjxlbT42MC48L2VtPumZpOWkle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rmO+8jOWutuWutuaIt+aIt+aUvumereeCruOAgjwvcD48cD48ZW0+NjE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ovp7ml6flsoHvvIzmrKLkuZDlo7DkuK3ov47mlrDlub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4mb5bm05LiH5LqL6aG677yM5b6X5oSP5rSL5rSL5ruh6Z2i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geS9oOS4gOS7vea3seaDhe+8jOaEv+S9o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L/kvaDpmaTlpJXlrojlsoHlubTvvIzpmarkvLT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r7/lurfvvIE8L3A+PHA+PGVtPjY1LjwvZW0+56Wd5L2g55Sf5rS75aSa5aaC5o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5u05Yiw5bqV44CCPC9wPjxwPjxlbT42Ni48L2VtPu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KseeBv+eDguaYjuWkqe+8gTwvcD48cD48ZW0+NjcuPC9lbT7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ubjnpo/mrYzlo7DlhaXkupHpnITvvIE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u05re75LiA5p2v6YWS77yM54mb5bm05LqL5Lia5pu05YW05p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m+W5tOWIsOadpeWWnOa0i+a0i++8jOWWnOeskeminOW8gOelnu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47mnaXkuIDlubTlpb3ov5DmsJTvvIzlvIDlv4Plm6Lln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jgII8L3A+PHA+PGVtPjcxLjwvZW0+54mb5bm06YCB5L2g56aP5ruh5aSa77yM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W96L+Q5p2l44CCPC9wPjxwPjxlbT43Mi48L2VtPuaWsOW5tOadpeS4tOiuv+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8gOW/g+aXoOeDpuW/p+OAgjwvcD48cD48ZW0+NzMuPC9lbT7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miYvvvIzlkInnpaXlpoLmhI/lhajpg73mnI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o6i5Lqy5Lq677yM5oS/5L2g5b+D6Ze06IOc5pqW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nOawlOa0i+a0i+iuv+WlveWPi++8jOaBreelneaWsOW5tO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rDlubTkuovkuovlronlpb3vvIzml7bml7b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3LjwvZW0+5Zui5Zui5ZyG5ZyG5paw5bm05Yiw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44CCPC9wPjxwPjxlbT43OC48L2VtPuaWsOW5tOW8gOmXqO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WmguaEj+OAgjwvcD48cD48ZW0+NzkuPC9lbT7mkrflj5b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IDlp4vniZvlubTnmoTlkInnpaXjgII8L3A+PHA+PGVtPjgw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F5aW977yM5LqL5Lia6aG65Yip5q2l5q2l6auY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lpeWSjOaWsOWkqeWcsO+8jOi/juaWsOi+nuaXp+eahu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mrKLpqazlj6vmmKXoioLliLDvvIznvo7phZLpo5jpppnpl7nmmKX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CB5L2g5LiA5Lu95oKg6Zey77yM6K6p5L2g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4NC48L2VtPuaWsOaYpeS9s+iKguW6huWbouWchu+8jOWBp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ahuW5s+Wuie+8gTwvcD48cD48ZW0+ODUuPC9lbT7kuIDlubTopoHmr5TkuI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pmJblrrbmrKLjgII8L3A+PHA+PGVtPjg2LjwvZW0+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6bi/6L+Q5ruU5ruU5LuO5q2k5aeL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Qieelpe+8jOeJm+WutuWbouWchuWuieW6t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ku4rlrrXnrJHlvIDmgIDvvIzlubjnpo/lpb3ov5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yL5Y+L56Wd56aP5oOF5YiH5YiH77yM5oS/5L2g5bm456aP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W/q+S5kOS6uueUn+S9oOWBmuS4u++8jO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h+S6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Znb3htNnk1YS5odG1sIj5odHRwczovL2R1YW5qdXppa3UuY29tL2R1YW5qdXppLzI2Z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8F417E25691087515A535893A4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