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042D4A83D3D6FE275F37FD8B20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042D4A83D3D6FE275F37FD8B20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755CG5Y+R5oSf6LCi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QhuS4quWPkeWei++8jOaNouenje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buOmBh++8jOaEn+iwouacieS9oO+8jOeIseeahOi3r+S4iu+8jOS4ju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lRvbnnogIHluIjvvIzor7flj5flnKjkuIvkuIDmi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sKLosKLlj5HlnovluIjvvIzorqnmiJHku47mraTmjaLkuobnp43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5XvvIE8L3A+PHA+PGVtPjQuPC9lbT7kuIDot6/mnInkvaDvvIzmhJ/osKImbGRxdW8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JnJkcXVvO+iAgeW4iOS7rOOAgjwvcD48cD48ZW0+NS48L2VtPuWPkeefreaDhemVv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VRvbnnogIHluIjvvIzosKLosKLkvaDjgII8L3A+PHA+PGVtPjYuPC9lbT7mhJ/osKL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gIHluIjvvIzmiJHlj4jlubTovbvkuoYxMOWygeOAgjwvcD48cD48ZW0+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WPkeW4iO+8jOiuqeaIkeW4heW4heeahOWOu+WuiOaKpOi/meW6p+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+juWPkeS6uu+8jOS9oOS7rOi+m+iLpuS6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WPkeW4iOaYr+elnuWlh+eahOmtlOacr+W4iO+8jOavj+S9jemhvuWuouWHuuW6l+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JrOOAgjwvcD48cD48ZW0+MTAuPC9lbT7pgYfliLDkuIDkuKrlpb3nmoR0b255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Y+v5Lul5pS55Y+Y5LiA55Sf44CCPC9wPjxwPjxlbT4xMS48L2VtPlRvbn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ku6zov5jlpb3lkJfvvJ88L3A+PHA+PGVtPjEyLjwvZW0+5Y6755CG5Y+R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VG9ueeOAgjwvcD48cD48ZW0+MTMuPC9lbT7otbDov4flsoHmnIj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aPoioLvvIzotbDov4fmiJHku6znmoTnvo7lj5HnlJ/mtq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VG9ueeiAgeW4iOS9oOWdkOS4i++8jOaIkeS7rOadpeiBiuiBi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hJ/osKLnkIblj5HluIjvvIzkuI3mnYDkuYvmga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jdnc0NmI2eG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Y3Z3NDZiNnh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042D4A83D3D6FE275F37FD8B20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