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55B9E075328118544DB4648087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5B9E075328118544DB4648087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5+t5Y+l5a2Q54i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+S6huiAg+WcuuWwseW+l+S6hu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+8jOWHuuS6huiAg+WcuuWwseW+l+S6huWmhOaDs+eX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iAgeWFrO+8jOS9oOaUvuW/g++8jOaIkeS5luS5luWcqOWutu+8j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ummhuOAgjwvcD48cD48ZW0+My48L2VtPuaIkei/meS5iOWlveeahOS4gOWnkeW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ep+S4jeS4iu+8jOWwkeW5tO+8jOiOq+mdnuS9oOWWnOasou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gOi9puaXoOmavuS6i++8jOWPquaAleacieaWs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ruivtOS9k+mHjeS4jei/h+eZvu+8jOS4jeaYr+W5s+iDuOWwseaYr+e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/q+eCueWBt+S6suaIke+8jOaIkeecvOedm+mDvemXr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CqOWlve+8muaKiuaCqOmXuuWls+WAn+aIk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/mOaCqOS4gOWkp+S4gOWwj+OAgjwvcD48cD48ZW0+OC48L2VtPue+juS4k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lueYpuWcqOWkqe+8jOWwsemdoOi/meWPpeivnea0u+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5tOaIkeS5n+aYr+mil+eXtOaDheenjeWtkO+8jOe7k+aenOS4i+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tu+S6huOAgjwvcD48cD48ZW0+MTAuPC9lbT7ku4DkuYjot6/lj6rmnInkuID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Izmrbvot6/kuIDmnaHjgII8L3A+PHA+PGVtPjExLjwvZW0+55yf55qE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7uP5omT5Ye75oiR55qE5Lq677yM6K6p5oiR5a2m5Lya5LqG5omT5Ye7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gOebtOS7peS4uuepuuawlOaYr+WFjei0u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dpeaIkeS5sOS6huWMheiWr+eJh+OAgjwvcD48cD48ZW0+MTMuPC9lbT7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vvIzmiY3og73plb/lv5fmsJTjgII8L3A+PHA+PGVtPjE0LjwvZW0+5oiR6L+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ZCN5a2X5ZKM6IS46YO95rKh5a+55LiK77yM5Yir5Lq65bCx5bey57uP5pC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G44CCPC9wPjxwPjxlbT4xNS48L2VtPuS4iuivvuaXtumXtOWwseWDj+WNl+Wtm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KguabtOavlOWFreiKgumVv+OAgjwvcD48cD48ZW0+MTYuPC9lbT7pg73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mKXnmoTlsL7lt7TvvIzlj6/mg5zpnZLmmKXmmK/lj6rlo4Hom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oCA55aR5oiR5Lus55qE6Led56a777yM6Led56a75Lqn55S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OC48L2VtPuaIkeS4jeaYr+ingeatu+S4jeaVke+8jO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6suWcqOinkuiQvemHjOeci+S9oOWAkumcieOAgjwvcD48cD48ZW0+MTk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HkuobkuIDlnZfpvKDmoIflnqvvvIzmg7PphY3lj7DnlLXohJHvvIzlpKflrrbor7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pvllaXlkaLvvJ88L3A+PHA+PGVtPjIwLjwvZW0+5q+P5qyh5oiR5Li05pe25oqx5L2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b5oC75piv54ug54ug5Zyw57uZ5oiR5LiA6I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awtOelnu+8jOaIkeS4uuiHquW3seW4pueb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KnmsJTlvojlpb3vvIzlnKjmiL/pl7Tph4zlroXkuYXkuob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qLljoXmlaPmlaPlv4PjgII8L3A+PHA+PGVtPjIzLjwvZW0+6ICB6byg5LiA5Y+R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5eF54yr44CCPC9wPjxwPjxlbT4yNC48L2VtPueci+S9oOmqqOmqvO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dl+WSjOaIkeaBi+eIseeahOWlveaWmeOAgjwvcD48cD48ZW0+MjU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kvaDlvZPmiJHnibrnibLkuobmiJHlvZPkvaDpqb7ltKnkuobvvIzlroz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af6K+75oOF6K+X5LiJ55m+6aaW77yM5pKp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omL44CCPC9wPjxwPjxlbT4yNy48L2VtPua0u+S6hui/meS5iOWkmuW5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nuS4jeaYjueZveS4gOS7tuS6i++8jOaLieWLvuS4uuWVpeimgeS4iuWQ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/lrabmoKHorqnmiJHmh4Llvpfkuoblm57lrrbnmoTor7H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ac5qyi55qE5Lq677yM6YO95Zyo56Gs55uY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qOmHjee7huiKgu+8jOS7juWwj+S6i+WBmui1t++8jOWboO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muS4jeS6huWkp+S6i+OAgjwvcD48cD48ZW0+MzEuPC9lbT7pmaTkuoboh6rorq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v5jmnInliKvkurrnmoToi6bvvIzkuZ/lnKjnrYnkvaDlk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+5a+56LGh5Y+q5pyJ5LiA5Liq6KaB5rGC77ya6IO96Lef5oiR5YW2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52m55u45aSE44CCPC9wPjxwPjxlbT4zMy48L2VtPuWTpeS7rOWEv++8jOm6u+e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9oOaMoeedgOaIkeaJi+acuuS/oeWPt+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LvliqjkuIDngrnvvIzmiJHku6zkuI3lhYnkvJrmnInmlYXkuovvvIz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nlrZDjgII8L3A+PHA+PGVtPjM1LjwvZW0+6Jm96K+05pep552h5pep6LW3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ma552h5pma6LW35b+D5oOF5aW95ZWK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i+aWmeS4jeWPiueahOi/kOawlO+8jOS8muacieeqgeWmguWFtuadp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4/miJHov5nkuYjlhrLliqjnmoTkurrvvIzlsL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i6Dni6DmiZPkuIDnrJTpkrHlhrfpnZnkuIDkuI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z5b+D5LiA5LiL6Lqr6L6555qE5ZCD6LSn77yM5Y+v6IO95aW55LiA5LiN55WZ56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q275LqG44CCPC9wPjxwPjxlbT4zOS48L2VtP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g+W+l+iDluiDlu+8jOWFu+W+l+WjruWjru+8gTwvcD48cD48ZW0+NDA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pr3lhb3vvIzov5nkuJbnlYzkuIrkuZ/lj6rmnInnpr3lhb3kuI3lpoL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iJHjgII8L3A+PHA+PGVtPjQxLjwvZW0+5L2g5L+p55yL6LW35p2l55yf6Iis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5qE5Z6D5Zy+5YiG57G76L+Y5YGa5b6X5oy65Yiw5L2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ixoeS4jemUme+8jOWvueeLl+S5n+S4jemUme+8jOWvueWFtuS7luWwj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WlveOAgjwvcD48cD48ZW0+NDMuPC9lbT7or5XnnYDljrvkuobop6PpgqP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vvIzkvaDkvJrlj5HnjrDnnJ/mmK/otornnIvotororqj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55LiN6LW377yM5YWs5YWx5Y6V5omA5rKh5pyJ6YCC5ZCI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NS48L2VtPuWmguaenOacieadpeeUn++8jOaIkeimgeW9k+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S4jeaYr+i6uuWcqOW6iuS4iuWwseaYr+WcqOaZku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tLvlsLHlg4/mt4vmtbTvvIzmlrnlkJHovazplJnvvIzmsLTmt7Hngav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bqU6K+l5om+5Liq5Y+v5Lul6YCX5L2g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R6L+Z56eN5oqK5L2g5biF5ZOt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puaDs+WGs+WumuedgOS9oOeahOWwhuadpe+8jOi/mOaYr+WGjeedo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NDkuPC9lbT7lm57mg7Pov5nljYrovojlrZDvvIzlvZP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pjkuZ/lsLHmmK9RUee+pOeuoeeQhuWRmOS6h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bvovbvvvIzkvZPph43lgJLmmK/kuI3ovbvjgILkvZnpop3kuI3lpJrvvIzmg7P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mmK/kuI3lsJHjgII8L3A+PHA+PGVtPjUxLjwvZW0+6KOF5oiQ54af44CB5piv5b6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5omu55qE6KGM5Li644CCPC9wPjxwPjxlbT41Mi48L2VtPuiCmuWtkOWkp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mHjOmdouayoeacieecn+adkOWunuaWm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nsr7ngbXlr7nnnYDpmL/lh6Hovr7llLHvvJrplb/lpKflkI7vvIzmiJH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U0LjwvZW0+5oiR5LiA5be05o6M5ouN5q275LqU5Y+q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yJ5Zub5Y+q5p2l5LqG5L6L5YGH44CCPC9wPjxwPjxlbT41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WtpumDveecn+S4jeekvOiyjO+8jOS4iuivvumDveS4jeWSjOaIk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pb/muLjorrDlkYror4nmiJHku6zvvIzmnInkuKrnjK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lj4vog73orqnlm6LpmJ/kuIropb/lpKnjgII8L3A+PHA+PGVtPjU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jMe+8jOS4jeWWnOasouaIkeeahOaJo+ecvOePoO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lq4HkuI3lh7rljrvvvIzor7fmiormiJHln4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r5rli7/mibDph4zjgII8L3A+PHA+PGVtPjU5LjwvZW0+5Yir5Lq66YO95Zyo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Y+q5pyJ5oiR5Zyo6Iqx5LiL5Liq5pyI6ZK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S9oOeahOm4oeaxpO+8jOaIkeeFruaIkeeahOm6u+i+o+eDq++8jOS4jeaYr+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W+iOeDq+OAgjwvcD48cD48ZW0+NjEuPC9lbT7kvaDku4rlubTlho3kuI3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I7lubTlsLHmnInmgZDlqZrnl4fkuob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qC35LiN6KGM77yM6L+Z5Lmf5LiN6KGM77yM6YKj5Lmf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HquaoquWIgOWQkeWkqeeske+8jOeskeWujOS5i+WQju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v5npo47nnJ/njKXnkJDvvIzmiormiJHnmoTlmLTpg7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jgII8L3A+PHA+PGVtPjY1LjwvZW0+5L2g5Zac5qyi5oCO5qC355qE5oi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yg6Z2i5YW377yM5L2g5oWi5oWi5oyR44CCPC9wPjxwPjxlbT42N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6huaakeWBh++8jOaIkeWwseaKiuaXqemkkOe7meaIk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mr5LniLHkuIrkuobmiJHlrrbnmoTnlLXohJHvvIzmiJHlj6rog73miJDlha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Y4LjwvZW0+5L2g5Lus6LCB5Lmf5LiN5YeG5qy66LSf5aW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mN5Y+v5Lul77yBPC9wPjxwPjxlbT42OS48L2VtPuWIq+S7peS4uuS4lueV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S4lueVjOagueacrOayoeepuuaQreeQh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liKvlho3orqnmiJHmjonlpLTlj5HkuobvvIHmiJHmi7/ov5nkupvliY3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aLvvIE8L3A+PHA+PGVtPjcxLjwvZW0+5Yir55yL5oiR5bmz5pe25a+55L2g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W25a6e6IOM5ZCO5pyJ6K+05L2g5aW95aSa5Z2P6K+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juS7iuS7peWQjuS/neaMgeS9juiwg+WSjOelnuenmO+8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S4jue+juiFu+WPquWtl+S4jeaPkOOAgjwvcD48cD48ZW0+NzMuPC9lbT7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mbrmhafvvIznoaznlJ/nlJ/nmoTmkpHlpKfkuobmiJH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I5aaI6K+05LiN6IO95YGa5LiN5LiJ5LiN5Zub55qE5Lq677yM5om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M44CCPC9wPjxwPjxlbT43NS48L2VtPuaJk+mbt+eahOaXtuWAme+8jOermeWcq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S4i++8jOWvueiAgeWkqeeIt+ivtO+8jOaIkeS5n+imgeepv+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gJXllp3mlYzmlYznlY/vvIzlsLHmgJXlvIDnm5bmnInmg4rllpz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rkuIDnk7bjgII8L3A+PHA+PGVtPjc3LjwvZW0+5L2g5oiR5pys5peg57yY77y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ZKx44CCPC9wPjxwPjxlbT43OC48L2VtPuS4jeimgeaLv+ijhemAvOW9k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5iOeMpeeQkOS4gOecvOWwseeci+epv+S6h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sLHlg4/lhoXoo6TvvIzopoHmnInvvIzkvYbkuI3og73pgKLkurrlsLHljrv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vvIE8L3A+PHA+PGVtPjgwLjwvZW0+5oSf6KeJ6Ieq5bex5b6X5LqG5YGl5b+Y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ZWG5Zy65bCx5b+Y6K6w6Ieq5bex5rKh6ZKx55qE5LqL5a6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aIkeaDs+ivtOS9oOW+iOaBtuW/g++8jOWPr+aDnO+8jOayoe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boOS4uuWnkOWQkOS6huOAgjwvcD48cD48ZW0+ODIuPC9lbT7miJHnmoTniL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u4nku7fjgIHkuZ/ova7kuI3liLDlr7nkvaDmiZPmip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0MzVmNzI0a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NDM1ZjcyNG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55B9E075328118544DB4648087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