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79A00433A6D9CA83CDC079593A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79A00433A6D9CA83CDC079593A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CU56m255Sf5a+85bi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/m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eahOaAkuWQvO+8geaCqOeahOi+m+WKs+aYr+aIkeS7rOeahOWKqO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WKn+aYr+aCqOeahOmqhOWCsu+8jOeEtuiAjOaIkeS7rOmDveS4uuaCq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eahOaXoOengeWDj+WkqumYs++8jOaKiuaIkeW/g+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+8m+S9oOeahOiogOivreWDj+eUmOazie+8jOa7i+a2puaIkeW/g+aIv++8m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iusOW/g+S4iu+8jOedo+S/g+aIkeWkqeWkqeWQkeS4iu+8m+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S9oOW/q+S5kOWBpeW6t++8gTwvcD48cD48ZW0+My48L2VtPueci+mCo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OecvOWkuuebru+8jOeci+mCo+eZvuiKseWoh+iJs+i/t+S6uu+8jOeci+mCo+eni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Lgui/h++8jOeci+mCo+atjOWjsOmrmOS6ouWYueS6ru+8jOeci+mCo+aAneW/t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+a7oe+8jOeci+mCo+elneemj+ecn+aMmuecn+WIh++8muaVmeW4iOiKguWIs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asouS5kO+8gTwvcD48cD48ZW0+NC48L2VtPuiAgeW4iOaYr+i+m+iLpu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iAgeW4iOaYr+S8n+Wkp+eahOWIm+mAoOiAhe+8jOiAgeW4iOaYr+aIke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WcqOi/meS8n+Wkp+eahOaVmeW4iOiKguaXpemHjO+8jOelneemj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cqOi/meS4gOS4quWxnuS6juaC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FgeiuuOaIkeS4uuaCqOmAgeS4iua3sea3seeahOelneemj++8jOaEv+aCq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vj+S4gOWkqemDveWFhea7oeW/q+S5kOOAgeW5uOemj++8ge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W/g+S4reawuOi/nOS4jeeBreeahOaYjuaYn++8jO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iZsZHF1bzvogIEmcmRxdW875a2X5Luj6KGo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4iCZyZHF1bzvlrZfku6PooajluIjlgoXvvJvkvaDnlKjniLbkurLnmoTmhY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uIjlgoXnmoTmlZnor7Llv4PmgIDvvIzorqnmiJHmiJDmiY3vvIH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mlaznmoTogIHluIjvvIHnpZ3kvaDmlZnluIjoioL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lZnluIjoioLvvIzmiJHmiZjpmLPlhYnpgIHkvaD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Lrnp4vpo47luKbnu5nkvaDmt7Hmt7HnmoTmgJ3lv7XvvIzmiJHlr4Tnmb3kupHm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YXkuYXnmoTmg6blv7XvvIzmiJHorqnok53lpKnkvKDnu5nkvaDnnJ/nnJ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pvoi6bkuobvvIzmlazniLHnmoTogIHluIjjgII8L3A+PHA+PGVtP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rDlv4bkuK3nmoTmg4XkurrvvIznlKjnn6Xor4bmuKnmmpbkuobmiJHnmoT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lv4Pnm67kuK3nmoTlpbblpojvvIzmmK/kvaDnlKjmmbrmhafnmoTkubP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kuobmiJHjgILkvaDmmK/lubvmg7PkuK3nmoTprZTlubvlpKfluIjvvIznlKj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raboo4XkuobmiJHnmoTlpLTohJHjgILmlZnluIjoioLliLDkuobvvIznpZ3mhL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DouqvlubPlronvvIE8L3A+PHA+PGVtPjkuPC9lbT7luIjmganph43lpoLlsb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laLlv5jjgILlgJ/lm73pmYXmlZnluIjoioLpgIHkuIrkuIDku73npZ3npo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znqJrotbDlkJHmiJDnhp/vvIznprvkuI3lvIDmgqjnmoTosIbosIbmlZnlr7z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kuIDlo7AmbGRxdW876LCi6LCiJnJkcXVvO++8jOaCqOaYr+aIkeawuOi/n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wuOi/nOeahOaci+WPi+OAgjwvcD48cD48ZW0+MTAuPC9lbT7kuI3mg5z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lt7HlpI3npLzvvJvkuI3nlY/muIXotKvvvIzlnZrlrojlm5vlraPvvJvkuI3mg6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rr3ljprlvJjmr4XvvJvkuI3orqHovpvli6TvvIzoiqzoirPlm5vmuqLvvJv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l6Dlj6/ljLnmlYzjgILkurLniLHnmoTogIHluIjvvIzoobflv4PnmoT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jgII8L3A+PHA+PGVtPjExLjwvZW0+5Lmd5pyI5Y2B5pel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a5oya56Wd56aP55+t5L+h5pC677yM5qGD5p2O6Iqs6Iqz5aSp5LiL5ruh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2m5a2Q6b6Z6Zeo6LeD44CC5bmz5pel5pWZ5a2m5bel5L2c57Sv77yM6IqC5pel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q2H44CC5oS/5q2k55+t5L+h5bim57uZ5L2g77yM5byA5b+D5b+r5LmQ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aKiuaIkuWwuuOAgeS4gOagueaVmemereOA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slOOAgeS4gOS4quiusuWPsO+8jOi/meaYr+aCqOeahOS6uueUn++8m+S4gOe8l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gOS7veWwiuaVrOOAgeS4gOWjsOaEn+iwouOAgeS4gOWPpeelneemj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OAguS6sueIseeahOiAgeW4i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llpzmrKLkvaDvvIzlubTovbvnmoTogIHluIjjgILmgqjlg4/kupHm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4rnp4DvvIzlg4/ok53lpKnkuIDmoLfmt7HmsonvvIzmnInkuIDpopflko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no3nmoTlv4PjgII8L3A+PHA+PGVtPjE0LjwvZW0+55So6K+t6KiA5pKt56eN55So5b2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5So5rGX5rC05rWH54GM55So5b+D6KGA5ruL5ram77yM6L+Z5bCx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6auY5Yqz5Yqo44CC5oul5pyJ5bm06L275qKm5oOz5Y2z5oiQ55yf77yb5ou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KR6aKR5Ye65L2z57up77yb5oul5pyJ6LSi5a+M5qGD5p2O5ruh5aSp5LiL77yB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xNS48L2VtPuaCqOeUqOiHquW3seeahOmdku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dgOW5tOi9u+eahOW/g+eBte+8jOaCqOeUqOiHquW3seeahOWlieeMruaPj+e7m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jjuaZr++8jOaCqOeUqOiHquW3seeahOa/gOaDheWhkemAoOedgOaipuaDs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iwouiwouaCqOS4gOebtOS7peadpeeahOWFs+W/g+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TYuPC9lbT7or4TliIborrDlvZX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mmK/mnIDkvJjnp4DnmoTvvIzkvYblnKjmiJHlv4PkuK3mgqjmmK/mnIDmo5Lnmo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ogIHluIjvvIHpmLPlhYnmma7nhafvvIzlm63kuIHlv4PlnY7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m6jpnLLmu4vmtqbvvIzmoYPmnY7ok5Polb7nuqLjgIL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Lik6ayT55qE6Z2S5Lid5bey5oWi5oWi5Y+Y5o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K6y5Y+w5LiK55qE6Lqr6Lqv5Lmf5LiN5Zyo6YKj5qC35oy65ouU77yb55yL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b6Ium55qE5qih5qC377yM5oiR5Lus5aSa5oOz5Y+r5oKo5LiA5aOw5aaI5aa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5aW95aW95a2m5Lmg77yM55So5oiQ57up5bCG5oKo5oql562U77yb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kqumYs+W6leS4i+acgOWFiei+i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xu+eBtemtgueahOW3peeoi+W4iOOAguiAgeW4iOWwseWDj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Fp+S6ruWIq+S6uuOAguS4ieWwuuiusuWPsO+8jOS4ieWvuOiIjO+8jOS4ieWv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eWNg+ahg+adjuWNgeW5tOagkeacqO+8jOWNgei9vemjju+8jOWNgei9ve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agi+aigeOAgjwvcD48cD48ZW0+MTkuPC9lbT7kuIDml6XkuLrluIjvvIznu4jouq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uIjmganlpoLmtbfvvIzpk63orrDlv4PmgIDvvIzkurrnlJ/nmoTml4XnqIv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h4PkuobluIzmnJvvvIzov7fojKvnmoTml7blgJnmgqjnu5nmiJHmjIfmmI7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aDnmoTpvJPlirHorqnmiJHmm7TliqDoh6rkv6Hli4fmlaLvvIzosKLosKL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kvaDouqvkvZPlgaXlurfjgII8L3A+PHA+PGVtPjIwLjwvZW0+5oKo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q655Sf57uP6aqM55So5b+D6aaI6LWg77yM5L2g5bCG54+N6LS155qE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77yM5L2g55So6KGM5Yqo5bim6aKG552A5oiR5Lus6L+I5ZCR5oiQ5Yqf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77yM5oOz5a+55oKo6K+05aOw77ya6ICB5biI77yM6LCi6LCi5oK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6Wd6ICB5biI6IqC5pel5b+r5LmQ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sueIseeahOiAgeW4iO+8jOiZveeEtuaIkeS7rOebuOmal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3sea3seiusOW+l+aCqOeahOiwhuiwhuaVmeivsu+8jOS8tOaIkeaIkO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JjeihjO+8jOaEv+aIkeeahOelneemj+W4pui1sOS9oOaJgOacieWKs+e0r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avj+S4gOWkqe+8jOiAgeW4iO+8jOiKguaXpeW/q+S5kO+8jOaCq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ogIHluIjmmK/moJHvvIzmiJHlsLH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avjgILlpoLmnpzogIHluIjmmK/kuIDnm4/nga/vvIzmiJHlsLHmmK/oiI3kuI3lvpf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ga/oiq/jgILlpoLmnpzogIHluIjmmK/mmJ/lhYnvvIzmiJHlsLHmmK/mmJ/lhY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I7mmJ/jgILmhL/mgqjlubPlronlgaXlurf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CB5biI77yM5LiA5Liq56We5Zyj55qE6IGM5Lia77yM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6ew77yM5LiA5Liq6auY5bCa55qE6IGM5L2N77yM5LiA5Liq5Lyf5aSn55qE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bC96IGM5bC96LSj5oiQ5bCx5LqG5oiR5Lus55qE5Lq655Sf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JmxzcXVvO+iKguaXpeW/q+S5kO+8jOeskeWPo+W4uOW8gCZyc3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ICB5biI77ya5oSf5b+155qE5a2j6IqC77yM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y477yM6Zuo6JC95Zyo5b+D5Lit77yM5Yeg55Wq5bmV6LW35Y+I5bm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I5b+G6LW35qCh5Zut5b6A5LqL44CC5pWZ5biI6IqC5Yiw5LqG77yM5bCx6K6p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5+t5L+h6YCB5LiK5oiR5oKE5oKE55qE5rex5rex55qE6Zeu5YC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AgeW4iOS9oOaYr+a4qeaalueahOmYs+WFie+8jOeFp+S6ruS6huS4gOac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cteeahOiKseacte+8m+iAgeW4iOS9oOaYr+icoeeDm++8jOeFp+S6ruS6hu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eFjOeahOmBk+i3r+OAguS9oOeahOaBqeaDhe+8jOWtpueUn+S7rOawuOeUn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meW4iOiKguW/q+S5kO+8gTwvcD48cD48ZW0+MjYuPC9lbT7lpKrpmLPkuJ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L3vvIzoirHosKLkuoblj4jlvIDvvIzlrabnlJ/otbDkuoblj4jmnaX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ubbkuI3lj6rmmK/ku4rlpKnmiY3mg7PotbfmgqjvvIzmmK/ku4rlpKn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qjvvIzmhJ/osKLmgqjnmoTmgonlv4PmlZnlr7zvvIzmhL/mgqjlubjnpo/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I3LjwvZW0+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ZCR5oKo6Ie05Lul5rC45oGS55qE5oSf5r+A5LmL5oOF44CC5a+55oKo55qE6LC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+t6KiA5p2l6KGo6L6+44CC5pWZ5bi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QjeWtl+aYr+iAgeW4iOS4gOeslOS4gOWIkuaVmeaIkeWGm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peivhuaYr+iAgeW4iOi1i+S6iOe7meaIkeeahOOAg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Ev+iAgeW4iOW/g+aDs+S6i+aIkO+8jOaVme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LniLHnmoTogIHluIjvvIzlkJHmgqjooajovr7miJHmnI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J/osKLjgILlnKjkurrnlJ/ml4XpgJTkuIrvvIzmgqjkuLrmiJHngrnnh4P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hYnvvIzmgqjmiYDlgZrnmoTkuIDliIfmtqbms73kuobmiJHnmoTlv4PngbX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obmiJHnmoTop4bph47jgILlgLzmraTmlZnluIjoioLkuYvpmYXvvIzmiJHlkJHmgqj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Ifpq5jnmoTmlazmhI/vvIE8L3A+PHA+PGVtPjMwLjwvZW0+5q+U5aSn5Zyw5pu0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p56m677yM5q+U5aSp56m65pu05bm/6KKk55qE5piv5aSn5rW377yM5q+U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yF5a6555qE5piv5oKo55qE6IO45oCA44CC6ICB5biI5oKo55qE6IqC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GD5p2O5ruh5aSp5LiL77y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e0p+aPoeefpeivhueahOiIteebmO+8jOi9veaIkeS7rOm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aFp+eahOa1t+a0i+OAguS9oOWAvuWQkOm8k+WKseeahOivneivre+8jOS8t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puaDs+eahOWbveW6puOAguS9oOW8gOWQr+aAneiAg+eahOWkp+mXqO+8jOW4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tei+vuaIkOWKn+eahOW9vOWyuOOAguiAgeW4i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Dlip/mupDoh6rmgqjnmoTmoL3ln7nvvIzkvJjnp4Dlh7roh6r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JvkuLrku4rlpKnllp3lvannmoTlkIzml7bvvIzmiJHku6zmsLjov5zpk63orr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mlZnor7LlkoznrrToqIDvvIHnpZ3npo/mgqjvvIzogIHluIjvvJrmhL/mgqj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vvIzmmKXmmZbpgY3lm5vmlrnvvIE8L3A+PHA+PGVtPjMzLjwvZW0+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id5pa55bC977yM6Jyh54Ks5oiQ54Gw5rOq5aeL5bmy77yM5pyJ5Lq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2l5b2i5a655oKo55qE6buY6buY5aWJ54yu55qE57K+56We77yM5Zyo6L+Z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77yM5oiR5Y+q5oOz6K+05LiA5Y+l77ya6ICB5biI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WZ5biI6IqC5b+r5LmQ77yBPC9wPjxwPjxlbT4zNC48L2VtPuaVmeW4iO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AgeW4iOeahOiKseWPr+mAieWJkeWFsOiKseW6t+S5g+mmqOWkqumYs+iKse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uiKsea7oeWkqeaYn+OAguaPkuaIkOiKseiTneaIluiKseadn++8jOS7peekuuWwi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aEj+OAgjwvcD48cD48ZW0+MzUuPC9lbT7lrZ3mgozlu4nogLvvvIzlv6Dkv6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r5fkuablhbjnq6DvvIzlrZfor43mrrXlj6XvvIzlrZzlrZzkuI3lgKbvvIzli6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jgILlvrfpq5jkuLrluIjvvIzouqvmraPkuLrojIPvvIzoioLml6XmnaXkuLT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7Plv7XjgILlrablrZDlm5vmlrnvvIznpZ3npo/pgIHkuIrvvIzmhL/mgqj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7/ml6DnlobjgII8L3A+PHA+PGVtPjM2LjwvZW0+5LiJ5bm06L+H5Y67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6YKj5piP6buE6Imy55qE55S76Z2i44CC5oCA5b+15pON5Zy677yM5oCA5b+1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pu05oCA5b+15oKo77yB77yB5oiR55qE6ICB5biI77yB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JqeeQhu+8muacieaUr+eCue+8jOaIkeS8muaSrOWK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VsOWtpu+8muacieWwj+aVsOeCue+8jOaIkeS8muaUueWPmOS4lueVjO+8m+WM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uOeCue+8jOaIkeS8muaUueWPmOeJqei0qO+8m+ivreaWh++8muacieaXtumXt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lneWkp+WutuaVmeW4iOiKguW/q+S5kO+8gTwvcD48cD48ZW0+MzguPC9lbT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lv4PkuI3lm77lm57miqXvvIzov5nmmK/mgqjnmoTmlZnlr7zvvIzkuI3otKrlsI/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h5HkuI3mmKfvvIzov5nmmK/mgqjnmoTmlZnor7LvvIzlsIrmlazluIjplb/lrZ3mla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mK/mgqjnmoTmlZnogrLvvIzkuZ3mnIjljYHml6XmlZnluIjoioL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msLjpqbvvvIzov5nmmK/miJHlr7nmgqjoobflv4P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CP5pe25YCZ5oC76KeJ5b6X5oKo5aSq5Lil5Y6J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piv5oKo54ix55qE6KGo546w44CC6ICB5biI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CqOaYr+S6uuexu+i/m+atpeeahOmYtuair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BtemtgueahOW3peeoi+W4iOOAguaYr+aCqOaIkOWwseS6huaXoOaVsOeahO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CqOaOqOWKqOS6huekvuS8mueahOi/m+atpeOAguiAgeW4i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KguW/q+S5kO+8gTwvcD48cD48ZW0+NDEuPC9lbT7kuJbmnInkvK/kuZ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YPph4zpqazjgILosKLosKLmgqjvvIzmiJHnmoTogIHluIjjgIL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6bKc6Iqx5o6M5aOw56Wd6K+N6KGo6L6+5Lq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a6ICB5biI5oKo6L6b6Ium5LqG77yB5a2m55Sf56Wd5oKo77ya5aSp5aS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rC46L+c5b+r5LmQ77yB5YWI55Sf77yM5oKo55qE5Lil5Y6J6K6p5oiR5LuO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0My48L2VtPuaVmeW4iOiKgu+8jOelneemj+S4gOS4q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W4uOmAg+ivvueahOWtpueUn++8m+elneemj+WNgeS4quiAgeW4i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agvOeahOWtpueUn++8m+elneemj+S4gOeZvuS4quiAgeW4iO+8jOaYr+i5sui/h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m+elneemj+S4gOWNg+S4quiAgeW4iO+8jOaYr+aVmeiCsumDq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spzoirHpgIHkuIrmmK/mhJ/mv4DnmoTlubjnpo/vvIzmjozlo7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hJ/mgannmoTlubjnpo/vvIzkuIDnlJ/kuYvkuK3mnInmgqjnmoTmlZnor7L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lpKnnmoTlubjnpo/vvIzmgqjovpvoi6bkuob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R5LiA5p2h55+t5L+h6YCB56Wd56aP77yM5q+P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J5oiR5rex5rex55qE5YWz5oCA77yM57u157u155qE6Zeu5YCZ77yM5qy+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q635q6355qE5oOm5b+144CC5oS/5pyI5aSc5LiO5b+r5LmQ57uT5Ly0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7ua5Li95aSa5b2p55qE5Lq655Sf77yM56Wd5L2g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VrOeIseeahOiAgeW4iO+8jOaCqOS4uuS6huaVmeWvv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WkquWkmuihgOaxl++8jOWcqOaVmeW4iOiKguadpeS4tOS5i+mZhe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jsO+8muiAgeW4iO+8jOePjemHje+8gTwvcD48cD48ZW0+NDcuPC9lbT7oirHlhL/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moTnu73mlL7vvIzlv5jkuI3kuobmmKXpo47nmoTniLHmiprjgILojYnlhL/lhonlho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5jkuI3kuobnlJznvo7nmoTpm6jpnLLvvIzmiJHku6zpobrliKnmiJDplb/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gIHluIjnmoTosIbosIbmlZnor7LjgILlkJHmiJHku6znmoTogIHluIjoh7Tml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o7DvvJrmlZnluIjoioLlv6vkuZDvvIE8L3A+PHA+PGVtPjQ4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6Zuo77yM5omN55+l6YGT5oKo55qE5Y+v6LS177yb6LWw5LiK5LqG5oiQ5Yq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5qE5Lyf5aSn77yb6LCi6LCi5oKo5oiR5bCK5pWs55qE6ICB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UqOacgOa4qemmqOeahOeIse+8jOaKpeetlOiAgeW4iOeahO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Bqe+8jOeUqOacgOa3seaDheeahOWFs+WIh++8jOelneemj+iAgeW4i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acgOaEn+a/gOeahOihjOWKqO+8jOiuqeiAgeW4iOS6i+S6i+mhuuW/g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mAgeS4iuaIkeacgOecn+ivmueahOelneemj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orrLlj7DvvIzog4zpnaDpu5Hmnb/vvIzlnKjml7blhYnplb/msr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mgqjmiorkuIDkuKrkuKrliIbpkp/vvIznlKjovpvlirPmsZfmsLTlko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iJDml6DmlbDogIDnnLznmoTlhYnnjq/vvIHlpJrph4fkurrnlJ/vvIzluIjmga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HmlZnluIjoioLlv6vkuZDvvIE8L3A+PHA+PGVtPjUxLjwvZW0+5LuK5aSp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I5oOz6LW35LqG5oKo77yM5LiN5Zyo6Lqr6L655b6A5LqL5oC75piv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77yM5oiR5Lus55qE5pWF5LqL5rOo5a6a5oiQ5Li65LqG5rC46L+c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ey5LiN5YaN5a2p5o+Q77yM5bey5LiN5YaN5Lu75oCn77yM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55uK5Y+L77yM5pyL5Y+L77yM5oiR5Lus5YWx5ZCM5qyi55WF77yM5Y+q5Li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WZ5biI6IqC77yBPC9wPjxwPjxlbT41Mi48L2VtPuWwhuadp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WPguWkqeWkp+agke+8jOi/mOaYr+S9juefrueahOeBjOacqO+8jOaIkemDv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e/oOe7v+WQkeaCqOelneemj++8jOaIkeeahOiAgeW4iO+8geW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elneaIkeS6sueIseeahOiAgeW4iO+8jOi6q+S9k+WBpeW6t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NTMuPC9lbT7kuIDmlrnpu5Hmnb/vvIzmj4/nlLv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kurrnlJ/kuIPlvanvvIzlh6DmlK/nsonnrJTmkq3mkpLnn6Xor4bmmbrmha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rniLHvvIzkuInlsLrorrLlj7DvvIzkvKDmib/ljoblj7LnjrDlnKjlkozmnKr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nnJ/or5rlnLDnpZ3mgqjoioLml6XmhInlv6v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6YeR56eL77yM5LiA5Liq5pS26I6355qE5a2j6IqC77yM5LiA5Liq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A5Liq5bGe5LqO5pWZ5biI55qE5a2j6IqC77yb5Lmd5pyI55+t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uZ6ICB5biI55qE56Wd56aP77yM5LiA5Lu957uZ6ICB5biI55qE5oSf5r+A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biI55qE5oyC5b+177yB5b+r5LmQ5pWZ5biI6IqC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r+eyieeslOS5puWGmeeUn+a0u+eahOeCueeCue+8jOS4pOmsk+eZveWPke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Uu+WNt++8jOS4ieWwuuiusuWPsOa7oea7oeaYr+i+m+WLpOeahOaxl+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dpeS4tO+8jOa1k+a1k+eahOelneemj+mAgee7meS9oO+8jOaEv+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uuea7oemdouOAgjwvcD48cD48ZW0+NTYuPC9lbT7mgqjnmoTlrabor4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kqbkvanvvIzmgqjnmoTkuLrkurrorqnmiJHku6zmipjmnI3vvIzmgqjnmoT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luobnpZ3vvIHogIHluIj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a5oOz5YaN5LiA5qyh5rOo6KeG5oKo55qE55uu5YWJ77yM5aSa5oOz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C+5ZCs5oKo55qE6K6y6K++77yM5aSa5oOz5YaN5LiA5qyh57Sn5o+h5oKo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6YGT5aOw6LCi6LCi77yM55So5oiR5omA5pyJ55qE55yf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NgeWNt+ivl+i1i+S5neeroOemu+mqmu+8jOS4g+e7j+WFq+iEieWwv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+8jOWFreiJuui/nui/nuW/g+S4jeaClO+8jOS6lOS5puWbm+e7j+avheabtOWd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u+S4pOasoeS5ieaXoOWPjemhvu+8jOWPquaxguS4gOW/g+S4gOaEj+iCsuS6uu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vreaWh+iAgeW4iOaVmeW4iOiKguW/q+S5k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nKjmnb/kuIrnmoTlkI3lrZfmnKrlv4XkuI3mnL3vvIzliLvlnKjnn7PlpLT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qbmnKrlv4XmsLjlnoLljYPlj6TvvJvogIzliLvlnKjmiJHku6zlv4PngbX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nmoTlkI3lrZfvvIzlsIbnnJ/mraPmsLjlrZjvvIE8L3A+PHA+PGVtPjY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2T5Li957u95pS+77yM5b+Y5LiN5LqG5pil6aOO55qE54ix5oqa77yb6I2J5YS/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77yM5b+Y5LiN5LqG55Sc576O55qE6Zuo6Zyy77yb5oiR5Lus6aG65Yip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6ICB5biI55qE6LCG6LCG5pWZ6K+y44CC5ZCR5pWs54ix55qE6ICB5biI5oK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77ya5pWZ5biI6IqC5b+r5LmQ77yBPC9wPjxwPjxlbT42MS48L2VtPuS4gOeJ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S5i+W/g+aQuua4hemjjuS4pOiilu+8jOS4ieWvuOS4jeeDguS5i+iIjOmBk+Wbm+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+8jOWFreWwmOS4jeafk+aXoOadguS4g+adguWFq+S6i++8jOS5neW3nuWbm+a1t+aO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mBk+W+t+S5pu+8jOiwouaBqeW4iOWNgeWIhuiwhuiwhuaVmeivsu+8jOelneiK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souS5kOW8gOaAgO+8gTwvcD48cD48ZW0+NjIuPC9lbT7kurLmg4XooYDmtZPkuo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lvbzmraTlronmhbDvvJvniLHmg4Xnm7jkvp3nm7jlgY7vvJvluIjnlJ/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LmnIvvvIzlhbPniLHmlZnor7LvvJvmlZnluIjoioLliLDkuobvvIzomb3kuI3og73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HluIjvvIzkvYbmjILlv7XkuYvlv4PluLjlnKjjgILmhL/mgqjnlJ/mtLvnvo7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ms7DvvIE8L3A+PHA+PGVtPjYzLjwvZW0+5qKm5oOz5bGV57+F6auY6aOe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55qE5pWZ6K+y77yM5YmN6Lev5LiN5YaN6L+36Iyr77yM5YuH5pWi5LiN5YaN6Lq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oiR5Lya5aWL5Yqb5ZCR5YmN6Zev77yB56Wd6ICB5biI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iA5a6a5Lya5Yqg5rK577yBPC9wPjxwPjxlbT42NC48L2VtPuaVmemereaMpe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ngeeahOWuo+aJrO+8jOeyieeslOeDmeS4i+efpeivhueahOWFieiKku+8jOeyieW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ygeaciOeahOayp+ahke+8jOaIkOaJjemTuOWwseS9oOaso+aFsOeahOiEuOW6n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9oOi+m+iLpuS6hu+8jOelneS9oOaVmeW4iOiKguW/q+S5k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IDlv4PmmK/lv6vkuZDnmoTogIHluIjvvIzlv6vkuZDmmK/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gaXlurfmmK/lubjnpo/nmoTogIHluIjvvIzlubjnpo/mmK/nvo7lpb3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vo7lpb3mmK/lkozosJDnmoTogIHluIjvvIzlkozosJDmmK/nlJ/mtLv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kuobvvIzmib7lr7nogIHluIjvvIznpZ3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f6LCi5oKo5Li65oiR5Lq655Sf6Lev5LiK5a+86Iiq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55qE5pWZ6K+y44CC5Zyo6L+Z5bGe5LqO5oKo55qE6IqC5pel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pyA55yf5oya55qE56Wd56aP77yM5oKo55qE5oGp5oOF5q2k55Sf6Zq+5Lu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oKo6Lqr5L2T5YGl5bq377yM5LiH5LqL5ZyG5ruh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eUqOS4ieWwuuaVmemereS4uuaIkeS7rOaMh+eCueS6uueUn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cqOS6lOWwuuiusuWPsOS4uuaIkeS7rOiusui/sOWkp+WNg+S4lueVjOeahO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aCqOeUqOS4g+W9qeeyieeslOS4uuaIkeS7rOaPj+e7mOefpeivhueOi+Wb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OAguaEn+iwouaCqO+8jOelneiAgeW4i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rrLlj7DkuIrvvIzkuabmoYzml4HvvIzlr5LmnaXmmpHlvoDvvJvmtYf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moYPmnY7vvIzkuIDlpoLml6LlvoDvvJvmtJLng63lv7HvvIzogJfpnZLmmKX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m5vmlrnvvJvmtojnlpHmg5HvvIzop6Pov7fojKvvvIzmjIflvJXmlrnlkJHvvJv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npZ3npo/vvIzku6XooajoobfogqDjgII8L3A+PHA+PGVtPjY5LjwvZW0+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+D54Gv77yM54Wn5Lqu5peg5pWw5a2m5a2Q55qE5YmN56iL77yb5rSS5ruh6IWU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6IKy5ruh5Zut5qGD5p2O55qE6Iqs6Iqz44CC5pWZ5biI6IqC5Yiw5LqG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M5bm26YOR6YeN5Zyw5ZCR5oKo6YGT5LiA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AgeW4iO+8jOaCqOWwseWDj+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+l+iAgOecvOOAguaCqOWwseWDj+WHuueUn+eahOWkqumYs++8jOe7me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4qeaaluOAguaXoOiuuuaIkei1sOWIsOWTqumHjO+8jOaIkemDveS8m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S9oOeahOS9oOeahOaDhe+8jOS9oOeahOeIse+8jOS9o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qjmnInlrabnlJ/kuIfljYPvvIzpgY3lj4rkuZ3lt57ljY7lp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qjnmoTohJHmtbfph4zvvIzkuZ/orrjmmK/ov4fnnLzkupHng5/vvJvmiJ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YPkuIfvvIzotKTog73kuLrluIjvvIzmgqjlnKjmiJHnmoTlv4Pnm67kuK3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np4DkuIDkvY3jgILmlZnluIjoioLvvIznpZ3kvaD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a5oS/5oiR5Lus55qE56Wd5oS/Leafk+m7keaCqOeahOeZveWP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aCqOeahOeasee6ue+8jOeCueS6ruaCqOeahOWPjOecuOOAguS4uuaCqOW4puadpS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q7nrJHvvIznlJznvo7nmoTnnaHmoqbvvIzlubjnpo/nmoTnlJ/mtLv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mgqjmlZnluIjoioLlv6vkuZDjgII8L3A+PHA+PGVtPjc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5byA5ZCv5LqG5aSa5bCR5oCd57u077yM5Zug5Li65L2g55qE5a2Y5Zyo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qG5aSa5bCR6L+36YCU55qE5a2m55Sf77yM5Zug5Li65L2g55qE5a2Y5Zyo6K6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6X5Yiw5rSX56S844CC5Zyo6L+Z5qC355qE5pel5a2Q6YeM77yM5oiR6Ka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PC9wPjxwPjxlbT43NC48L2VtPuaEn+iwouS9oO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fpeivhu+8jOaEn+iwouS9oOS7rOi+m+i+m+iLpuiLpueahOaVmeWvv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+m+WLpOeahOWKs+WKqO+8geWcqOi/meaVmeW4iOiKguadpeS4tOS5i+mZ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cn+WIh+WIh+eahOivtOS4gOWPpe+8muiAgeW4iO+8jOaCqOi+m+iLpuS6hu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aEieW/q++8gTwvcD48cD48ZW0+NzUuPC9lbT7mnIDnvo7nmoTvvI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og4zlvbHvvJvmnIDnnJ/nmoTvvIzmmK/mgqjnnLzkuK3nmoTmt7Hmg4X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mmK/mgqjmtbjmtqbnmoTor53or63vvJvmnIDotZ7nmoTvvIzmmK/mgqjngrn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JvmnIDlv7XnmoTvvIzmmK/mgqjljZrlpKfnmoTkurLmganjgILnpZ3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c2LjwvZW0+57KJ56yU54Gw6aOe5oms77yM5ZC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57uT6Iac54KO77yM5aSa6aOf576K6IKd6I+g6I+c6IOh6JCd5Y2c77yM6IO95a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76IKd77yb5Lmf5piT5oKj5bCY6IK655eF77yM5bmz5pe25aSa6Ziy6IyD77yM5bi4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KGA6buR5pyo6ICz77yM5riF6IOD5L+d5bq35YGl44CC5pWZ5biI6IqC77yM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PC9wPjxwPjxlbT43Ny48L2VtPuaIkeWPquWvueaCq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AgeW4iO+8jOaCqOi+m+iLpuS6hu+8geaIkeaEv+aYr+S4gOWdl+i9u+aflOeahOe6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aCqOaTpuWOu+axl+awtOWSjOeBsOWwmO+8m+aIkeaEv+aYr+S4gOadn+WknOad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SjOaYn+aYn+S4gOi1t+mZquS8tOWcqOaCqOi6q+aXgeOAguaIkeaEv+aYr+S4gO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e6seW3vu+8jOS4uuaCqOaTpuWOu+axl+awtOWSjOeBsOWwmO+8mu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knOadpemmme+8jOWSjOaYn+aYn+S4gOi1t+mZquS8tOWcqOaCqOi6q+aXge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iuS9oOeJouiusOWcqOW/g+S4iu+8gTwvcD48cD48ZW0+NzguPC9lbT7ljYrmiKr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hpnkuI3lsL3miY3pq5jlhavmlpfvvJvkuIDmoLnmlZnpnq3vvIzli77li5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Jvmu7Tmu7TmsZfmsLTvvIzmtYfngYznnYDmoYPmnY7ljYPkuqnvvJv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ml6nlt7LmnKrpm6jnu7jnvKrvvJvono3ono3lhbPniLHvvIzmsLjpqbvlrablr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pZ3ogIHluIjoioLml6Xlv6vkuZDvvIE8L3A+PHA+PGVtPjc5LjwvZW0+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ip5oOF55qE6K+X5q2M77yM6JOd5aSp55m95LqR5piv6IO45oCA77yM5LiJ5bC66K6y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K+X5oSP55qE5byA5ouT77yM5bm86IuX5Zyo5ZG15oqk5LiL6ZW/5oiQ5LqG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ruh5Zut77yM6KeB6K+B5LqG6ICV6ICY55qE5omn552A77yM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4MC48L2VtPuaVmeW4iO+8jOaC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bqOmcsu+8jOWkj+WkqeeahOWHiemjju+8jOeni+WkqeeahOmbqOmcsu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OAgumbqOmcsuaLgumGkuaIkeS7rOW5tOi9u+eahOW/g+eBte+8jOWHi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aIkeS7rOeomuWrqeeahOeUn+WRve+8jOmbqOmcsua7i+a2puaIkeS7rOa4tOac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mYs+WFiea4qeaaluaIkeS7rOaxguefpeeahOmBk+i3r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mpXliLDmrbvkuJ3mlrnlsL3vvIzonKHngqzmiJDngbDms6rlp4vlubL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ovpvoi6bkuobvvIE8L3A+PHA+PGVtPjgyLjwvZW0+5biI5oGp5Ly85rW3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y8566t77yM5a+55oKo55qE5oSf5r+A5oCO5qC35Y2O5Li955qE6K+N6K+t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oKo5LiA55u05piv5oiR5Lus55qE5qac5qC377yM5Zyo5pWZ5biI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LiH5LqL5aaC5oSP77yM6Lqr5L2T5YGl5bq377yM6Z2S5pil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NGN5ZXVi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RjeWV1YmM1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79A00433A6D9CA83CDC079593A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