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8C57CB625CAA8FE3B6B5763AAC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8C57CB625CAA8FE3B6B5763AAC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5qE5Lyk5oSf5Y+l5a2Q5b+D5oOF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5+t5Y+l5a2QPC9wPjwvZm9udD48L2NlbnRlcj48cD48ZW0+MS48L2VtPu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mgumDveacieiLpuiht++8jOaJgOS7peacgOWQjuaXoOazleaIkOS4uu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p+aYp+i/h+WktO+8jOWPi+iwiue7iOeptumFv+S4jeaIk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wseWDj+aXi+i9rOacqOmprO+8jOWboOS4uuS9oOWcqOi/veaIkeWcqOmAg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+8jOS9oOWPiOi3keOAgjwvcD48cD48ZW0+My48L2VtPuWFtuWunuaIkeeahOWuie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ueWPr+Wvu+OAgeWPquaYr+S9oOS4jeWkqueVmeW/g+iAjOW3s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mBk+ayoeaciee7k+aenOOAgeaIkeWNtOi/mOaKseedgOW5u+aDs+OAg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S5n+W+iOWYsueskeOAgjwvcD48cD48ZW0+NS48L2VtPuS4pOS4quebuOS6ku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+8jOingemdouaJjeacieaEj+S5ie+8jOS7peWQjuS4jeWcqOWNleebuOaAn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ni+e7iOaKiuS4gOWIh+mDveaDs+ixoeeahO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WIsOWktOadpeOAgeWNtOWPquiDveiuqeiHquW3se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u+S9leS4gOS4quS6uuemu+W8gOS9oO+8jOmDveW5tumdnueqg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Gs+Wumu+8m+S6uuW/g+aYr+aFouaFouWPmOWGt++8jOagkeWPtuaYr+a4kOa4kOW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heS6i+aYr+e8k+e8k+WGmeWIsOe7k+WxgO+8m+iAjOeIse+8jOaYr+WboOS4u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u+8jOaJjeWPmOaIkOS4jeeIseOAgjwvcD48cD48ZW0+OC48L2VtPuaXtuWFi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W5tOW5tOacieeXleOAguaIkeS7rOaAu+aYr+S5oOaDr+W4puedgOiusOW/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eahOi3r++8jOeEtuWQjuWcqOS4jee7j+aEj+eahOafkOS4queerOmXt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Ou+eahOeCueeCuea7tOa7tO+8jOeqgeeEtuazqua1gea7o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efpemBk+aIkeW3sue7j+emu+S4jeW8gOS9oO+8jOiAjOS9oOWNtO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+8jOi9rOi6q+emu+aIkei2iuadpei2iui/nO+8jOS6j+aIkei/mO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mCo+S5iOa3seOAgjwvcD48cD48ZW0+MTAuPC9lbT7or7fkvaDkuI3opoHlnKj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lk6XvvIzlk6Xov5jmmK/pgqPkuIDlj6UmbGRxdW875oiR5Y+q5piv5Liq5Lyg6K+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TEuPC9lbT7nm7jmv6Hku6XmsqvvvIzkuI3lpoLnm7jlv5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jgILmnInkupvkuJzopb/kuI3lv4XlvLrmsYLvvIzmmK/kvaDnmoTlsLH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moTkvaDlho3mgI7kuYjliqrlipvvvIzkuZ/kuI3lj6/og73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bCx566X5oiR5pyJ5bm46IO95bCG5L2g5oSf5Yqo5Yi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2g5Lmf5LiN5oS/5LiO5oiR5YWx5bqm5L2Z55Sf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mDveS4jeaVouWOu+WlouaxguS7gOS5iO+8jOWboOS4uuacn+acm+i2i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5n+i2iuWkp++8jOaIkeS4jeaYr+S4jeaDs+aIkeaYr+S4je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v5/ml6nmnInkuIDlpKnmiJHkvJrlv4Plr5Loh7PmnoHnprvlvIDkvaD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kuobjgII8L3A+PHA+PGVtPjE1LjwvZW0+5oiR5LiN55+l6YGT77yM5L2V5Li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aaC5p6c55yf5b+D55u454ix77yM5Li65L2V5LiN55u45L+h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/mOS4jeaOieeahOaYr+WbnuW/hu+8jOe7p+e7reeahO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eahOWwseW9k+aYr+i3r+i/h+WQp+OAgjwvcD48cD48ZW0+MTc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ot5/kvaDvvIzml6LnhLbnm7jpgYfnmoTml7bpl7TkuI3otrPku6X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lgZznlZnvvIzpgqPlsLHnpZ3ku4rlkI7nmoTmiJHku6zvvIzmiqvnnYD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kupLkuI3miZPmibDjgII8L3A+PHA+PGVtPjE4LjwvZW0+5ZCO5oKU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Lq655Sf6Lev77yM5Y+q5piv6buY6buY55qE5YWz5oCA77yM6JeP552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b+n5Lyk77yM5ZSx552A5LiA5Liq5Lq655qE5q2M5puy77yM54us6Iie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aOO5pmv6YeM44CCPC9wPjxwPjxlbT4xOS48L2VtPuS9oOeahOiwjuiogOiv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qOWQrO+8jOaIkemDvea3sea3semZt+i/m+WOu+S6h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miJHmsqHmnInkv6Hlrojor7roqIDvvIzkuIDovojlrZDnrY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xLjwvZW0+6KaB5bi45bi46K6+6Lqr5aSE5Zyw5Li65Yir5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2T5L2g6KeJ5b6X77yM6L+Z5qC35Lya5L2/6Ieq5bex5Y+X5Yiw5Lyk5a6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Y+v6IO95pep5bey57uP5Y+X5Lyk5LqG44CCPC9wPjxwPjxlbT4yMi48L2VtPu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ehrOWkquS8pOS6uuS8pOW3se+8jOi/h+W6puaflOi9r+WPiOS/neaKpO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acieWkmumavuaJjeiDveS4gOi+ueajseinkuWIhuaYjuS4gOi+uea4qeaDhe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Ev+S9oOaJgOacieaCsuS8pO+8jOaXoOmcgOWBh+ijhe+8m+aEv+S9oOatpOeUn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pOivmuWWhOiJr+OAgjwvcD48cD48ZW0+MjMuPC9lbT7liKvor7Tmh4LmiJHvvIz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kuIDnm7TorqnmiJHnrYnkvaDvvIznnIvnnYDkvaDnhLblkI7lv4P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+Z5piv5oiR5Lus5pyA5ZCO55qE57uT5p6c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285q2k77yM5Y205rC46L+c5LiN5Lya5Zyo5LiA6LW3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7meS9oOS4gOS7veW5s+WHoeS9huS9oOWNtOWPquaDs+aLpeacie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MjYuPC9lbT7miJHpgJDmuJDmh4LlvpfvvIz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nmoTmmK/vvIzkuIDkuKrkurrmg7Plv7XkuIDkuKrkurrvvIzlj6bkuIDkuKrkurr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g4XjgII8L3A+PHA+PGVtPjI3LjwvZW0+5bCx5YOP5b285q2k56uZ5Zyo5L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77yM5L2g5LiN6IO95LiK5YmN6K+05LiA5Y+l5LiA6LW36LWw5ZCn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ye6YO95rKh5pyJ44CCPC9wPjxwPjxlbT4yOC48L2VtPuWcqOmUmeS9jeeahOaDheaE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WPquiDveWQhOiHquS4uuWQhOiHqueahOmCo+S7veeXm+almuS5sOWNl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egeiHtO+8jOS5n+S4jeiDveWfi+aAqOaXgeS6uuS4gOWI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l6Dkuovorqjng6bmgbzvvIzkuI3kvZzml6DosJPnmoTluIzmsY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Dnq6/nmoTkvKTmhJ/vvIzogIzmmK/opoHlpYvli4noh6rlvLrvvIzkv53mj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jgII8L3A+PHA+PGVtPjMwLjwvZW0+5pen54ix55qE6KqT6KiA5YOP5p6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05o6M77yM5q+P5b2T5L2g6K6w6LW35LiA5Y+l5bCx5oyo5LiA5Liq6IC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PquaYr+WGjeS5n+WbnuS4jeWIsOmCo+W5tOeahOWkj+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LvuS4jei1t+W9k+aXtuWvueS9oOeahOS+neaBi+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hJ/mg4XvvIzkvaDlj6vmiJHmi7/ku4DkuYjnu6fnu63vvIzlv4PntK/kuobvvIz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uobvvIzmnInkupvol4/lnKjlv4Pph4znmoTor53ku6XlkI7lho3kuZ/kuI3kvJror7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iv5oiR5aSq6Ieq5L2c5aSa5oOF77yM5aSa6LCi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o+Q6YaS77yM6K6p5oiR5oeC5LuA5LmI5piv5oSf5oO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iuveWIuueahOaYr++8jOS4gOS4quS6uuern+eEtuecn+eahO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bvue7j+acgOWPjeaEn+eahOS6uu+8jOa0u+aIkOiHquW3seS4j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zUuPC9lbT7lkozlpb3lrrnmmJPvvIzlpoLliJ3lpKr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pLnm7jnjJzlv4zvvIzkuI3lpoLlkITlpZTkuJzopb/vvIznrJHnmoTlpKf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nabojaHjgII8L3A+PHA+PGVtPjM2LjwvZW0+5oiR5YiG5omL55qE5raI5oGv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Yir5Lq655qE5Y+j5Lit5b6X55+l77yM5b6I5qOS77yB5rij55S35oS/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KeB77yM5oiR56Wd5L2g5LiA6Lev5aW96LWw44CCPC9wPjxwPjxlbT4z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IhuaJi+WwseaYr+i/meS4quS6uui3n+S9oOWGjeS5n+ayoeacieWFs+ezu++8j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S7o++8jOWbm+a1t+WFq+iNku+8jOmDveWPquacieS9oOaIke+8jOWGjeaXoO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pgInmi6nmmK/kuIDnp43lhrPmlq3vvIzkuIDmiorog73m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lpJrkvZnlv7Xmg7PnmoTliIDjgILml6Dorrrlr7nplJnvvIzmlqnkuI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mK/ouI/mraXnmoTml7blgJnvvIE8L3A+PHA+PGVtPjM5LjwvZW0+5Lq6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A55Sf5Lmf5bCx6L+Z5LmI5LiA5Zue44CC5L2G5LiN5LiA5qC355qE546v5aKD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LiN5LiA5qC355qE5Lq677yM5LiN5LiA5qC355qE6aOO5pmv5b2x5ZON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N5LiA5qC355qE5oCB5bqm5bCx5Lya5pyJ5LiN5LiA5qC3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Un+a0u+S4reacgOWkp+eahOW5uOemj+WwseaYr++8j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edgOaIkeS7rOOAgjwvcD48cD48ZW0+NDEuPC9lbT7miJHnn6XpgZP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ojlpb3nmoTorrDlvZXogIXvvIzkvYbmiJHmr5Tku7vkvZXkurrpg7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oh6rlt7HmnaXml7bnmoTot6/vvIzmiJHkuI3mlq3nmoTlm57pppbvvIzkvKvot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ml7blhYnmiZTkuIvmiJHovbDovbDng4jng4jnmoTlkJHliY3lpZT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55Sf5pys5p2l5bCx5LiN5aSq5YWs5bmz77yM5pyJ5Lq6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Y+v54ix77yM5pyJ5Lq65aSp55Sf5bmy5ZCD5LiN6IOW77yM5pyJ5Lq655Sf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Q5Lqr5YW25oiQ77yM5biM5pyb5L2g5Lmf5pyJ6Ieq5bex55qE6LaF6IO95Yqb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Lya6KKr55Sf5rS75omT6LSl44CCPC9wPjxwPjxlbT40My48L2VtPu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Iq+WGjeaUvuWcqOW/g+S4iu+8jOW/mOS4jeaOieeahOS6uuS5n+ivpeWRiuS4gOau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eahOW+gemAlOS4iu+8jOaEv+S7juS7iuW+gOWQjueahOS9oO+8jOWIq+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WIq+edoeW+l+WkquaZmuOAgjwvcD48cD48ZW0+NDQuPC9lbT7kvaDor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fpg4HvvIzkuI3og73luKbnu5nkvaDnlJ/lkb3nmoTpmLPlhYnvvJvkvaDor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7vmgKfvvIzmgLvmmK/mi6jkubHkvaDlubPpnZnnmoTlv4PlvKbvvJvkvaDor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LHlk63vvIzmiJHnmoTnnLzms6rmgLvmmK/mt4vmub/kvaDmmbTmnJfnmoTok5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aC5p6c6YKj5bm055qE6YKj5bm05piv5b+D56KO77yM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06J225LiN5YaN5pyJ6Iie5Yqo55qE5YCp5b2x44CCPC9wPjxwPjxlbT40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fkOS6m+S6i+aIkeS7rOS4jeWcqOa1geazquS6hu+8jOaYr+aIkeS7rOaXoOaDh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dmuW8uuS6hu+8nzwvcD48cD48ZW0+NDcuPC9lbT7mm77nu4/mhJ/liqjnmoTng63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nLbvvIzlpoLku4rov5jkuI3mmK/ov4fnm67lsLHlv5j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eg55CG5Y+W6Ze577yM5piv5Zug5Li65oiR6L+Y5Zyo5LmO5L2g77yM5b2T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K+05LqG77yM5bCx6K+05piO5Zyo5oiR5b+D6YeM77yM5bey57uP5oqK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44CCPC9wPjxwPjxlbT40OS48L2VtPuayoeacieS9oOeUn+WRveWwkeS4gOWN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PkeeUn+S7gOS5iOS6i+aDhemDveWcqOaIkei6q+i+ue+8jOWwsemCo+agt+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eahOawuOi/nOWcqOS4gOi1t++8jOato+WboOS4uuaYr+S9oO+8jOaJgOS7peaIk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eahOWOu+WcqOS5ju+8jOaIkeS7rOeahOWPi+aDheiDnOi/h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nIDlpb3nmoTniLHmg4XlpJrnroDljZXvvIzlm5vkuKrmnaHku7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kuZ/llpzmrKLmiJHjgILmiJHpgILlkIjkvaDvvIzkvaDkuZ/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nIDlpb3nmoTniLHmg4XlpJrlpI3mnYLvvIzlm5vkuKrmnaHku7bvvIzmnInkurr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qbrvvIzmnInkurrkuInnvLrkuIDjgII8L3A+PHA+PGVtPjUxLjwvZW0+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KKr5Lq65Lii6L+b5Yaw56qW77yM5Y+Y5b6X5peg5q+U5a+S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Ut+S6uueahOiwjuiogOWPr+S7pemql+Wls+S6uuS4gOWknO+8jO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WPr+S7pemql+eUt+S6uuS4gOeUn+OAgjwvcD48cD48ZW0+NTM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pg73kuIDkuKrmnLrlmajnjKvvvIzlrZnmgp/nqbrvvIzokavoiqblqIP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Plj7fjgII8L3A+PHA+PGVtPjU0LjwvZW0+54ix5piv5LuA5LmI77yf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45oiP44CC5oOF5piv5LuA5LmI77yf5LiN5bCx5piv546p546p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gOmavui/h+eahOaYr+W9k+S9oOmBh+S4iuS4gO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aYjueZveawuOi/nOS4jeWPr+iDveWcqOS4gOi1t++8jOaIlui/n+aIl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4jeW+l+S4jeaUvuW8g+OAguS4jeeIseaIke+8jOWwseWIq+aEn+WKqOaI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Pr+aAleeahOivjeS4jeaYr+WIhuemu++8jOiAjOaYr+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nvJPnvJPlnLDoubLkuIvvvIzohLjkuIrmmK/ms6rmsLTpo4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mr7lj5fmhJ/op4njgII8L3A+PHA+PGVtPjU3LjwvZW0+5Yqq5Yqb5Y67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77yM55So55yf5b+D5a+55LiW55WM5b6u56yR77yM55So55y85rOq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YGa55qE5pu05aW944CC5pe26Ze05Lya5oWi5oWi5rKJ5reA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b+D5bqV5oWi5oWi5qih57OK44CC5L2g55qE5bm456aP77yM6ZyA6KaB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YWo44CCPC9wPjxwPjxlbT41OC48L2VtPuaIkeS4jeaxguS7gOS5iO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uieWlveOAguaIkeetieS9oOS4pOW5tOOAguaIkeS8muWcqOi/memHjO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TkuPC9lbT7kuI3mmK/kuI3niLHkvaDvvIzmmK/kvaDnmo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DkuLrorqnmiJHml6Dms5Xlho3niLHkvaDjgII8L3A+PHA+PGVtPjYwLjwvZW0+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Kh57uT5p6c77yM5Y206L+Y6KaB57un57ut77yM5LiN5piv5oiR5YK7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c5qyi5L2g44CCPC9wPjxwPjxlbT42MS48L2VtPuS4jeS5seS6juW/g++8jOS4je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tOOAguS4jeeVj+Wwhuadpe+8jOS4jeW/tei/h+W+gOOAguWmguatpO+8j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j6/og73otorplb/lpKfvvIzlsLHotorpmr7pgYf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rljYrlj6Xku5bog73mjqXkuIvljYrlj6XvvIzov5jog73miorkvaDlrqD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zLjwvZW0+5L2g5Zyo5LmO552A5oiR55qE5Zyo5LmO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2A5oiR55qE5YyF5a6577yM5rKh5pyJ5oy955WZ77yM5oiR5Lus5Y205oqx552A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5qE54ix5oOF77yM5oiR5Lus55qE5oKy5YeJ77yM5oiR5Lus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5Sx5omA5pyJ55qE5Lyk55eb6JST5bu25YWo6Lqr77yM55u06Iez6bq75p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8pOWus+S9oOeahOS4jeaYr+WvueaWueeahOe7ne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WtmOW5u+aDs+eahOWdmuaMge+8jOacgOWwtOWwrOeahOiOq+i/h+S6jumrmOS8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Iq+S6uuW/g+mHjOeahOS9jee9ru+8jOWFtuWunuS9oOaYjuaYju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kei0seS4jei/h+aEn+aDhe+8jOacgOWHieS4jei/h+S6uuW/g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6XlhbPlv4PkuLrlgJ/lj6PvvIzljrvpgLzliKvkurror7Tlpbn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ovjgII8L3A+PHA+PGVtPjY2LjwvZW0+5a6I5oqk552A54ix55qE6KqT6Ki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+65LiA5LiW55qE5bm456aP5ZKM5b+r5LmQ77yM5oiR5LqI5Lul5L2g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aSn54ix44CC5a6I5oqk552A54ix55qE5om/6K+677yM5a+55L2g6KqT6Ki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KM5b+r5LmQ77yM5piv5oiR5LiA55Sf6L+95rGC5LiN5oKU55qE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Iq+aKiuaVheS6i+eahOW8gOWktOivtOeahOWkque+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mDveeIseWQrOe7k+WxgOOAgjwvcD48cD48ZW0+NjguPC9lbT7lvZPlroPnu5PmnZ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lt7Lnu4/lpLHljrvkuobmiYDosJPnmoTnu5Pmnp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ya5b6I5a6J6Z2Z77yM57Sv5LqG77yM5bCx6Lq65LiL5p2l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C48L2VtPuS9oOaVt+ihjeeahOWAn+WPo+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imgeaIkeaLv+S7gOS5iOWOu+S/oeS7u+OAgjwvcD48cD48ZW0+Nz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kuIDlrprmnInot5HlvpfotaLml7blt67vvIzmkpHlvpfov4fot53np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ropoHlpbnnm7jkv6HvvIzlj6ropoHkvaDlnZrmjI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ZCD6aWt5pyJ5Lq65ZaC77yM6L2u5qSF5pyJ5Lq65o6o77yM5LiN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y5Y205YS/5a2Z5ruh5aCC44CCPC9wPjxwPjxlbT43My48L2VtPuS4gOmil+W/g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Wwkeasoe+8jOaJjeS8muiiq+i/q+mAieaLqeaUvuW8g++8m+S4gOS4quS6uuimge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bnu+8jOaJjeefpeiHquW3seWPquaYr+WkmuS9meOAguS8pOWus+aIke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iusOedgOOAgjwvcD48cD48ZW0+NzQuPC9lbT7nlJ/lkb3kuK3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6TkurrllI/lmJjnmoTnqbrnmb3vvIzmnInkupvkurrvvIzorqnkvaDnibXmjIL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7jlrojvvJvmnInkupvkuJzopb/vvIzorqnkvaDnvqHmhZXvvIzljbT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mnInkupvplJnov4fvvIzorqnkvaDnlZnmgYvvvIzljbTnu4jnlJ/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LiA5Liq5Lq65p2l5Yiw6L+Z5Liq5LiW55WM5LiK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755qE5pe25YCZ5pyJ6L+Z5LmI5aSa5Lq66Zmq552A5oiR77yM6IO95LiN6auY5YW0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gOWlveS4jei/h+S9meeUn+WPquacieS9oO+8j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/h+S9meeUn+WFqOaYr+WbnuW/huOAguW4jOacm+aIkeS7rOmDveiDveS4gOi+u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+8jOS4gOi+uea3seeIseiHquW3seOAgjwvcD48cD48ZW0+Nzc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l6Dms5Xoh6rmi5TvvIznu53lv43lj5fkuI3kuoblpLHljrvkvaD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2T5a2k54us5oiQ5Li65LiA56eN5Lmg5oOv77yM5b2T55Sf5rS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R5LiN5LqG5a2k54us77yM5Lq655Sf5Lmf5Ly85LmO5peg5rOV5pS55Y+Y5LqG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pyA57uI77yM6L+Y5piv5Zac5qyi5LiO5a2k54us5Li65Ly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adpeWIhuaJi+S5n+acieWBh+acn++8jOaDs+imgeWbnuWOu+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GjeS5n+S4jeS8mueIseS9oOOAgjwvcD48cD48ZW0+ODAuPC9lbT7ov5nmrK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mmK/po47vvIzmmK/pm6jvvIzmmK/lpJzmmZrvvJvkvaDnrJHkuob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YbkuIDmkYbmiYvvvIzkuIDmnaHlr4Llr57nmoTot6/kvr/lsZXlkJHkuKTlpL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YGX5b+Y77yM5piv5pyA5aW955qE6Kej6ISx44CC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K+J6K+044CCPC9wPjxwPjxlbT44Mi48L2VtPuaCsuiLpu+8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S4quWtl+ecvOWunuWcqOWkquWkp+WkqumHje+8jOaIkeaXoOi1hOagvOinpue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mgLvmmK/kuI3mh4LkvaDnmoTooajmg4XvvIzlsL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vq7nrJHvvIzmiJHpg73kvJrmhJ/liLDlvojlv6fkvKT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4ix5rex6JeP77yM5Zyo6L+Z5Yi76YeK5pS+77yM6K6p5Lik6aKX5b+D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4eD5Lqu77yM5LuO5L2g55y85Lit5oSf5Y+X77yM5Y6f5p2l5oiR55qE6Z2i5bqe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44CCPC9wPjxwPjxlbT44NS48L2VtPuW4jOacm+S9oOawuOi/nOaYjuacl+WdpuiNo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gei+vu+8jOacieW+l+acieWkseacieWdmuaMge+8jOiDveeskeiDveWTreiDveWwve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h63ku4DkuYjopoHov5nkuYjkvY7lo7DkuIvmsJTvvIz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tLTlhrflsYHogqHvvIzlsIrkuKXpg73po57kuZ3pnITkupHlpJbljrvkuobvvIz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tK/lpb3kuI3lgLzlvpfjgILov5jmmK/nrpfkuoblkKfvvIzmsLjov5zopoHov4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lrprkuI3mmK/nnJ/niLHjgII8L3A+PHA+PGVtPjg3LjwvZW0+54ix5oOF55Sx57q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N55m977yM55Sx6IuN55m95Yiw5YyW5L2c5bCY5Z+D77yM5omA5pyJ55qE5qKm6Y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5qE5YeM5Lmx5LiN5aCq77yM5LuA5LmI6YO95LiN5pWi5Y675oO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ivtCZsZHF1bzvkuI0mcmRxdW875pe277yM5L2g6KaB5L2/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ZHF1bzvlkKzkuIrljrvlg48mbGRxdW875pivJnJkcXVvO+S4gOagt+Wlve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gLvlnKjnm7zmnJvvvIzmgLvlnKjlpLHmnJvvvIzml6XlrZ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pg73ov5nmoLfvvIzkv5fnmoTml6DlkbPvvIzpm4XnmoTovbv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aWz5a2p5Zug5Li654ix5LiK5LiA5Liq5Lq66ICM6ZW/5aSn77yM55S35a2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Y675LiA5Liq5Lq66ICM6ZW/5aSn44CCPC9wPjxwPjxlbT45MS48L2VtPuac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XoOWdmuS4jeaRp++8jOeZvmR15LiN5L6177yM5rKh5oOz5Yiw5pyA5ZCO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5a85LqG5bCx5Lya5ZOt55qE5a2p5a2Q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DveWBmuaIkeeahOS4gOmBk+mYs+WFie+8jOW4puaIkei1sOWQkeaYjuS6ru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TMuPC9lbT7kvaDlmLLnrJHmiJHmnIvlj4vlvojlsJHlj6rouq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j6/mgJzkvaDmnIvlj4vkvJflpJrml6DkuIDnnJ/lv4P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LiN5YaN5Zac5qyi5L2g5LqG77yM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Y+I5YOP5LuO5YmN6YKj5qC35aCV6JC977yM6aKT5bqf77yM5oiR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qC355qE55Sf5rS777yM5omA5Lul77yM5Zyo5oiR6L+Y5rKh5pyJ5pS+5byD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5L2g77yM6Iez5bCR6KaB5Zac5qyi5LiK5oi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YnNhejg4ZWd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JzYXo4OGVn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8C57CB625CAA8FE3B6B5763AAC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