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EF5477BD4747FBD1A4B3CA658A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EF5477BD4747FBD1A4B3CA658A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Y+l5a2Q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Pr+S7peeri+WIu+WPq+WBnOm+mea4iu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rmeWcqOS9oOS7rOi/mei+ue+8jOS9huS9oOW+l+ivtOWHuueQhueU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9oOS7rOi/meS5iOedgOaApeWcsOimgeW8gOWQr+m+mea4iuiuoeWIk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lmuWtkOiIquaEn+inieWIsOmCo+S6m+a1k+iFpeWNtOayoeaci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gOa2sueymOWcqOi6q+S4iu+8jOmbqOawtOmDvea0l+WIt+S4je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/hemhu+WdmuS/oeiHquW3seaYr+iDveWBmuWIsOS4gOWI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mem+memAgeiRrOeahOS6uu+8jOS4jeiDveaYr+S4gOS4quacieaegemZk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uacieaIkei6q+S9k+S4jemAguS4jeiDveWxpeihj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jOi0o+eahOaXtuWAme+8jOaJjeS8mueUseWkp+WJr+aOpeabv+aIke+8jOWPr+aCq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+8jOaIkeWjruWunuW+l+WDj+WktOeJm++8gTwvcD48cD48ZW0+NS48L2VtPuS7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WRvOWQuO+8jOS7v+S9m+imgeaKiuWFqOS4lueVjOeahOepuuawlOmDveWQuOi/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m7hOmHkeees+aXoOWjsOaXoOaBr+WcsOeCueeHg++8jOWDj+aYr+mjjumbq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hOeahOaYjueBr+OAgjwvcD48cD48ZW0+Ni48L2VtPui/meayieWvguWNtOaCsuaA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S7pOS7luS7rOS4remCo+S6m+S4iui/h+aImOWcuueahOS6uuiusOi1t+WkquWkm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mCo+S6m+WAkuWcqOWxoOm+meaImOWcuuS4iueahOWQjOS8tO+8jOWFtuS4re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7luS7rOeahOS6suS6uuWSjOeIseS6uiZoZWxsaXA7JmhlbGxpcDvlnKjov5nkuKr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IzmrbvkuqHlpoLlkIzpkp/lo7DvvIzmgLvlnKjlgJLorqH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I3nmbvkuIrkuJbnlYznmoTlt4Xls7DmgI7kuYjkvJrnn6XpgZPlipvph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/lroPlg4/mjIfmjKXlrrbpgqPmoLflvLrmnInlipvlnLDmjKXoiJ7lj4zoh4LvvIz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qToh6rkuJzogIzopb/llrflh7rngr3ng63nmoTng5/mn7HvvIzng5/mn7HkuK3oo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uqLoibLnmoTngavlsbHngbDvvIzlsLHosaHmmK/pu5HpvpnouqvkuIrotaToibLnmoTp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guPC9lbT7nlJ/lkb3kvZPlvoHov5jnrpfnqLPlrprvvIzkvY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YrliLvov5jphpLkuI3ov4fmnaXvvIzkuZ/orrjkuIDovojlrZDpg73phpLkuI3ov4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sqHmnInkurrog73pgIPov4fmgrLkvKTvvIzmgrLkvK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prZTprLzllYrvvIzotorlvLrlpKfnmoTvvIzol4/lvpfotor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ZCs552A77yM5peg6K665L2g54K55LiN54K554Gr77yM5oiR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LiN5Y675LqG44CC5YGa5L2g6K+l5YGa55qE77yM5YW25LuW55qE55u45L+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jeWGjeaYr+aYqOaZmuWQjOeXheebuOaAnOeahOOAg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eahOaLpeaKse+8jOaAgOmHjOeahOWls+WtqeW+iOa4qeaalu+8jOW+ruW+ruWcsO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OAgjwvcD48cD48ZW0+MTIuPC9lbT7lroPmtLvov4fmnaXkuobvvIzlg4/mmK/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liIDljKPph4zot7PliqjvvIzkuI3mraLkuIDpopfvvIzogIzmmK/kuIPpopf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iIDliZHlkIzml7boi4/phpLvvIzkuIPnp43kuI3lkIznmoTlv4Pot7Plo7Dmt7flkI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nmoTlpoLmtKrpkp/vvIzmnInnmoTlhaXmgKXpvJPvvIzlroPmmK/kuIDkuKr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kuZDpmJ/jgII8L3A+PHA+PGVtPjEzLjwvZW0+5L2g55yL5LuW55qE55y856W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Zac5qyi77yM6YKj5LmI5Y2R6LSx44CB6YKj5LmI5oKy5Lyk77yM5Y205Y+I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44CCPC9wPjxwPjxlbT4xNC48L2VtPuS9oOS7rOefpemBk+W8g+aXj+eahOe7ne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4iuWNg+W5tOeahOayieedoe+8geaXoOept+eahOW+queOr+eahOWZqeaipu+8g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7keaal+mHjOWPquacieS9oOiHquW3se+8gTwvcD48cD48ZW0+MTU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h43pgKLlnKjmsLTmuIXmspnlubznmb3puJ/po57nv5TnmoTlsrjovrnjgILpgq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rbvlnKjluK3ljbflpKnkuIvnmoTmiJjlnLrkuIrvvIzkvaDmlZnmiJHnp4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rHvvIzpg73lt7Lmnq/okI7jgII8L3A+PHA+PGVtPjE2LjwvZW0+5LuW5ouW552A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a2Q6LWw5LiK5YmN5Y6777yM55So5omL55Sf55Sf5Zyw5oqK6YKj5Lqb55m95Lid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Wo54S25oSf6KeJ5LiN5Yiw6Ieq5bex5omL6KKr6IWQ6JqA44CC5LuW5LuO6Iy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Ye65LqG5bmy5p6v55qE57uY5qKo6KGj77yM6ISx5LiL6Ieq5bex6YKj5Lu2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W/6KOF77yM6KO55L2P5aW56Lqr5L2T44CCPC9wPjxwPjxlbT4xNy48L2VtPui3r+a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huWRhuWcsOeci+edgOi/meS4quW/veWmguWFtuadpeeahOaVkeWFte+8jOazqOaEj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adpeaKleaOt+eyvuijheacrOeahOmCo+WPquaJi+S4iua7oeaYr+ijgue6ue+8jOmy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i+a8k+OAguWPr+i3r+m4o+azvei/mOaYr+mdouaXoOihqOaDheWcsOaLjeedgOaJ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hvumynOihgOWbm+a6ouOAgjwvcD48cD48ZW0+MTguPC9lbT7kuI3nlKjmi4X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KXluqfmmK/lhajmlbDlrZfljJbmjqfliLbnmoTvvIzlpoLmnpzmtbfmtarlpKf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kuIvmlrnnmoTnlo/lr7zpmIDlsLHkvJrmiZPlvIDvvIzljbjpmaTmtbfmta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pvjgII8L3A+PHA+PGVtPjE5LjwvZW0+5LuW5o+h5L2P5LqG5p2D5LiO5Yqb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05Liq5LiW55WM6YO95o+h5Zyo5LqG5omL5Lit44CC5aaC5Li057ud6aG277yM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77yM5ZG85ZC45aSp5Zyw77yM6YCG6ICF55qG5Lqh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WFhO+8jOWFtuWunuS9oOecn+W/g+aYr+S4qumrmOWvjOW4he+8jOiAjOaIkeaYr+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+8jOaIkeW+iOiuqOWOjOaKiuS6uui/meS5iOWIhuexuyZoZWxsaXA7JmhlbGxpcD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miormiJHliIbnmoTlvojlh4bjgII8L3A+PHA+PGVtPjIxLjwvZW0+6I65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p2f5Zyo5LuW55qE6Lqr5ZCO5oqV5LiL77yM5YWJ5p2f5Lit56uZ5Zyo6Lqr56m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aWz5a2p77yM6IKM6IKk5pm26I655b6X6L+R5LmO6YCP5piO77yM5reh6JOd6Im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eU5Zyw44CC6YKj56eN5Y+R6Imy57ud5a+55piv6LaF546w5a6e55qE77yM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b6X5Lmf5b6I6LaF546w5a6e55qE5aWz5a2p6Lqr5LiK77yM56uf54S26Z2e5bi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44CCPC9wPjxwPjxlbT4yMi48L2VtPuWPr+aYr+aYgueDre+8jOS7lOe7hu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ahOWPquaYr+avgeeBre+8jOatpOWkluS9oOS7gOS5iOmDveS4jeWFs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dkOS4iuS6hue7nei3r++8jOS9oOS7peS4uuS9oOaYr+iwge+8n+WkjeS7h+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zwvcD48cD48ZW0+MjMuPC9lbT7mmK/kuI3mmK/ku47mnaXmsqHmnInov5nmoLfnmoT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hJ/vvJ/mhJ/op4nog5zliLjlnKjmj6HvvIzmiorku4DkuYjkuJzopb/niaLniaLlnLD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K3vvIzkuI3mgJXlroPpgIPotbDjgII8L3A+PHA+PGVtPjI0LjwvZW0+5b+D6Ye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WK77yM55yf5YOP5piv5pyJ5oqK5YiA5Zyo5Ymy44CC5LuA5LmI6YeN6KaB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x5Y675LqG77yM5Zug5Li65LuW54qv5LqG6ZSZ6K+v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u+i/h+S4gOacrOS5pu+8jOS5puS4iuivtOi/meS4quS4lueVjOS4iuacieS4p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8mui3n+S9oOS4gOingemSn+aDheeahO+8jOWPr+aDnOe7iOS9oOS4gO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DvemBh+ingeS7luS7rOS4reeahOS7u+S9leS4gOS4quOAguS4gOingemS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tlOazle+8jOWug+aYr+WRvei/kOOAgjwvcD48cD48ZW0+MjY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ov5jmnInlvojlpJrlpb3lkIPnmoTlpb3njqnnmoTlpb3nnIvnmoTkuJzopb/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sZ7kuo7kvaDnmoTkuJbnlYzlhbblrp7mmK/lvojlsI/nmoTvvIzlj6rmmK/kva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lkIPov4fnmoTkuJzopb/lkoznnIvov4fnmoTokL3ml6XvvIzov5jmnI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mrbvmtLvnmoTmnIvlj4vjgII8L3A+PHA+PGVtPjI3LjwvZW0+5b6I5Y2x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iL55qE5oCq54mp5Lus6L+Y5Zyo5aSN6IuP6L+H56iL5Lit77yM55yf6KaB5Y67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q5L2g5Y675ZCn44CCPC9wPjxwPjxlbT4yOC48L2VtPuaQgui/h+aXoOaV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eJtei/h+aXoOaVsOeahOWwj+aJi++8jOi+o+aJi+aRp+iKseaoquW+geaatOaVm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WFhOi/h+WkhCZoZWxsaXA7JmhlbGxpcDvlr7jojYnkuI3nlJ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Zeu5L2g5Yeg5Liq6Zeu6aKY77yM5a2m6Zmi5rS+5oiR5p2l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Zeu5L2g5Yeg5Liq6Zeu6aKY77yM5L2G5piv5ZCs6K+05Y+q5pyJ6LGq6LWM5a6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Yiw5L2g77yM5ZCm5YiZ5oiR5Lus5Y6f5pys5Y+v5Lul55yB54K5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oeacieS6uuS4jeS9nOaBtu+8jOaJgOS7pei/meS4luS4i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wuOeUn++8jOS4jeaDs+iiq+S6uuWQnuWZrOWwseWPquacieayv+edgOmjn+eJqemT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IrO+8jOebtOWIsOaIkOS4uuacgOWkp+eahOWQnuWZrOiA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lraTni6znmoTkurrmmK/ku47mnaXkuI3kvJrljrvmgJ3lv7X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LmnpzkvaDlt7Lnu4/lvojlraTni6zkuobvvIzlj4jml6Dms5Xop4HliLDkvaDmg7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miYDog73lgZrnmoTkuIDliIflj6rmmK/kuI3mg7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J5b6I5aSa6K6o5Y6M6ay877yM5YW25Lit5pyA6K6o5Y6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x5pivJmxkcXVvO+WujOWFqOS4jeaMieeJjOeQhuWHuueJjCZyZHF1bzvnmoTpgqP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aC5p6c5L2g5Zac5qyi6L+H56ys5LqM5Liq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A5LmI5oqK5o+h6K+06Ieq5bex5LiN5Lya5Zac5qyi56ys5LiJ5Liq77yf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45a+55LqO56ys5LqM5Liq77yM5bCx5YOP56ys5LqM5Liq55u45a+55LqO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piv5Liq5Y+R55Sf5Zyo546w5Zyo55qE5LqL77yM6L+H5Y67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F5Zyj6YO9566h6YKj5Y+r5Zue5b+G44CCPC9wPjxwPjxlbT4zNC48L2VtP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Nt+i/m+i/meS7tuS6i+mHjOadpeeahO+8jOWlueWPquaYr+S4quaZrumAm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s+imgeaOpei/kemCo+S4quWFiei+ieaZqOaYn+S4gOiIrOeahOeUt+S6uuWws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FqOWKm++8jOaKiuaJi+S8uOW+l+mVv+mVv+eah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mnInms6jmhI/liLDoh6rlt7Hog4zlkI7vvIzlvbHlrZDlkJHnnYDku5blm7Tkuo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oLmnpzluKbnnYDliKnniKrnmoTpu5HmiYvpq5jmgqzlnKjnqbr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6KaB6KKr5oGQ5oOn5Y6L5YCS77yM6LaK5piv6L+Z56eN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aB5pyJ5Yqb77yM5o+h57Sn5p6q5p+E5ZKM5YiA5p+E77yM6L+Z5omN5piv5oqK5ZG9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Ieq5bex5omL5Lit44CCPC9wPjxwPjxlbT4zNy48L2VtPuWPquimgeacieS6u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+8jOmCo+S5iOS7luaJgOWBmueahOS4gOWIh++8jOWTquaAleaYr+atu++8jOS5n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+8gTwvcD48cD48ZW0+MzguPC9lbT7lpbnku6zpvZDpvZDlnLDnnIvlkJHmlof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nrYnlvoXmlofmo67nibnnmoTlkb3ku6TvvIzmlofmo67nibnku43ml6fmjIfnnYD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rvvIzpoqTpoqTlt43lt43vvIznm67nnKbmrLLoo4L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2k54us55qE5Lq65LuO5p2l5LiN5Y675oOz5a6D77yM5Zug5Li65aaC5p6c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a2k54us5LqG77yM5Y+I5pWR5LiN5LqG6Ieq5bex77yM5L2g5omA6IO95YGa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44CCPC9wPjxwPjxlbT40MC48L2VtPui/meS4quaVheS6i+mHjOmdo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tlOmsvOaPkOS+m+eahOi2heiDveWKm++8jOeIseWwseaYr+mCo+enjeWujOWFq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2heiDveWKm+eahOa0u+WEv++8jOWPqumcgOimgeWLh+awlOWSjOWGs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pPnqLPkvaDku6znmoTlrrbkvJnvvIHmiJHku6zov5j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qflspvkuIrmnInkupvku4DkuYjvvIzkuZ/orrjnlKjlvpfkuIr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Yiw546w5Zyo5Li65q2i77yM6YKj576O5Li955qE44CB5rip6L2v55qE54y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uW55qE5o6n5Yi25LmL5Lit77yM55u05Yiw546w5Zyo5LuW6L+Y5piv6LWi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kj+W8peS9juWktOeci+edgOm+me+8jOS8uOaJi+S8vOS5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uaRuOS7lueahOWktOmhtuOAguWlueeahOecvOees+a3seWkhOWxheeEtuacieedg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Co+S5iOWkmueahOa4qeaflO+8jOWlveWDj+Wwj+Wls+WtqeWQkeiHquW3seWF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S8uOWHuuaJi+WOu+OAgjwvcD48cD48ZW0+NDQuPC9lbT7ml6LnhLb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vvIzpgqPkvaDlj4jkvZXlv4XmgazkuI3nn6XogLvlnLDlnKjlpKflrr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nmoTlnLDmlrnmmYPmgqDlkaLvvJ/kvaDlsLHor6XpnZnpnZnlnLDlkYblnKj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nmoTlnLDmlrnvvIzpnZnpnZnlnLDnlJ/plb/nnYDkuZ/pnZnpnZnlnLDmnq/o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moKrph47okrLlhazoi7HjgII8L3A+PHA+PGVtPjQ1LjwvZW0+5LuW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O26Imy55qE6Z2i5YW377yM6Z2i5YW355qE55y85a2U5ZKM5Zi05a2U5Lit5Za3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aU5bKp6Imy55qE5YWJ6IqS44CCPC9wPjxwPjxlbT40Ni48L2VtPui/meS4quWcsOi0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ci+i1t+adpeWDj+aYr+WkqeeEtuW9ouaIkOeahO+8jOWPr+WPiOWkqui/h+inh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eKtuWmguWdjeWhjOS6huS4gOinkueahOWPpOe9l+mprOaWl+WFveWcuu+8jOiA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WuieaUvui0teaXj+W6p+S9jeeahOWxseWjgeS4iu+8jOWNtOaYr+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ahOa0nueptO+8jOW8gOWHv+W+l+aVtOaVtOm9kOm9k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pnIDopoHnkIbnlLHlkJfvvJ/pnIDopoHlkJfvvJ/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nIDopoHlkJfvvJ/kuI3pnIDopoHlkJfvvJ/ov5nmmK/kuKrprLznn6XpgZPlpKn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ovmg4XjgII8L3A+PHA+PGVtPjQ4LjwvZW0+5aaC5p6c6buR5pqX5Lit55qE6Ju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2T5Lya6L+H6YKj5LmI5LiA54K554K55YWJ77yM5a6D5Lmf5LiN5Lya5LiN5oO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4On6LW35p2l77yM5Y+q5Li65LqG6K6p6Ieq5bex5pqW5ZK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AjuS5iOiDveS4jeaBqOWRou+8jOWcqOaIk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BtumsvOeahOaXtuWAme+8jOWcqOaIkeacgOe7neacm+acgOiZmuW8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S4quS4luS4iuacgOivpei3n+aIkeWcqOS4gOi1t+eahOS6uuWNtOeUqOWIg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Iuuepv+S6huOAgjwvcD48cD48ZW0+NTAuPC9lbT7lkb3ov5DnmoTnur/ntK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YfogZrvvIzmlYXkuovnmoTnu5PlsYDmraPlnKjmta7njrDjgILkvYbov5nkuKrnu5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iYDllpzmrKLnmoTvvIzlsLHlg4/kvaDkuI3llpzmrKLpgqPkuKrlsJHkvq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qDlpbPmirHmhr7nu4jnlJ/nmoTmlYXkuovvvIzkvaDov5jmg7PmlLnlhpnlroP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Zq+6YGT6K+06L+Z5bqn5Z+O5biC6YeM55yf55qE5pyJ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85Lyv6b6Z5qC55LmI77yf6YKj5LmI5a6D5b2T54S25piv5YC85b6X44CB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Kr5a6I5pyb55qE77yM6KKr5pyA57K+6Iux55qE5bGg6b6Z6ICF5a6I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/meWkqeWvkuWcsOWGu+eahOWPq+aIkei3n+S4gOS4queUt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S5iO+8n+acieivneW/q+ivtOacieWxgeW/q+aUvu+8jOaIkemDveimgeWGt+atu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MuPC9lbT7miJHnn6XpgZPov5nkuI3lpKrnpLzosoz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nrJTnoa7lrp7lvojlpb3vvIzomb3nhLbkvaDnmoTkuK3mlofnlKjor43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jgII8L3A+PHA+PGVtPjU0LjwvZW0+5Lq65piv6IO96YCJ5oup6Ieq5bex5oCO5qC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77yM5oG65pKS5bCx5piv6YKj56eN6KaB5rGC6Ieq5bex5YOP6Iux6ZuE6YKj5qC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5S35Lq644CC5LiN5YWJ5piv5Zug5Li65LuW5Ye655Sf5LqO5Yqg5Zu+57Si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15YWs5a2Q5Lit55qE6LS15YWs5a2Q77yM5Lmf5piv5LuW55qE5oSP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i0ueiAgeWNiuWkqeWKsuWEv+i+m+i+m+iLpuiLpuWcsOaLr+aV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+8jOWwseaYr+S4uuS6hueci+mCo+S6m+aIkemDveS4jeiupOivhueahOS6uuWG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k+aOjO+8nzwvcD48cD48ZW0+NTYuPC9lbT7miJHmg7Pnp5/kuIDkuIvkvaDnmoTkuIn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kvJrlhL/lt6XlpKvvvIzpkrHmmK/kvaDnmoTvvIzmiYvooajnrpfmiJHnmoT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miJHkuIDkvJrov5jovabnmoTml7blgJnkvaDlho3nu5nmiJ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5rKh5pyJ5Lq65a+55qWa5a2Q6Iiq6K646K+65Lul5L+d5oqk77yM6IC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6KeJ5b6X6Ieq5bex5b+F6aG754Wn6aG+5b6I5aSa5Lq6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uivuuaLlOWHuumCo+W8oOeUteivneWNoe+8jOW8r+aKmOS5i+WQjuS4ouWQk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4j+S4iuS4gOiEmu+8jOeEtuWQjumdmemdmeWcsOermeWcqOmbq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r7ror7rnoa7lrproh6rlt7HmsqHmnInop4Hov4fov5nnlLflran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nnIvotbfmnaXmnInngrnnnLznhp/vvIzku5bnlJ/lvpflvojnsr7oh7Tlvoj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oibLnuqLmtqbvvIznroDnm7Tlg4/kuKrnk7flqIPlqI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piO6Z2e55m+5peg6IGK6LWW5Zyw5pyb5aSp77yM5b+D5oOz5L2g562J5b6I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Yiw5LiA5Liq5aWz5a2p54ix5LiK5L2g5LmI77yf5Yir5YK75LqG77yM5Zyo5L2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pe25YCZ5aW55q2j5oy9552A5p+Q5Lq655qE6IeC5byv6LWw5Zyo5ZCM5LiA54m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Y+q5piv5L2g5LiN55+l6YGT44CCPC9wPjxwPjxlbT42MS48L2VtPu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kp+S6i++8jOaIkeW3sue7j+ayoeS6i+WEv+WVpu+8jOS9oOeci+aIke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mDvea0u+i5puS5sei3s+eahO+8jOWPr+ayoeaEgeecieiLpu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nnIvkuI3op4HlhYnvvIzlubbkuI3ku6PooajlhYnkuI3lrZjlnK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liLDmraPkuYnvvIzkuZ/orrjmmK/lm6DkuLrkvaDoh6rlt7HnmoTnnLzplZzn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zLjwvZW0+6YKj5Liq57u05aSa5Yip5Lqa5b6I5ryC5Lq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+55qE5bqV5a2Q77yM6KaB5LiN6KaB5ZC45pS26L+H5p2l5Yqg5YWl6Iie6LmI5Zu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vleivleWIh+aWreepuuawlOmYgOmXqO+8geeVmeS9j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seS4reeahOepuuawlO+8geS9oOS7rOW/hemhu+aDs+WKnuazleWinuWKoOa1r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gqPkuKrlvq7lhrfnmoTpurvmnKjnmoTot6/mmI7pnZ7liJ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mvKvml6Dnm67nmoTlnLDmuLjojaHvvIzkuI7mlbTkuKrkuJbnlYzpmpTnu5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YjmgrLkvKTvvIzkuZ/mhJ/op4nkuI3liLDllpzmgqbvvIzlr7nku4DkuYj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lj6rmmK/op4nlvpfmnInngrnntK/jgII8L3A+PHA+PGVtPjY2LjwvZW0+5b+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+077yB5L2g5LiN5piv6YKj5LmI5Zyo5oSP6YKj5Liq5LuA5LmI5qWa5a2Q6Iiq55qE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r5L2g6K6y5LuW55qE5LqL5L2g5Y+I5Y+R5ZGG77yB54ix5LuW5Zyo5b+D5Y+j6Zq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PC9wPjxwPjxlbT42Ny48L2VtPuS9oOS8muaciei/meagt+eahOaEn+inie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dgOS4gOS4qumZjOeUn+S6uu+8jOWPr+aYr+S9oOS8muinieW+l++8jOW/g+mH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+iOmavui/h++8jOWlveWDj+W3sue7j+WSjOmCo+S4quS6uuiupOivhuS6hu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S9huaYr+S9oOaDs+S4jei1t+adpeS7luOAguS9oOWPquiDveWcqOW/g+W6l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a9nOaEj+ivhuOAgjwvcD48cD48ZW0+NjguPC9lbT7lpoLmnpznprvlvI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lkaLvvJ/lpoLmnpzluIjlp5DnprvlvIDov5nluqfln47luILvvIzlpaXku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LHmnYDkuI3kuoblpbnkuobvvJ88L3A+PHA+PGVtPjY5LjwvZW0+5bm456aP5piv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5qE54mi56y877yM5b2T5bm456aP5YyW5Li65rOh5b2x77yM6a2U6ay85bCx5Lya5Ya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y877yM5q+B54Gt5LiW55WM44CCPC9wPjxwPjxlbT43MC48L2VtPuagueaNruafkOmh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l++8jOmZhuWcsOS4iueahOeUn+eJqeaAu+mHj+WPquWNoOWcsOeQg+eUn+eJqeaAu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IsDEl77yM5Ymp5LiLOTkl55qE55Sf54mp6YO95Zyo5aSn5rW3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S7rOmDveaYr+Wwj+aAquWFve+8jOWPr+aYr+WmguaenOato+S5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abvOadpeS6hu+8jOaIkeWwseW4ruS9oOadgOatu+S7luOAguWPr+aYr+aIkeetlO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yoeacieWBmuWIsOOAgjwvcD48cD48ZW0+NzIuPC9lbT7ljp/mnaXmmK/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jp/mnaXlj6rmmK/ot5Hlh7rmnaXnnIvnnIvov5nkuKrkuJbnlYzlsLHopoH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ku6Pku7fvvIzlv43lj5flvojlpJrnmoTnl5voi6bjgILnn6XpgZP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mr5TliKvkurrnn63vvIzkvYbkuI3mg7PlnKjpgqPpl7TmsLjov5zkuI3mlLn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ph4zov4fkuIDnlJ/jgII8L3A+PHA+PGVtPjczLjwvZW0+5rua5Ye65Y6777y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iA5Liq54uu5b+D5Lya6ZW/77yM5LuW55qE5ZCN5a2X5Y+r5qWa5a2Q6Ii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Kioq5LiN6YWN77yBPC9wPjxwPjxlbT43NC48L2VtPui/meWwseaYr+W/jeiAheeahO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i/nOmDveaYr+ermeWcqOmYtOW9seS4reeahOS6uu+8jOW/heimg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WRveeahOWIgO+8jOacieaXtuWAmei/mOaYr+iIjei6q+eahOe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kIzkuIDmnaHot6/vvIzlkozmn5DkupvkurrkuIDotbfotbDlsLHplb/nmoT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kozlj6blpJbkuIDkupvkurrkuIDotbfvvIzlsLHnn63lvpforqnkurrov4j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I8L3A+PHA+PGVtPjc2LjwvZW0+5LuW5Lus5q2k5Yi75aWU6amw77yM5LiN55+l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77yM5Y+q5piv6ZqP5oCn77yM5bCx5YOP55S35L6g5aWz5L6g5Y+R56We57uP6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5qE5Zy65a2Q77yM5LuO5q2k5bCx5Yaz5a6a5Y675rWq6L+55rGf5rmW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o5LuW5Lus6IOM5ZCO5ZaK5omT5ZaK5p2A44CCPC9wPjxwPjxlbT43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Ds+aatOmcsui6q+S7ve+8jOaJgOS7pei3r+aYjumdnuaAu+aYr+S4jeaEv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WQiOeFp++8jOaJgOS7peWlueWwseaUtumbhuS6hui/meS6m+aYjuS/oeeJh+adp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S7rOS4gOi1t+WOu+i/h+eahOWcsOaWueOAgjwvcD48cD48ZW0+Nzg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vlqYbmmK/nu53kuI3nlJjlv4PliKvkurrmr5TlpbnlvLrnmoTvvIzlj6rog73lpb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iKvkurrvvIzmi6/mlZHliKvkurrvvIzkuI3og73lj43ov4fmnaX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Y+R55qE5aWz5Lq66YKj5LmI576O77yM5bCP55S35a2p6YKj5LmI6YW3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Lq65rKQ5rW05Zyo6YeR6Imy55qE5aSV54Wn5Lit77yM5YmN5pa55piv5r265r2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qE5rKzJmhlbGxpcDsmaGVsbGlwO+WDj+aYr+WcqOetieS7gOS5iOS6uu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j6rmnInkuIDkuKrmvILkuq7nmoTlp5Dlp5DlnKjor7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bkuIDkuKrlkIPnnYDolq/niYfnmoTpgovpgaLlpp7ourLlnKjlnLDpnaLkuIrpgaX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aeR5aiY5L2g5b6A5ZCO6YCA5Yeg5q2l77yM5oiR5oC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eg5bm05LiN5byA77yM6ICB6byg6YO95Zyo6YeM6Z2i5YGa56qd5LqG77yM5oiW6IC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I+M5LuA5LmI55qE77yM5a+56Lqr5L2T5LiN5aW9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p++8n+WPiOi1sOmUme+8n+i1sOmUmeS4gOasoeaYr+WBtueEtu+8jOi1sOmUm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kqeeEtuWRhu+8jOi1sOmUmeS4ieasoSZoZWxsaXA7JmhlbGxpcDvpgqPlsLH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E8L3A+PHA+PGVtPjgzLjwvZW0+5Lmm5p625LiK5Lmf6YO95piv5oql57q4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56iN5b6u57K+5b+D5LiA5Lqb77yM5q+P5Liq5pyI5oiW6ICF5q+P5Liq5a2j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7q45oyJ6aG65bqP6ZKJ5oiQ5LiA5pys5YaM5a2Q77yM6KO55LiK55m96Imy55qE5b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iA5pys5pys55qE57q/6KOF5Lmm44CCPC9wPjxwPjxlbT44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nkuS4gOenkuWcsOi/h+WOu++8jOmHkeW6k+a3seWkhOWGjeayoeacieS8oOWH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Omfs++8jOmCo+atu+S6oeiIrOeahOWvgumdme+8jOWwseWDj+absue7iOS6uu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j5Tlj5TvvIzkvaDnn6XpgZPkuYjvvJ/miJHkuIDnm7T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lv43nnYDkuI3or7Tor53vvIzmiJHkuIDnm7TlnKjmg7PmiJHor7Tlh7o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JnJkcXVvO+S4ieS4quWtl+eahOaXtuWAme+8jOS9oOeahOiEuOS4iuS8m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aDhe+8jOaGi+W+l+aIkemDveimgeeskeWHuuadpeS6h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nlLfkurror7Tov4fvvIzlpoLmnpzmnInkuIDlpKnku5bmrbvkuob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lj6rmnInkuIDku7bkuJzopb/og73or4HmmI7lroPnmoTlrZjlnK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nnYDku5bkuIDljYrooYDnmoTmpZrlrZDoiKrjgII8L3A+PHA+PGVtPjg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LqG5p2D5Yip77yM5aW95YOP5oqK5pW05Liq5LiW55WM5o+h5Zyo5LqG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0576k5bGx77yM5ZG85ZC45aSp5Zyw77yM6YCG6ICF55qG5Lq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mUme+8jOehruWunuaYr+a3seWknOeahOWcuuaZr++8jOmjjuWQueedg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Zvee6seW4mOWtkO+8jOagkeW9seWcqOeql+S4iuaRh+abs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osI7oqIDph43lpI3kuIDljYPpgY3nmoTml7blgJnvvIzkvaDlsLHkvJr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j6ropoHpgqPkuKrosI7oqIDotrPlpJ/nvo7lpb3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55qE6YO95pyJ5rC06ZO26Imy55qE54Gv5YWJ5oqV5YWl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Zy65aSc6Ze05Lqu6LW355qE5rCZ54Gv77yM5LiN55+l5aSa5bCR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2x5Zu057uV5Zyo6L+I5be06LWr5ZGo5Zu077yM5rKJ6buY552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No+i2heeequWkp+S6huecvOedm++8jOerreWwveWFqOWKm+aKiuecvOedm+ed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kp++8jOa8hum7keeahOWxi+WtkOmHjO+8jOS7v+S9m+S6rui1t+S6huS4pOebj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Br+OAgjwvcD48cD48ZW0+OTIuPC9lbT7miJHkuI3mlaLmnb7lvID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qPmmK/lpJrkuYjlj6/mgJXllYomaGVsbGlwOyZoZWxsaXA75aW555yL5LiN6KeB5Lm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aaC5p6c5rKh5pyJ5Lq65o+h552A5aW555qE5omL77yM5aW55Lya6KeJ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q66KaB5aW55LqGJmhlbGxpcDsmaGVsbGlwO+WutuaXj+e7meeahOWTgO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gueacrOS4jeefpemBk+OAgumCo+aXtuS4lueVjOWSjOWlueS5i+mXtOWUr+S4g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PquaYr+aIkeS7juaJi+W/g+mHjOS8oOi/h+WOu+eahOa4q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vaDmnIDniLHnmoTkurrvvIzkvaDkuLrku5blgZrkuoblvojlpJ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kuI3nn6XpgZPvvIzlm6DkuLrkvaDop4nlvpflgZrov5nkupvkuovpg73mmK/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v5jorrDot5/ku5bor7TkuobjgII8L3A+PHA+PGVtPjk0LjwvZW0+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eu77yM55yL5L2g5bim5aW96YWS5p2l55yL5oiR55qE5Lu95LiK77yM5oiR5Y+q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77yM6YO95Y+v5Lul5ZGK6K+J5L2g44CCPC9wPjxwPjxlbT45NS48L2VtPuagueaN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mdnueahOiusOW/hu+8jOalmuWtkOiIquaYr+WcqOWIneS4iemCo+W5tOesrO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lpeS4ge+8jOWkseWOu+S6hueUn+eItu+8jOi/meaYr+S7luS4gOeUn+S4reacgOeX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HpuW8seOAgjwvcD48cD48ZW0+OTYuPC9lbT7nu4jkuo7otaLkuobllYrvvIzota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ov5nkuKrkuJbnlYzkuIrlho3kuZ/msqHmnInov5nkuKrkurr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o7Dog73orqnku5blronlv4PlnLDnnaHljrvjgILov5nkuKrmgbbprLzmiorohLjot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qJrnlJ/lhrDlhrfnmoTohLjkuIrvvIzlk63lvpfmkpXlv4Poo4Log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q2756We55qE6Lqr5b2x5Lmf6LaK5Y+R5Zyw5riF5pmw5LqG77yM5a6b5aa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S75Lit5omA5o+P6L+w55qE5b2i6LGh77yM5Y+q5piv55S75Lit5q2756We5piv5Lul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e6546w77yM5Zug5q2k6YKj5a+555KA55Ko55qE6YeR6Imy556z5a2U5rKh5pyJ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5OC48L2VtPuayoeW/heimgeefpemBk++8jOefpemBk+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inuWKoOayoeW/heimgeeahOaBkOaDp+OAguaIkeS7rOWPquaYr+WAn+eUq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e7n++8jOWPquacieihgOe7n+acgOS8mOengOeahOS6uuiDveWPjeaKl+iDmuiDj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suaJsOOAgjwvcD48cD48ZW0+OTkuPC9lbT7lkKznnYDlkKznnYDvvIzor7ror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upvoi6bmtqnjgILlpbnkuIDmraXmraXliY3ov5vvvIzkuIDmraXmraXpgLz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pZ7np5jnmoTjgIHlkI3lj6vmpZrlpKnlqIfnmoTnlLfkurrvvJ8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ue+8jOe+jueahOiuqeS6uuW/g+mipOelnuaRh++8jOWNtOS5n+iuqeS6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nOaDnO+8m+Wlue+8jOWkqeWRveeahOmqhOWtkO+8jOWNtOS5n+mAg+iEseS4jeS6hu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hjuaij++8m+Wlue+8jOWWhOiJr+eahOiuqeS6uuW/g+eUn+WRteaKpO+8jO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uuWQjOWcqO+8m+Wlue+8jOS4iuW4neeahOWkqeS9v++8jOS6uumXtOeahO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AvuW/g+S4gOS6uu+8m+Wlue+8jOWPquaEv+S4juS7luS4gOi1t++8jOmht+WIu+WN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S7luWNs+S4gOWIh++8m+Wlue+8jOaYr+S7luW/g+S4reawuOi/nOeahOWwj+aA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awuOi/nOeahOS8pOOAguS4iuadiee7mOaiqOiho++8jOawuOi/n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S7lu+8jOaEv+S9oOWlveOAgjwvcD48cD48ZW0+MTAxLjwvZW0+5oiR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eJ5b6X6Ieq5bex5Y+v6IO955Sf5rS75Zyo5LiA5Zy66aqX5bGA6YeM5L2G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ouF5b+D6Ieq5bex55qE6K6w5b+G5Ye65YGP5beu77yM5bCx55So5b2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qK5oiR5YGa6L+H55qE5LqL5oOF6K6w5LiL5p2l44CC5pyJ5LiA5aSp5oiR55av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q275o6J5LqG77yM6IO96K+B5piO5oiR5rS76L+H55qE5Lic6KW/5bCx5Y+q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2V6Z+z5bim6ICM5bey44CCPC9wPjxwPjxlbT4xMDIuPC9lbT7pgqPmmK/lpJrkuY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nrJHlrrnllYrvvIzmt7fmnYLnnYDmgrLkvKTlkoznu53mnJvvvIzkvYbov5j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nu5nkvaDnnIvvvIznu5nkvaDkuIDngrnngrnli4fmsJ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neemu+WPquaYr+S4gOatpeS5i+mBpe+8jOWPr+e7mOiOieiho+eIrO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+8jOWwseWcqOi3r+aYjumdnuWwseW/q+e7t+S4jeS9j+eahOaXtuWAme+8jOWl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PjOiHguaKseS9j+S7lueahOiEluWtkO+8jOi/meS4gOWIu+WkqumYs+iQveWxs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bluWcsOeahOm7keaal+W4reWNt+aVtOS4quS4lueVjO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aS5p2l5LiA5Y2D5qyh55yL5Yiw55qE5Lmf6L+Y5piv5oiR5ZWK77yM5L2g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aS5p2l5Y+R546w5qWa5a2Q6Iiq5Zyo6Zmq5L2g5rSX5r6h5L2g5Lya5pu054i95piv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DUuPC9lbT7kvaDnnIvkuI3op4HlhYnvvIzlubbkuI3ku6Pooa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vvJvkvaDnnIvkuI3liLDmraPkuYnvvIzkuZ/orrjmmK/lm6DkuLr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nno7kuobjgILmiZHngavnmoTpo57om77vvIzoh7PlsJHov5jkvJrnnYH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r7vmib7lhYnjgII8L3A+PHA+PGVtPjEwNi48L2VtPui/meaYr+iuvuiuoee8uumZ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mYgOazhOmcsueahOivne+8jOWFtuS7lumYgOS7rOWFqOmDqOmXreWQiOmDveaXoO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epuuawlOmAg+mAuOOAgjwvcD48cD48ZW0+MTA3LjwvZW0+5omA6LCT5aSn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I5oSa6KCi77yM5a2p5a2Q5Ly45Ye65omL5oOz5Y675a6J5oWw5aW55Li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W56L+Y5Lul5Li65L2g5Zyo6KaB5ZCD55qE44CC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t6/kvaDlkozmn5DkurrkuIDotbfotbDvvIzlsLHplb/lvpfnprvosL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blpJbkuIDkupvkurrotbDvvIzlsLHnn63lvpforqnkurroiI3kuI3lvpfov4jlvID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EwOS48L2VtPuiqk+iogOaYr+acgOayoeeUqO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vueWIq+S6uui/mOacieeUqOaXtu+8jOWIq+S6uuaJjeS8mumBte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6Zeo5aSW54On552A6ZO65aSp55uW5Zyw55qE54Gr77yM54Gr5Lit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yJ6b6Z6JuH6Iie5Yqo77yM6YKj5YWJ5pig5Zyo5byX572X5pav54m555qE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6We6K+d5Lit5omA6K+055qE5Zyw54ux44CCPC9wPjxwPjxlbT4x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q/kuIDniYfml6DmgpTvvIzmg7PotbfpgqPlpKnlpJXpmLPkuIvnmoT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pgJ3ljrvnmoTpnZLmmKXvvIE8L3A+PHA+PGVtPjExMi48L2VtPuWRteWR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meiDveaciei/meenjeWKn+iDveS5iO+8n+Wug+aYr+imgeaKiuegtOWGsOiIueWQg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WMluaIkOegtOWGsOiIueWFveS5iO+8nzwvcD48cD48ZW0+MTEzLjwvZW0+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aKE56S6552A5pyJ5LuA5LmI5LqL5oOF5bCG6KaB5Y+R55Sf77yM5Lu/5L2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Zyw6KOC77yM5pW05Liq5LiW55WM6YO95Zyo5oOK5oO244CC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Hlkb3kuYvlvpLvvIzmgLvmmK/ml6Dot6/lj6/pgIDvvIzku5blsLHmmK/pgqPnp4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TlpLTkvJrlj5Hnlq/nmoTkurrvvIzku5blhbblrp7ml6nlsLH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aNoeWIsOS4gOadoeWwj+mHjueLl++8jOS9huWutumHjOayoeacieeL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sei/nuWknOWOu+e7meWug+S5sOeLl+eyriZoZWxsaXA7JmhlbGxpcDvpgqP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88L3A+PHA+PGVtPjExNi48L2VtPuS6uuehruWunuaYr+iHquengeeahOWKq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6huaegeWwkeaVsOeahOS6uu+8jOS6uuaYr+iDveeJuueJsuiHquW3seeahO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q+WQjeWFtuWmmeeahOaEn+aDheWwseaYr+eIse+8jOaYr+S6uuWtmOWcqOeahOivg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diei2iuWPguWKoOi/h+aXoOaVsOasoeW8peaSku+8jOavj+S4gOasoeeJp+W4i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iusueIse+8jOebtOWIsOi/meS4gOWIu++8jOS7luW/veeEtumGjemGkOeBjOmht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3LjwvZW0+5Lq657G75piv56eN5b6I5oSa6KCi55qE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77yM5L2g5ZKM5LuW5Lus55qE5Yy65Yir5Y+q5piv77yM5L2g5piv5pWF5oSP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Sa6KCi55qE44CCPC9wPjxwPjxlbT4xMTguPC9lbT7kuI3kvJrmnInnu5Pmn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73mmK/mnInmr5LnmoTlk6bvvIzlsLHlg4/mmK/lsI/lpbPlrannlKjmnaXmmp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gavmn7TjgILlj6/mmK/or6Xnh4Png6fnmoTvvIzov5jmmK/kvJrng6f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OS48L2VtPuS7luS4jeaVouebuOS/oeiHquW3s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hum7keeahOWkqeW5leS4i++8jOWAvuazu+eahOmbqOawtOS4re+8jOS4gOS4qum7keW9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iZmuepuu+8jOS4gOatpeatpeWQkeS7lui1sOadpeOAgjwvcD48cD48ZW0+MT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A5YiH5bm456aP77yM55qG5pyI5b2x5Lit5LiA546w55qE55qE5piZ6Iqx77yb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k54us5LiO55eb77yM5bi45Ly05Zyo6buE5rOJ5rex5aSE44CCPC9wPjxwPjxlbT4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XpobvkuIDlh7vliLbmlYzvvIzlkKbliJnku7vov5nkuKrmmrTomZDnmoTnlq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uI3nn6XpgZPlpJrlsJHkurrkvJrpga3mroPvvIE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eahOS+p+W9seWcqOmbqOS4ree+juW+l+WPq+S6uuaDiuW/g+WKqOmthO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q+avm+S4iuayvua7oeawtOePoO+8jOaMuuengOeahOm8u+WtkOS4iuS5n+aMguedg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hea+iOeahOees+WtlOS4reWAkuaYoOWHuuaVtOW6p+WfjuW4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LjwvZW0+5Y+v5L2g6KeJ5b6X5a2k54us5Y+I6IO95oCO5LmI5qC35ZWK77yf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mf5LiN6L+H5piv5b+D5oOF5pu05beu6ICM5bey5Zib44CC5Lul5YmN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L2g6K+06K+d77yM5L2g6KeJ5b6X5a2k54us77yM5Lmf6L+Y5piv5rKh5Lq6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ZWK44CCPC9wPjxwPjxlbT4xMjQuPC9lbT7ku5blj6rmmK/kuaDmg6/kuo7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kKznnYDno6jnn7PlnKjliIDouqvkuIrmkanmk6bnmoTlo7Dpn7PvvIzku5bog7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lubPpnZnkuIvmnaXvvIzkvr/lpoLlgZrnkZzkvL3nmoTkurrlkKznnYDlsbHmsL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p4nlvpfkurrlkozlpKnlnLDlkIjkuozkuLrkuIDjgII8L3A+PHA+PGVtPjEy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lueaYr+imgeadgOS6huiHquW3seWQp++8n+i/meS4quW/teWktOWcqOi3r+aYju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S4reS4gOmXquiAjOeBre+8jOWboOS4uumCo+ihgOiFpeeahOWls+eah+S/r+S4i+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0p+e0p+eahOaKiuS7luaKseWcqOaAgOmHjOOAgui3r+aYjumdnuWRhuS9j+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S9leaXtuS9oOaYr+S4jeaYr+S5n+aciei/h+i/meenjeaEn+iniSZoZWxsaXA7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Sn6YKj5Liq5Lq677yM5L2g5omN6IO956Gu55+l6Ieq5bex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YuPC9lbT7mnYPliKnmmK/lvojorqnkurrnnYDov7fnmoTkuJzopb/jgILlvZPkvaD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6XmnInmnYPkuI7lipvvvIzkvaDlsLHlvojpmr7lm57lpLTkuo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nuW4uOivoeW8gueahOaYr++8jOatu+iAheWIhuaYjumBreWPl+i/h+mFt+W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KmOejqO+8jOiEuOS4iuWNtOaXoOS4gOS+i+WkluWcsOW4puedgOayiemGi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I4LjwvZW0+6aOO5ZC5552A5Zu+5Lmm6aaG55qE5aSn6Zeo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2c5ZON77yM6Zuo5oqK6Zeo5Y+j5LiA5aSn54mH6YO95omT5rm/5LqG77yM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pyJ54G15oCn5Ly855qE5omt5pGG77yM5YOP5piv56m/552A55m957qx6KOZ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6Lez6Iie44CC6Lev5piO6Z2e5rKh5p2l55Sx5Zyw5pyJ5Lqb5LiN5a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LuA5LmI5Lq65bGF6auY5Li05LiL5Zyw55yL552A5LuW5Lus77yM55yL552A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KKr5ZG96L+Q5Lid57q/5q275q275ou05L2P55qEJmhlbGxpcDsmaGVsbGlwO+WH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TI5LjwvZW0+6L+Z566X5LuA5LmI77yf5ZGo5Zu06ay85rCU5qOu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q2k5Yi76KeJ5b6X5aSn5a626YO96KaB5q275LqG77yM5q275LqG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G5p2l77yfPC9wPjxwPjxlbT4xMzAuPC9lbT7lpKflrrbpg73kvJrplb/lpKf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vmib7lubjnpo/vvIzosIHkuZ/kuI3kvJrlgZznlZnlnKjov4fljrvvvIzlj6r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7Potbfmm77nu4/nm7jpgYfnmoTml7blgJnpgqPkuYjnvo7vvIzkvJrmnInngrnvvIzp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Z7kvKTjgII8L3A+PHA+PGVtPjEzMS48L2VtPui3r+W4iOWFhOS9oOmGkumGkuWViu+8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WFhOS9oOi3n+aIkeivtOWPpeivneWViu+8jOi3r+W4iOWFhOS7luS7rOaKi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nzwvcD48cD48ZW0+MTMyLjwvZW0+5aW95a2k54us5ZWK77yM6IOM5ZCO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Y+q5YK754y05a2Q6Lef552A6Ieq5bex5LqG77yM5L2g5oCO5LmI5Zue5aS0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W6Lmm6Lmm6Lez6Lez55qE5b2x5a2Q5LqG44CC5b+D6YeM5pyJ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Z2N5aGM5LqG77yM5aW55LuO6auY6auY5Zyo5LiK55qE5YWs5Li75a6d5bqn5LiK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Y5Z+D44CCPC9wPjxwPjxlbT4xMzMuPC9lbT7ojZLljp/kuIrmnq/pqqjmu6H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lt6jlhb3mraPku47pqqjpqrzloIbnmoTmt7HlpITohb7otbflj4znv7zmjIL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q4XvvIzlvKDlvIDlt6jlpKfnmoTohpznv7zlkI7vvIzku7DlpKnlkJDlh7rpu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jgII8L3A+PHA+PGVtPjEzNC48L2VtPuWlueS4jeivpeWNt+i/m+i/meS7tuS6i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lueWPquaYr+S4quaZrumAmueahOWls+Wtqe+8jOaDs+imgeaOpei/kemCo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aZqOaYn+S4gOiIrOeahOeUt+S6uuWwseW+l+eUqOWwveWFqOWKm++8jOaKiuaJi+S8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mVv+eahO+8jOaKiuWktOS5n+S8uOWIsOatu+elnueahOmVsOWIgOS5i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1LjwvZW0+5omA6LCT55qE5pel5LmF55Sf5oOF77yM5bCx5YOP5Lik5p2h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55qE5rKz5rWB77yM5oWi5oWi5rWB5ZCR5ZCM5LiA54mH5aSn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YuPC9lbT7ku7vkvaDlnKjlpJbpnaLmk5LpvpnnvJromY7vvIzlvZPkvaDlm57liL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lsI/nmoTnjq/looPph4zvvIzkvaDlsLHov5jmmK/ku6XliY3pgqPkuKr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Ny48L2VtPuWls+S6uueIseS4gOS4queUt+S6uu+8jOW+gOW+g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+S6uueIseS4gOS4quWls+S6uueahOS7o+S7t+mrmOW+iOWkmiZoZWxsaXA7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uj5Lu35piv5LiA55Sf44CCPC9wPjxwPjxlbT4xMzguPC9lbT7lpoLmnp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kuoblsaDpvpnnibrnibLku7vkvZXkurrvvIzkvaDkuLrku4DkuYjkuI3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v5vmt7HmvZzlmajph4zljrvvvJ88L3A+PHA+PGVtPjEzOS48L2VtPui3r+aYjumdnu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FqOi6q+mqqOmqvOeIhuWHuua3uOiEhueahOWTjeWjsO+8jOaJgOacie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iq+aKm+WcqOiEkeWQjuOAgjwvcD48cD48ZW0+MTQwLjwvZW0+5aaC5p6c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u45L+h6Ieq5bex6IO95YGa5Yiw77yM6YKj5L2g5bCx55yf55qE5YGa5LiN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+e5biM5pyb6YO95Lii5o6J5LqG77yM5L2g5Y+I5oCO5LmI6IO95YGa5Yi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EuPC9lbT7pgqPmmK/kvaDlnKjpgIPpgb/vvIzlj6ropoHkvaDot5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6vvvIzlraTljZXlsLHmipPkuI3kvY/kvaDvvIzkvYbmnInkuIDlpKnkvaDkvJrntK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liqjvvIzlraTljZXkuI3kvJrvvIzlroPov5/ml6nkvJrov73kuI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i48L2VtPuS4uuS7gOS5iOS4jeihqOeZveWRou+8n+S5n+iuuOWIq+S6uuWws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hqOeZve+8jOS9oOS4jeivtO+8jOmavumBk+i/mOimgeWls+WtqeWtkOeM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S5iO+8n+Wls+WtqeW9kuaguee7k+W6lemDveaYr+WuueaYk+Wus+aAle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u+8jOWwpOWFtuaYr+i/mOayoemVv+Wkp+eahOaXtuWAmeOAgjwvcD48cD48ZW0+MT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Z2g6JC95LiL5Y6777yM5Zug5Li66KKr5LuW6Zeq6L+H55qEJmxkcXVvO+a1geaY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7/kvZvokKTngavomavlm57ml4vpo57ooYzvvIzku47lkI7og4zlh7vkuK3kuo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oYDlm5vmuoXjgII8L3A+PHA+PGVtPjE0NC48L2VtPuS4gOS4quS6uuWPr+S7p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mXtOeahOS4gOWIh+mtlOmsvO+8jOS9huaDn+acieS4gOS4quaYr+S7lu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huiEseeahO+8jOmCo+WwseaYr+aHpuW8seeahOiHquW3seOAgjwvcD48cD48ZW0+MT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eu6Zeu6aKY77yM5Y+q6ZyA54mi6K6w44CC6Zeo5Zyo6L+Z5qyh6KGM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aB5b+M55qE6K+N5rGH77yM5aaC5p6c5L2g5Lus55yL5Yiw6Zeo5oiW6IC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eo55qE5Lic6KW/77yM5peg5p2h5Lu26L+U6Iiq77yB5ZCs5riF5qWa5LqG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YuPC9lbT7lroPliIbmmI7ov5jlnKjliqjov5jlnKjliqjvvIHlroPnmoT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ot7PliqjvvIHlubzpvpnkuIDlrprlnKjoiLnoiLHph4zllYrogIHlp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Ny48L2VtPuS7gOS5iOS4nOilv+mcgOimgeeUqOS4gOadoeWPpOm+meeahOihgO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gO+8n+m+meihgOWTuuiCsuWHuueahOaYr+S7gOS5iOmtlOmsvO+8nzwvcD48cD48ZW0+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L+Z5Liq5LiW55WM5LiN5Zac5qyi5L2g77yM6YKj5L2g5Y+I5L2V5b+F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IC75Zyw5Zyo5aSn5a626YO96IO955yL5Yiw55qE5Zyw5pa55pmD5oKg5ZGi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6Z2Z6Z2Z5Zyw5ZGG5Zyo5rKh5Lq655+l6YGT55qE5Zyw5pa577yM6Z2Z6Z2Z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6Z2Z6Z2Z5Zyw5p6v6JCO77yM5YOP5LiA5qCq6YeO6JKy5YWs6I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kuPC9lbT7ku5bmiorlvZPlubTnmoTmiYDmnInorrDlv4bpg73nqb/lnKjkuob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ph43opoHnmoTml6XlrZDvvIzmnaXnpa3lpaDku5bnmoTmr43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MC48L2VtPuWPr+WIq+S7peS4uuWls+S6uuaYr+WlveeUqeaOi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nOasouS9oO+8jOaYr+S8mui/veedgOS9oOWIsOWkqea2r+a1t+in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xLjwvZW0+5LuW5Z2Q5Zyo5aSp5Y+w55qE6L6557yY77yM5Lu/5L2b5Li0552A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77yM6KeJ5b6X6Ieq5bex5Y2x6Zmp5Y+I6L2755uI77yM5YOP5piv5LiA5Y+q6Z2g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6auY5aSE55qE6bif44CCPC9wPjxwPjxlbT4xNTIuPC9lbT7ku5bku6z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vvIzlm6DkuLrku5bku6znnIvliLDkuoboh6rlt7Hlv4PlupXmnIDmt7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aDlv4PlupXmnIDmt7HnmoTlnLDmlrnmmK/lk6rph4zvvJ88L3A+PHA+PGVtPjE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Ds+iHquW3seWcqOWlueecvOmHjOWHuueOsOeahOaXtuWAme+8jOeSgOeSq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OAguWPr+WNs+S9v+aciemCo+S5iOS4gOWkqe+8jOS7luaKq+aMguedgOa8q+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9kuadpe+8jOWPr+aYr+S7sOacm+WkqeepuueahOees+WtlOW3sue7j+S4jeWc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Yn+eahOWls+WtqeW3sue7j+i1sOS6hu+8jOmCo+eSgOeSqOWPiOacieS7gOS5i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u+8n+WtpOWNleW+l+i/nuaYn+aYn+S5n+aDs+WdoOiQveOAgjwvcD48cD48ZW0+MT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W36JC955qE6KOZ5pGG5ZKM5Y+M6Laz5LmL6Ze077yM5LiA55u06L+f5Yiw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/5L2b5b+954S26Ze06ZmN5Li05LqG44CC6Zu35aOw5Zyo5Yi56YKj6L+c5Y67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W/6KGX5YOP5piv5Zyo5oWi6ZWc5aS05Lit6KKr5ouJ5b6X5b6I6ZW/5b6I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UuPC9lbT7miJHlpb3mrbnkuZ/plb/kuobkuozljYHlpJrlso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v4fov5nkuYjlpJrkurrvvIzmgI7kuYjlj6/og73kuKrkuKrpg73orqTor4bvvJ/miJ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flj4vpg73orqTkuI3lhajvvIE8L3A+PHA+PGVtPjE1Ni48L2VtPuaIkeW+iOeIs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boOS4uuaIkeaYr+WcqOS7juWtpOeLrOWJjeW+gOWujOa7oeeahOi3r+S4i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uS5i+WQjuaIkeS5n+iuuOS8mumBh+WIsOavlOS9oOabtOWlv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GjeS5n+aXoOazleWDj+eIseS9oOmCo+agt+a3seeIseWlueS7rO+8jOWboOS4u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keW3sue7j+eZvuavkuS4jeS+teOAgjwvcD48cD48ZW0+MTU3LjwvZW0+5LuW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+l6YGT6L+Z5LiA5qyh6YaS5p2l77yM5bCG5LiN5Lya55yL6KeB6Ziz5YWJ6YeM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Ly85LmO6KaB5Lqy5ZC75LuW55qE5Zi05ZSH44CCPC9wPjxwPjxlbT4x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o/pgqPml7blgJnmnInkvaDvvIzomb3nhLbplJnov4fkuobvvIzmiJbor7T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iI/vvIzkvYbmmK/kvaDkuI3og73lkI7mgpTnmoTlr7nkuI3lr7nvvJ/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qPkuYjkuYXvvIzpgqPkuKrkurrlsLHlkozoh6rlt7HnmoTov4fljrvmjY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opoHmmK/lkI7mgpTku6XliY3llpzmrKLosIHvvIzkuI3lsLHmmK/mio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l7bpl7Tpg73lkKblrprkuobkuYjvvJ88L3A+PHA+PGVtPjE1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vueS9oOiAjOiogOWwseaYr+i/meagt++8jOWPquimgeWlueWcqOWwseWlve+8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9oOeahOmDveayoeWFs+ezu++8jOWPquimgeWlueWcqO+8jOWwse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MTYwLjwvZW0+6L+Z5LiW5LiK55qE5Lu75L2V5b6B5Ly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YWI56uZ6LW35p2l77yM54S25ZCO5LiA576k55S35Lq66Lef552A5LuW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Y5Zy644CCPC9wPjxwPjxlbT4xNjEuPC9lbT7pgqPngrnlvq7lhYnmianlvKDlvp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vojlv6vljYrkuKrlpKnnqbrpg73lj5jmiJDkuobph5HoibLvvIzpnZLoibL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rozlhajooqvlhYnoipLlkJ7msqHjgII8L3A+PHA+PGVtPjE2Mi48L2VtPumCo+WjsOm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eqgeWFgO+8jOi3n+i/meS7veWtpOWNleWNtOmaveawuOeahOawlOawm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FvOWuue+8jOWDj+aYr+acieS6uuWcqOS6pOWTjeS5kOeOsOWcuuWNlui1t+S6hueF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ueadoeOAgjwvcD48cD48ZW0+MTYzLjwvZW0+5LuW5peg5aOw5peg5oGv55qE56m/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Sq5rWB77yM5omu5ryU6L+H5Y2D55m+56eN5Lq677yM55yL552A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ef5LuW5bm26IKp5L2c5oiY5oiW6ICF5byA5oCA55WF6aWu55qE5Lq66buY6buY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5peg54m15oyC5Zyw5a2k6Lqr5YmN6KGM44CCPC9wPjxwPjxlbT4xNjQ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rvkuobku5bkuIDmrKHvvIznu53kuI3opoHmnInnrKzkuozmrKHvvIzkuIf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IDlj6/og73nmoTnrKzkuozmrKHlpLHljrvvvIzpg73kuI3opoHmn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NS48L2VtPuS4jeimgeWBmuS8muiuqeiHquW3seWQjuaClOeahOS6i+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6m+eIseS9oOeahOS6uumavui/h++8jOWboOS4uui/meS4quS4lueVjOS4iu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buueEtuW+iOWwke+8jOeIseS9oOeahOS6uuS5n+e7neS4j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2LjwvZW0+5Y+q6KaB6L+Y5pyJ5Lq6562J5L2g77yM5Y+q6KaB6L+Y5pyJ5Lq6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eg6K665aSp5rav5rW36KeS5L2g6YO95LiN5piv6YeO54uX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254qs55qE5bm456aP5oSf44CCPC9wPjxwPjxlbT4xNjcuPC9lbT7ovabouqvml4v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ZrlrZDoiKrmg7PliLDlvojlsI/lvojlsI/nmoTml7blgJnvvIznlLfkurrlpbP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nkuKrkurrov5jmmK/kuIDlrrbnmoTml7blgJnvvIznlLfkurrluKbku5bljrv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ZDml4vovazmnKjpqazjgII8L3A+PHA+PGVtPjE2OC48L2VtPuaAu+acieS4gOWk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OeLrOeahOmHjemHj+i2hei/h+S6huaegemZkO+8jOWug+WwseS8muW0qeWhjO+8jOmb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gua9ruS8muaKiuaVtOS4quS4lueVjOmDveWQnuWZrOOAgjwvcD48cD48ZW0+MT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q2j5LmJ55qE5aWl54m55pu86KaB5p2l5p2A5L2g77yM5oiR5bCx5oqK5q2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4m55pu85p2A5q2744CC5Y+v5piv5oiR562U5bqU5LqG77yM5Y205rKh5pyJ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zAuPC9lbT7nu4/ov4fkuobov5nkupvkuovkvaDov5jntKflvK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/nu4/ov4fpgqPkuYjlpJrkurrpgqPkuYjlpJrkuovvvIzkvaDov5jmsqHmnI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ngrnkuYjvvJ88L3A+PHA+PGVtPjE3MS48L2VtPuS6uuS4gOeUn+iDveaci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LpeacieWkmuWwkeS4nOilv++8n+iAjOaIkeaJgOaLpeacieeahOS4gOWIh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WIneWkj+eahOWknOaZmuWkseWOu+S6hu+8jOi/meWwseaYr+aIk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iDveW5s+mdmeWcsOi4j+WFpeWdn+Wik++8jOaIkeWPquiDveWShuWTruedg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cyLjwvZW0+5Zyo6L+Z5Liq5LiW55WM55qE5p+Q5Liq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Li65L2g6ICM55Sf55qE5Lq677yM5b2T5L2g56uZ5Zyo5oKs5bSW5bC95aS0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x5Y675biM5pyb77yM6KaB5aSa5Z2a5oyB6YKj5LmI5LiA56eS6ZKf77yM562J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aqR57ud5bCY5aaC54uC6aOO6Zeq55S16Iis5Ye6546w5Zyo5L2g6Z2i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eo5LiK5LuW55qE6ams6IOM77yM5Y2z5L6/5LuW5piv6KKr5omA572X6Zeo5Zua56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bm055qE6a2U6ay844CCPC9wPjxwPjxlbT4xNzMuPC9lbT7niLHkuIDkuKr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nkIbnlLHlkJfvvJ/pnIDopoHlkJfvvJ/kuI3pnIDopoHlkJfvvJ/ov5n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6PnmoTllYrjgII8L3A+PHA+PGVtPjE3NC48L2VtPumCo+S7vemFt+WKsuecn+S4j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WHuuadpeeahO+8jOiAjOaYr+ivtOaIkeW3sue7j+e7j+WOhui/h+mCo+S5i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Isei/h+S4gOS6m+S6uu+8jOaBqOi/h+S4gOS6m+S6uu+8jOaciei/h+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S5n+abvuWDj+i0peeLl+S4gOagt+iiq+aJgOacieS6uui4qei4j+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i/nOeahOWcsOaWue+8jOS5n+abvuaKiuiHquW3seWbsOWcqOWbmuesvOmHjO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l+aGvu+8jOWmguaenOmcgOimgeeahOivne+8jOWPr+S7peWOu+atu+S4gOat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1LjwvZW0+5piv5ZWK5LuW5piv5pyJ6L+Z5Liq5pys5LqL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5Ye65pyA5ZCO55qEMS806Lef6Lev6bij5rO95Lqk5piT77yM5bGA6Z2i5bCx5L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G6L2s77yM6YKj5pe25YCZ5LuW5omN5piv55qH5bid77yM5aWl5LiB5Y+q6IO95piv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77yM5LuW6Lev5piO6Z2e5omA5Zyo55qE5Zyw5pa55omN5piv546L5bqn77yM5LuA5Lm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uA5LmI5q275L6N77yM5Y+q6KaB5pWi5LqO6Z2g6L+R546L5bqn6ICF77yM5pap56u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zYuPC9lbT7or7rnjpvns7vnu5/kuI3mlq3lnLDllL/lj6vovo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s7vnu5/vvIzovonmnIjlp6zmraPnlKjlkITnp43mlrnms5XkvKroo4XlnKjmo4Dkv6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ml7bpl7TlhoXmlr3ogJDlvrfmsqHms5Xnoa7lrprliLDlupXlh7rkuob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mgLvkvJrlj43lupTov4fmnaXjgII8L3A+PHA+PGVtPjE3Ny48L2VtPuWym+Wx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+iOWkp++8jOS7luS7rOW+iOW/q+WwseaOpei/keS6huWym+S4reWkru+8jOi/m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dgOWPguWkqeeahOW3qOagke+8jOa3see7v+iJsueahOagkeiNq+WcqOWNiuepuu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7v+iJsueahOmYtOS6keOAgjwvcD48cD48ZW0+MTc4LjwvZW0+6YKj5piv5L2g5Zyo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5Y+q6KaB5L2g6LeR55qE5aSf5b+r77yM5a2k5Y2V5bCx5oqT5LiN5L2P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7Sv55qE6LeR5LiN5Yqo77yM5a2k5Y2V5LiN5Lya77yM5a6D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95LiK5L2g44CCPC9wPjxwPjxlbT4xNzkuPC9lbT7ov5nkuKrkuJbnlYzkuI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oTmhJ/mg4XkvaDmmK/ov5jkuI3kuIrnmoTvvIzlsLHmmK/pgqPkupvnnJ/mra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aDlho3mnInpkrHvvIzmnInog73lipvvvIzlho3po47mg4XkuIfnp4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jgII8L3A+PHA+PGVtPjE4MC48L2VtPuecn+ato+eahOS4gOingemSn+aDh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v+aEj+eJuueJsuiHquW3seiCruiEj+eahOS6uueUn+aNouWPluS9oOW5suWHgOWcs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TgxLjwvZW0+5ZCD6aWx5LqG5LmL5ZCO55qE6Lev5biI5YW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Gi5aSN5LqG5b6A5pel55qE56We6YeG77yM5Zi06KeS5oyC552A56yR5a6577yM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L2755qE5qih5qC344CCPC9wPjxwPjxlbT4xODIuPC9lbT7pgqPml7blgJnku5b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4flhbbku5bkurrvvIzmsqHmnInljprohLjnmq7vvIzmsqHnu4/ljobku7vkvZ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vvIzmmK/kuKrlnJ/kuoblkKfllKfnmoTnlLflranvvIzlv4Pph4znvJbnu4fnnY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bPlrannmoTmnKrmnaXjgILlj6ropoHlpbnngrnngrnlpLTvvIzlsLHkvJrnjLT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oh6rlt7HnmoTkuIDovojlrZDkuqTliLDlpbnmiYvph4zku7vlpbnlt67pgaM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Y+v5piv5aW55rKh55yL5LiK44CCPC9wPjxwPjxlbT4xODMuPC9lbT7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nmoTmt7HluqbotoXov4c45YWs6YeM77yM5L2g5Lus5qC55pys5peg5rOV5LiL6Z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Lus5piv5oCO5LmI5Zu65a6a6L+Z5Lqb6aG75byl5bqn55qE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DQuPC9lbT7liKvnm7jkv6Hoh6rlt7HnmoTnnLznnZvvvIzliKvlkKblrprlj6/og73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6XkuLrkvaDlnKjnjI7mnYDkuIDnp43otoXnuqfnlJ/nianjgILpvpn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lsLHnnIvnnYDkvaDvvIzlsLHlnKjkvaDouqvovr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S4lueVjOWwseaYr+i/meS5iOS4jeWFrOW5s++8jOacieS6uua0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acieS6uua0u+WcqOWcsOeLse+8gei/meS4quS4lueVjOWPiO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0u+WcqOWkqeWgguS5n+S4jeW/q+S5kO+8jOacieS6uua0u+WcqOWcsOeLs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TwvcD48cD48ZW0+MTg2LjwvZW0+5LuW6KeJ5b6X55yf55yf5piv5Liq5aW9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bCx5YOP5Zyo5YW15oWM6ams5Lmx55qE5Lmx5LiW6YeM77yM5Lmf6K645LiL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q2777yM5L2G5piv5pyJ5LiA5Liq5aeR5aiY5LiA5Lid5LiN6Iuf5Zyw57uZ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W5aWX5pW055CG6KGj6aKG44CCJmhlbGxpcDsmaGVsbGlwO+S9nOS4uu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6huWlueS9oOWwseWPr+S7peWOu+S/neWutuWNq+Wb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LjwvZW0+5ZG96L+Q5Y+R56uv5LqO5YWA5bCU5b6377yM6KKr5LiI6YeP5LiO6LSd6Zyy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omL77yM5pyA57uI5b+F54S26KKr6KOB5Ymy5LqO6K+X6JS76L+q55qE5Ymq5Y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DguPC9lbT7pgqPoiJ7ouYjlubbkuI3nvo7vvIzogIzmmK/pgqr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nnIvkuIrlh6DnnLzlsLHkvJrnnKnmmZXlsLHmg7PlkZXlkJDjgILkvYbmlb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nmoTkurrku6zljbTpg73lpoLnl7TlpoLphonvvIzku5bku6zot5/pmo/oiJ7nj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kuIDotbfmkYfmkYbvvIzllLHnnYDmtbfmva7oiKznmoTmrYzvvIzljYPkuIf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oLlpY/lnLDmkYfmkYbvvIzku7/kvZvkuIDniYfmiYvoh4Lnu4TmiJDnmoTmo67mnp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kYfmm7PjgII8L3A+PHA+PGVtPjE4OS48L2VtPuaDs+imgeS/neaKp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iHquW3seS8muatu+aOie+8jOS/oeS7sOeahOWKm+mHj+S5n+aYr+WPr+S7p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eahOWQp+OAgjwvcD48cD48ZW0+MTkwLjwvZW0+6Lev5piO6Z2e55qE55uu5Y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G157q45be+5LiK77yM5b+D5LiN55Sx5b6X5oq957Sn77yM57q45be+5LiK5rK+552A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5qE6KGA77yM5LiA5Liq6bKc57qi55qE5b+D5b2i77yM57qi5b6X5YOP5piv6KaB5ru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GM6Z2i5LiK44CCPC9wPjxwPjxlbT4xOTEuPC9lbT7lnKjmn5Dkupvkuovmg4XkuI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JDlv4PvvIzmr5TlpoLnrYnkuIrlvojkuYXnrYnkuIDkuKrlpbPlranniLHkuIr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rYnkuIrlvojkuYXnrYnkuIDkuKrlpbPlranlq4Hnu5nku5bjgII8L3A+PHA+PGVtPjE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WtpOeLrO+8jOabvuWcqOaIkeS7rOW3puWPs++8m+S5n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tpOeLrO+8jOemu+aIkeS7rOi/nOWOu++8jOiuqeaIkeS7rOaXoOS7juWvu+in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/h+WOu+S6hu+8jOaYr+eahOOAgumYs+WFiemHjO+8jOS4jeS8muWGjeaci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uS4i+WktOadpe+8jOS6suWQu+S9oOeahOiEuOOAgjwvcD48cD48ZW0+MTk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S35a2p5rKh5pyJ5Lu75L2V6KGo5oOF77yM5L2G5riQ5riQ5Zyw77yM5Lu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6YKj5byg5ryC5Lqu55qE5bCP6IS45Zug5Li65omt5puy6ICM5pi+5b6X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w54ue77yM5Y205Y+I5pyJ5LiA5ru055y85rOq5ruR6L+H5LuW55qE6Z2i5b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TQuPC9lbT7miYDosJPlubjnpo/lsLHmmK/kvaDniLHnmoTkurr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Dku6Xlubjnpo/nmoTkurrmmK/kuI3kvJrlraTljZX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JuMmswaXAxOW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bjJrMGlwMTl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EF5477BD4747FBD1A4B3CA658A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