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DF6DC29EAB6A2C7511E789EBDF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DF6DC29EAB6A2C7511E789EBDF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s5a2j54is5bGx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Bpeacm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jOS9juWktOi4j+m+meiEieOAgueZu+Wxseacm+WkqemYlO+8jOS/r+mmlueci+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Ev+S9oOS4gOeUn+acieWxseWPr+mdoO+8jOacie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uOAguS4juW/g+eIseS5i+S6uu+8jOaYpei1j+iKse+8jOWkj+e6s+WHieOAguen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rOaJq+mbquOAgjwvcD48cD48ZW0+My48L2VtPuWmguaenOmrmOiAg+aYr+Wx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IkeWPquS4jei/h+aYr+eZu+WxseWuou+8jOWxsemhtuS5i+WQju+8jOWQhOiHqu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S9oOWPr+S7peS4gOi+iOWtkOS4jeeZu+Wxs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S4gOWumuimgeacieW6p+WxseOAguWug+S9v+S9oOaAu+W+gOmrmOWkhOeI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Au+acieS4quWli+aWl+eahOaWueWQke+8jOWug+S9v+S9oOS7u+S9leS4gO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+8jOmDveiDveeci+WIsOiHquW3seeahOW4jOac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eahOefruadvuS4iuaMgua7oeS6huaZtuiOueeahOmbquiKse+8jOWPquaci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+mdouaJjeiDveeci+ingeS4gOS6m+e7v+iJsuOAguerueWPtuS4iuS5n+iQ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erueiMjuS4iueymOedgOS4gOWxguWxgueahOmcnOOAguS4gOagueagueeru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eJh+erueael++8jOWwseWlveWDj+S4gOe+pOaImOWjq+WcqOWuiOaK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jwvcD48cD48ZW0+Ni48L2VtPuiiq+mjjumbquWQuei/h+Wkp+WcsOS5n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TtuiJsueahOi9u+e6se+8jOS4jeeUseW+l+aDs+imgeWOu+eZu+Wxseacm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eahOe+juOAgue7j+i/h+S4gOWknOeahOaKmOejqO+8jOi6q+S9k+aAu+eul+aBo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+S5n+mAgOS6hu+8jOWdkOi9puadpeWIsOWxseiEmuS4i++8jOW3jeW3je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WkhOiNkuWHieOAguW+kuatpei1sOi/m+WxsemHjO+8jOWIh+WunueahOaEn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Qp+eRn+S4juWGt+a4heOAgjwvcD48cD48ZW0+Ny48L2VtPui2iuW+gO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wseacieeCueeogOiWhOS6huOAgui/mOacieaXtuS4jeaXtumjmOadpeeah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tuWwlOWcqOi6q+i+uemXr+i/h++8jOaIluiAheaMqOedgOaIkeS7r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g+iAjOi/h+OAgjwvcD48cD48ZW0+OC48L2VtPueIrOWxseWPr+S7peaUvuadv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iuqeWKs+e0r+eahOWkp+iEkeW+l+WIsOino+aUvuOAguaUvuatpe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iu+8jOa1j+iniOWxseaDheivl+eUu++8jOaUvumjnuW/g+aDhe+8jOaEn+WP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WkmuW9qeOAguePjeaDnOeOsOWcqO+8jOePjeaDnOaJgOacie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W8gO+8jOaKiuiEmuatpeaUvuWkp++8jOWkmuWnv+WkmuW9qeeahOeUn+a0u+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QjOS9oOe7k+S8tOiAjOihjOOAgjwvcD48cD48ZW0+OS48L2VtPuWxseeZu+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uuWzsO+8jOWxhemrmOS4tOS4i+iHqueEtuacieS4gOenjeaIkOWwseaEn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4i+eahuS4uuS9oOaJgOiZj++8jOi/meenjeWkp+iDuOaAgOWkp+awlOmHj+at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kp+awtO+8jOWkqeWcsOmAoOWMluaJgOe7meS6uueahOeyvuelnu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bHkuIrnmoTpo47lvojlpKfvvIzliK7lvpfkurrliLrpqqjnmo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3op4nlvpfvvIzlj6rpob7nnIvnnYDlsbHkuIvlvpfmnZHluoT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ot6/miormlbTkuKrmnZHluoTlj5jmiJDkuIDlvKDmo4vnm5jvvIzogIzkuIDluaLl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rpvoi6XkuIDpopfpopfmo4vlrZDjgII8L3A+PHA+PGVtPjExLjwvZW0+6auY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+q5pyJ54is6L+H5bGx55qE5Lq65omN5Lya55+l6YGT55qE44CC6L+Z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w5Yeb5Ya977yM5Lmf5qC85aSW55qE5a+S5Ya377yM5b+D5Lit5Y2H6LW3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6B5pyN55qE5qyy5pyb77yM5Y205LiN5oS/5oSP5bCx6L+Z5qC356a75Y6744C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6uZ6LW35p2l77yM5LuO5bGx5LiK5byA5aeL5L+v556w552A5bGx77yM5L+v55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+v556w552A57uV5Zyo5bGx6ISa5LiL5Yaw5bCB55qE5rKz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sei3r+a8hum7keS4gOeJh++8jOaIkeW4puS4iuiAs+acuuaUvu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Ikue8k+eahOmfs+S5kO+8jOe8k+e8k+W+gOWxseS4i+i1s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nmbvlsbHnmoTkurrlnKjmgqzltJbls63lo4HvvIzmiYDov6vliI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pnZLol6TlsI/moJHvvJvkuIDkuKrkuIrov5vnmoTkurrlnKjkurrnlJ/pman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gKXkuo7pnIDopoHnmoTmmK/lloToqIDmjIfljZ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6aG25ZCR6L+c5aSE55y65pyb77yM576k5bGx6L+e57u177yM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p2R5bqE6KKr576k5bGx546v57uV552A77yM6Z2S56CW57qi55Om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aW95LiA5bmF5Lq66Ze05LuZ5aKD5Zu+44CC56a75oiR5Lus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+q6ICB6bmw56uZ5Zyo5qCR5p6d5LiK77yM5Lik5Y+q55y8552b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aW95YOP5Zyo5a+75om+54yO54mp44CCPC9wPjxwPjxlbT4xNS48L2VtPuaCsuiO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ueUn+WIq+emu++8jOeZu+WxseS4tOawtOmAgeWwhuW9kuOAguatpuaYjOaXoOmZkO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++8jOS4jeingeadqOiKseaJkemdoumjnuOAgjwvcD48cD48ZW0+MTYuPC9lbT7nu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I/phonmoqbpl7TvvIzlv73pl7vmmKXlsL3lvLrnmbvlsbHjgILlm6Dov4fnq7npmaL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r53vvIzlj4jlvpfmta7nlJ/ljYrml6Xpl7L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m75bGx77yM5Y+q6IO96L+b77yM5LiN6IO95YGc77yM5pu05LiN6IO9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Gx6aG277yM5rC46L+c6YO95piv5aSx6LSl6IC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xseWwseaYr+i+uei1sOi+ueeIse+8jOavj+i1sOS4gOatpe+8jOWwseabtO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eIseS7peWJjeeUn+a0u+S4reS4jee7j+aEj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sLHmnInlpoLnmbvlsbHkuIDmoLfvvIznmbvpobblm7rnhLb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4jkvZXlsJ3kuI3mhaLkuIvmnaXvvIzlpb3lpb3nmoTnnIvnnIv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gZzkuIvohJrmraXkvJHmga/kuIDkuIv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6aG25LiK5Lya5pyJ5LiA56eN5b+D5pe356We5oCh55qE5oSf6KeJ44CC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6Zuq5bGx5L2g55yf5piv5aSn6Ieq54S26LWQ57uZ5oiR5Lus5Lq657G755qE5a6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yMS48L2VtPuS7juWxseS4iuS4i+adpe+8jOi9u+W/q++8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cuumCo+aZr+iJsumdkue/oOa3oee7v++8jOeZu+Wxsemavu+8jOS4i+Wxs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i+WxseeahOiIkueVhe+8jOS5n+aEv+eIrOmCo+S4gOWbnu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lpKnlg4/nmbvlsbHkuIDmoLfmtLvnnYDlkKfvvIzmhaLmhaL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nLDmlIDnmbvvvIzov5jopoHorrDlvpfmrKPotY/mr4/kuIDnnqz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po47mma/jgII8L3A+PHA+PGVtPjIzLjwvZW0+5Yiw6L6+5bGx6aG277yM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aKG55Wl5Yiw5LqG6L+Z56eN6Zuq56ev5aaC5bGx55qE576O5pmv77yM5pyJ5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uq5oqK5oyH6Lev54mM6YO957uZ5re55rKh5LqG77yM6Laz6Laz5pyJM+exs+WIsD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aLvvIzmr5Tovabov5jpq5jjgILmiJHku6zmrKPllpzoi6Xni4LvvIz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HliLDpm6rlnLDph4zmrKLlv6vlnLDmiZPkuoblh6DkuKrmu5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aK5b6A5LiK6LWw77yM6aOO5Lmf6LaK5aSn77yM5Lmf6LaK5Y+R5Yeb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+q6bif5omH552A55m96Imy55qE57+F6IaA77yM6bij5Y+r552A5Zyo5bGx6Ze0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+l6YGT77yM5piv5oiR5Lus5oOK5LqG5a6D5Lus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nuW3heWzsOmDveayoeecuuacm+i/h+eahOeZu+WxseiAhe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Ds+imgeeZu+WzsOmAoOaegeWRou+8nzwvcD48cD48ZW0+MjYuPC9lbT7nmbvls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opoHniKzkuIrliY3mlrnmm7Tpq5jnmoTpgqPluqflsbHvvIzkvaDlvpf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luqflsbHjgILmjajkuI3lvpfkuIvvvIzlsLHnmbvkuI3kuobmlr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uZ5Zyo5bGx6ISa5LiL77yM5Luw5pyb56We56ul5bGx77yM576k5bO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Lmx55+z56m/56m677yM5qCR6auY5p6X5rex77yM5Yeg54mH55m95LqR5ri4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77yM6Zuo6L+Y5piv5reF5reF5rKl5rKl55qE5omT5Zyo6Lqr5LiK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5oqK56We56ul5bGx5LiK5LiK5LiL5LiL5YyF6KO55b6X6LaK5Y+R5Y6a6YeN77yM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44CCPC9wPjxwPjxlbT4yOC48L2VtPuWxseiEmuS4i+WGsOWwgeeahOays++8jOacieS6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eci+S4iuWOu+W5tuS4jeaYr+a4hea4healmualmu+8jOWNtOWPr+S7p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i/nOaWueS4jeaWrea4uOW8i+OAguiAjOi/nOWkhOeahOWxse+8jOWwseWDj+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+8jOWPr+S7peeci+eahOW+iOa4heaZsOOAgjwvcD48cD48ZW0+Mjk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vvIzmnoHnm67ov5zmnJvvvIzlsI/ln47nmoTpo47osozlsL3mlLbnnLz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ps57mrKHmoInmr5TvvIzmmYPliqjnmoTkurrlvbHoi6XpmpDoi6Xnj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vvIzlsbHls7DpgLbov6TvvIznmb3kupHnvK3nu5XvvIzmnKbmnKbog6fog6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nmoTpgZDmg7PjgILnlLDpl7TpmKHpmYznurXmqKrvvIzmsrPloZjnoqfmsLT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I8L3A+PHA+PGVtPjMwLjwvZW0+5oWi5oWi5Zyw5oyq5Yqo552A6ISa5q2l77yM5ZC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is5Y6744CC5a+S6aOO5oqa5pG4552A6I2J77yM6I2J5bCx5omT552A5ZG85ZOo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57uP6L+H6Lqr6L6577yM5ZCR6L+c5pa557u15bu2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1sOWBnOWBnO+8jOiwiOeskemjjueUn++8jOmhvuS4jeW+l+iFsOmFuOiF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l+a1gea7oemdou+8jOWFtOiHtOWLg+WLg+eIrOWIsOS6huWxse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aLmhaLlnLDotbDvvIzlk4HlkbPnnYDlhqzml6Xph4zpnaL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vvIzlj5Hlh7rnnYDlk43lo7DvvIzlroPnmoTlo7Dpn7PmgLvmmK/lvojnjJv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mL7njrDnnYDlvojlh5vlhr3vvIzlsLHlg4/mmK/njJvomY7lnKjlsbHph47kuK3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vIzkuZ/lg4/mmK/lr7nlsbHmsrPlj5Hlh7rnnYDorqXorr3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YOP5pSA55m75LiA5bqn5bGx77yM6ICM5om+5bGx5a+76Le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2m5Lmg55qE6L+H56iL77yM5bqU5b2T5Zyo6L+Z6L+H56iL5Lit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a44CB5Ya36Z2Z77yM5a2m5Lmg5aaC5L2V5LuO5oWM5Lmx5Lit5om+5Yiw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tpuiAheWmgueZu+WxseeEie+8jOWKqOiAjOebium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OWvkOeEie+8jOS5heiAjOebiui2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VmODRja3Nz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1Zjg0Y2tz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DF6DC29EAB6A2C7511E789EBDF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