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CA61B6B02203E7A723089820FC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CA61B6B02203E7A723089820FC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paH5piO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keWtpuOAgeWBpeW6t+OAgeeOr+S/neOAge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gOiuqeS4gOatpe+8jOS4pOacteeskeminO+8jOaVr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jOS4lueVjOWSjOiwkOOAgjwvcD48cD48ZW0+My48L2VtPuS4gOeCueS4gOa7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eUn+WRveS5i+a6kOOAgjwvcD48cD48ZW0+NC48L2VtPuWxleekvOS7quS4sOmH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aYjuWtpueUn+OAgjwvcD48cD48ZW0+NS48L2VtPuS4vuatouaYvuaWh+aYju+8jO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WFs+mXqO+8gTwvcD48cD48ZW0+Ni48L2VtPumdkumdkue7v+iNieWcsO+8jOaCoOa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/g+OAgjwvcD48cD48ZW0+Ny48L2VtPuiIkumAgua4qemmqOeahOWutu+8jOWFh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OAgjwvcD48cD48ZW0+OC48L2VtPuiusuaWh+aYjuivre+8jOWBmuaW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aWh+aYjuS6uuOAgjwvcD48cD48ZW0+OS48L2VtPue7v+iJsu+8jOS6uuex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MTAuPC9lbT7lkYrliKvpmYvkuaDvvIzlgaXlurfmlo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a5LiA54K55YWz54ix77yM5bCR5LiA54K554Sm6LqB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CG5pm677yM5bCR5LiA54K55Yay5Yqo44CCPC9wPjxwPjxlbT4xMi48L2VtPu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FseWNq+eUn++8jOeIseaKpOWFrOWFseiuvuaWve+8jOe7tOaKpOWFrOWFseenq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FrOWFsemBk+W+t+OAgjwvcD48cD48ZW0+MTMuPC9lbT7lgaXlurfnmoTkvZ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ov5DliqjjgII8L3A+PHA+PGVtPjE0LjwvZW0+57u/6Imy44CB5paH5piO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oiR5Lus5LiA6LW35p2l5pKt56eN5biM5pyb5ZC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iyjOivmuS/oe+8jOS4uuS6uuS5i+acrOOAgjwvcD48cD48ZW0+MTYuPC9lbT7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sL3nmoTkuabmtbfvvIzppbHop4jmmbrmhafnmoTnu5Pmmb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aOe5L2g55qE6Z2S5pil77yM5aWU5rSS5L2g55qE54Ot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vuS4gOWKqOS9k+eOsOmjjuW6pu+8jOWQjOW/g+WQjOW+t+e+ju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jwvcD48cD48ZW0+MTkuPC9lbT7lrabmoKHmmK/lrabkuaDkuYvmiYDvvIz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YvmnKzjgII8L3A+PHA+PGVtPjIwLjwvZW0+6K6y5paH5piO77yM6K6y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6eR5a2m77yM5qCR5paw6aOO44CCPC9wPjxwPjxlbT4yMS48L2VtPumBqOa4u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1t+a0i+mHjO+8jOiuqeiHquW3seeahOW/g+eBteadpeS4qua3s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abljbfkuYvpppnpo5jmoKHlm63vvIzmlofmmI7kuYvprYLnlZ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zLjwvZW0+6K6y56m256S+5Lya5YWs5b6377yM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yNC48L2VtPuWwiuW4iOmHjemBk++8jOWFs+eIseWQj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nroDmnLTvvIzkuI3mjJHlkIP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z54ix5LuW5Lq677yM5Lil5LqO5b6L5bex77yb54K55ru0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Ga6LW344CCPC9wPjxwPjxlbT4yNy48L2VtPuWNmuiniOe+pOS5pu+8jOaPk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OAgjwvcD48cD48ZW0+MjguPC9lbT7ot5/nnYDmlofmmI7otbDvvIzlv6vkuZD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5LjwvZW0+5LqJ5ZC15bCR5LiA54K577yM55CG6Kej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U6ZiC5bCR5LiA54K577yM5YWz54ix5aSa5LiA54K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ekvOS7qu+8jOS7juaIkeWBmui1t+OAgjwvcD48cD48ZW0+MzEuPC9lbT7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osozvvIzkuKrkuKrniLHlrabmoKHjgII8L3A+PHA+PGVtPjMyLjwvZW0+6aOO5Lm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qCR5LmL6I2r6I2r77yb6I2J5LmL6Iie5Yqo77yM5ZCb5LmL5Yqf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sOeQg+S4jeaYr+S7juWFiOi+iOmCo+mHjOe7p+aJv+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Qjui+iOmCo+mHjOWAn+adpe+8jOWPr+W+l+S/neeuoeWl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aXkuZ/ljIbljIbvvIzljrvkuqblhrLlhr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mL5oy95omL77yM6K6p5a625pu0576O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iHqui6q+eUqOivre+8jOWHgOWMluS4gOeJh+Wkqeep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lnLDmnaXvvIznvJPnvJPlnLDotbDjgII8L3A+PHA+PGVtPjM4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b2i6LGh77yM5bGV5ZCN5qCh6aOO6YeH44CCPC9wPjxwPjxlbT4zOS48L2VtPu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iDveacieaJgOS4jeS4uu+8jOWKseW/l+aJjeiDveacieaJgOS9n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kurrorrLljavnlJ/vvIzkuKrkuKrniLHmuIX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Zyo5rKJ6buY5Lit5Zan5ZOX77yM5bCx5Zyo5rKJ6buY5Lit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r+Wig+aVtOa0geS8mOe+ju+8jOeUn+a0u+WBpeW6t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vuS8muaWh+aYjui/m+atpeOAgjwvcD48cD48ZW0+NDMuPC9lbT7liqDlvLrmgJ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lZnogrLvvIzlvJjmiazkuK3ljY7kvKDnu5/nvo7lvr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pyN5LiN6Imv5Lmg5oOv77yM5YW75oiQ5paH5piO6KGM5L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ypeS4gOmlreW9k+aAneadpeS5i+S4jeaYk++8jOWNiuS4neWNiue8l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eWKm+e7tOiJsOOAgjwvcD48cD48ZW0+NDYuPC9lbT7lkYrliKvpmYvkuaDltIflsJ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kJHkuI3oia/ljavnlJ/kuaDmg6/lrqPmiJjjgII8L3A+PHA+PGVtPjQ3LjwvZW0+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k5Lq65LiJ5pil5a+S77yM6Imv6KiA5LiA5Y+l5pqW5LiJ5Ya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keWxleS6uuaWh+eyvuelnu+8jOWIm+W7uuWSjOiwkOagoeWbre+8m+aQuuaJ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5i+WutuOAgeWFseWIm+e+juWlveaYjuWkqeOAgjwvcD48cD48ZW0+NDk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ku6rlnKjmiJHlv4PvvIzlkozosJDnuYHojaPlpKflrrbluq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piv5oiR5Lus55qE6K+t6KiA77yM5paH5piO5piv5oiR5Lus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PquWWnOasouS9oOeahOecvOedm++8jOiA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Ji+iEmu+8gTwvcD48cD48ZW0+NTIuPC9lbT7kuI3opoHmgJzmg5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nlKjlv4PljrvniLHmiqTkvaDouqvovrnnmoTkuIDliI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6LKM5Ly05oiR6KGM77yM5aSp5aSp5aW95b+D5o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Bk+W+t+W7uuiuvue6suimge+8jOaJrOaWh+aYjuihjOS4uuaWs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rLmlofmmI7vvIzph43npLzku6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a2m5qCh77yM5oiR5Lus55qE6IGM6LSj77yb54ix5oqk5a2m5qCh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b54Ot54ix5a2m5qCh77yM5oiR5Lus55qE5b+D5aO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goeaYr+aIkeWutu+8jOa4hea0gemdoOWkp+Wutu+8m+WimeWjgeepv+aW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imgeeIseaDnO+8gTwvcD48cD48ZW0+NTguPC9lbT7orqnmiJHku6zmiLTkuI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nv4XohoDvvIzlhrLnoLTni63pmpjvvIzpo57kuIrok53lp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45q2l56ev5oiQ5Y2D6YeM77yM54K55ru05rGH5oiQ5paH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Ji+i+ueeVmeaDheiKseS8vOmUpu+8jOiEmuS4i+eVmeaDheiNieaIkO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kZjkuIvmiJHvvIzmiJHlsZ7kuo7kvaDnmoTnnqz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iJHvvIzmiJHkvr/miJDkuLrlpKflrrbnmoTmsLjmgZL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ICz6ZyA6Ze756qX5aSW5LqL77yM5LiA5b+D6Z2Z6K+75Zyj6LSk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kvOS7quiHquWNg+WPpOS8oOadpe+8jOaWh+aYjuS7jueOsOWcq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nvo7mmK/mlofmmI7vvIznvo7mmK/mmbrmhaf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nnjK7jgII8L3A+PHA+PGVtPjY1LjwvZW0+5bu65Lmm6aaZ5qCh5Zut77yM6YC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CC44CCPC9wPjxwPjxlbT42Ni48L2VtPuaWh+aYjuihjOS4uuS9oOaIkeS7lu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aYjuaWsOagoeWbreOAgjwvcD48cD48ZW0+NjcuPC9lbT7kuIDoirHkuIDojYnkuI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nnIvkuJTniLHkuJTmiqTjgII8L3A+PHA+PGVtPjY4LjwvZW0+5qGM5LiK5LiA57K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rCR5LiA5ru05rGX44CCPC9wPjxwPjxlbT42OS48L2VtPuaWh+aYjueUqOivr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+8jOaYpemjjui/jumdoui3r+Wlvei1sOOAgjwvcD48cD48ZW0+NzAuPC9lbT7ku6X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kuLrogLvvvIzku6XoioLnuqbmsLTkuLrojaPjgII8L3A+PHA+PGVtPjcxLjwvZW0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L2T546w57uG6IqC77yM5paH5piO5bGV546w57Sg6LS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eUqOe+juS4veijheaJruS4lueVjO+8jOaIkeS7rOeUqOihjOWKqOe+juWMl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zMuPC9lbT7lronpnZnlnLDlrabkuaDnn6Xor4bvvIzoh6rop4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p6nluo/jgII8L3A+PHA+PGVtPjc0LjwvZW0+6YGT6Lev55qE5ouQ5byv5aS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2s5oqY54K544CCPC9wPjxwPjxlbT43NS48L2VtPueIseS6uuiAhe+8jOS6uua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m+aVrOS6uuiAhe+8jOS6uuaBkuaVrOS5i+OAgjwvcD48cD48ZW0+NzY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mu7TmsLTvvIzorqnlnLDnkIPlpojlpojkuI3lnKj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S85Luq5piv5LiA56eN5paH5piO6KeE6IyD77yM56S85Luq5piv5LiA56eN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u5YW744CCPC9wPjxwPjxlbT43OC48L2VtPuS4jeWtpuekvO+8jOaXoOS7pe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7/ku6XmgbblsI/ogIzkuLrkuYvvvIzli7/ku6XlloT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I8L3A+PHA+PGVtPjgwLjwvZW0+5Lmm5bGx5pyJ6Lev5b6Q5b6Q6L+b77yM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Z2Z6Z2Z6KGM44CCPC9wPjxwPjxlbT44MS48L2VtPueIseaKpOiKseacqO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oeWbreOAgjwvcD48cD48ZW0+ODIuPC9lbT7lr7nogIHluIjlsIrph43kuIDngrn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rr3lrrnkuIDngrnvvIzlrabkuaDkuZ/kvJrlpb3kuIDngr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J5b6u5b6u56yR77yM6K+35oKo5peB6L6557u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upOecn+ecn+WBmuS6i++8jOi4j+i4j+WunuWunu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oKHlm63mmK/miJHlrrbvvIznvo7ljJbpnaDlpKflrr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5Luq5LmL6YGT5rC45pe25bCa77yM5pe25bCa6L6+5Lq65oiR5p2l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7iuWkqea1gei1sOeahOaYr+awtO+8jOaYjuWkqeWwh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ODguPC9lbT7lv43kuIDml7bpo47lubPmtarpnZn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tbfpmJTlpKnnqbrjgII8L3A+PHA+PGVtPjg5LjwvZW0+5b6u56yR5piv5byA5ZC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ZKl5YyZ77yM5paH5piO5piv5Lq657G76L+b5q2l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wiumHjeS9oOaIkeS7lu+8jOW/q+S5kOmdo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jonooYzoioLkv63oioLnuqbvvIzlj43lr7npk7rlvKD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Kt56eN5paH5piO77yM5pS26I635rip6aao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HuuS4jeW/heaDiuS6uu+8jOiwiOWQkOS4gOWumuaWh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pmaTpmYvkuaDvvIzorrLmlofmmI7vvIzmoJHmlrDpo47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K55aS077yM5b6u5b6u56yR77yM5paH5piO56S86LKM55yf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ivt+S4jeimgemXueiEj+aIkeeahOiEuO+8jOaIkeS5n+eIs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kuablsbHmnInovbvovbvov4jvvIzlrabmtbfml6Dmtq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oYzvvIE8L3A+PHA+PGVtPjk4LjwvZW0+5aW95aW95a2m5Lmg77yM5aSp5aS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usuaWh+aYju+8jOiusuWNq+eUn+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ul6ZS754K85Li65pys5a2m5Lya5YGl5bq377yM5Lu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65pys5a2m5Lya5rGC55+l77yb5Lul6L+b5b635Li65pys5a2m5Lya5YGa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i65pys5a2m5Lya55Sf5a2Y44CCPC9wPjxwPjxlbT4xMDEuPC9lbT7mlof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irHnmoTolYrvvIzmmK/nkIbmg7PkuYvoiJ/nmoTluI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n+mVv++8jOS9oOS/neaKpO+8m+aIkemBh+mavu+8jOS9oOebu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aH5piO55So6K+t77yM5LiA6KiA5LiA6KGM77yM6ZyA6Ka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b576O5Li95qCh5Zut77yM55+l6K+G5q6/5aCC77yM6ZyA6KaB5YWx5ZC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ZKM6LCQ5a2m5qCh77yM5L2g5oiR5LmL5a6277yM6ZyA6KaB5YWx5ZCM5a6I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lofmmI7mmK/lv6vkuZDnmoTmupD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S4gOiKseS4gOS4lueVjO+8jOS4gOiNieS4gOauteaDhe+8jOS4h+eJq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+8gTwvcD48cD48ZW0+MTA2LjwvZW0+5a6B6Z2Z55qE5LiA54mH5aSp77yM5Lmm5py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G85ZC477yM5pyJ5aSp5L2/6L276L276LWw6L+H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mI7nlKjppJDkuK3vvIzkv53mjIHlpb3lv4Pmg4X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mrmOWjsOivre+8jOaBkOaDiuiHquS5oOS6uu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l6aOf5Li65aSp77yM6aOf5Lul5rSB5Li65YWI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mK/miJHlrrbvvIzkurrkurrniLHmiqTlroPvvJvmoKHlm63mlrDpo47lsJ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naDlpKflrrbjgII8L3A+PHA+PGVtPjExMS48L2VtPuaIkeS7rOaciee8mOWQjO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S4i++8jOmavumBk+S9oOW/jeW/g+egtOWdj+aIkeS7rOeahOe8mOS7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paH5piO5p+T57qi5LqG6Iqx77yM5ZC557u/5LqG6I2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Lus55qE5b+D44CCPC9wPjxwPjxlbT4xMTMuPC9lbT7lvq7nrJHmta7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J/or5rlnKjmiJHlv4PkuK3jgII8L3A+PHA+PGVtPjExNC48L2VtPuaci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cmRxdW876LWw6YGN5aSp5LiL77yM5pegJmxkcXVvO+ekvCZyZHF1bzvlr7jmraXpmr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WwiuaVrOW4iOmVv+ekvOW9k+WFiO+8jOaWh+aYj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tOaIkeihjOOAgjwvcD48cD48ZW0+MTE2LjwvZW0+6LWw6Lev6L276L2777yM5a6J6Z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xMTcuPC9lbT7lvq7nrJHnmoTkvaDnnJ/nvo7vvIzkuZD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zlgaXlurfnmoTkvaDnnJ/mo5LvvIE8L3A+PHA+PGVtPjExOC48L2VtP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touacieekvOS7qu+8jOaWh+aYjuS9j+WcqOaIkeW/g+mHjOOAgj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b+Z6L+H5ZCO77yM5a+C6Z2Z55qE5riv5rm+77yM55So55yf5b+D57u0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5qE5a625Zut44CCPC9wPjxwPjxlbT4xMjAuPC9lbT7npLzku6rkuYvoir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lofmmI7moKHlm63miJHmnaXliJvjgII8L3A+PHA+PGVtPjEyMS48L2V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YjuihjO+8jOaWh+aYjuingeihjOWKqOOAgjwvcD48cD48ZW0+MTIy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4ix77yM5oiR5Lya5YGl5bq35oiQ6ZW/44CCPC9wPjxwPjxlbT4x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vvIzlhbPniLHku5bkurrvvIzpnanpmaTpmYvkuaDvvIzku47miJHlgZ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aJi+i+ueeVmeaDheiKseS8vOmUpu+8jOiEmu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mguiMte+8gTwvcD48cD48ZW0+MTI1LjwvZW0+5LiA56CW5LiA55Om55qG5piv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5oC75YWz5oOF44CCPC9wPjxwPjxlbT4xMjYuPC9lbT7mlofmmI7nlKj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oKHlm63jgII8L3A+PHA+PGVtPjEyNy48L2VtPuaWh+aYjuWkqeWkqeius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XpeaXpeag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B3ZGZjdmRsbS5odG1sIj5odHRwczovL2R1YW5qdXppa3UuY29tL2R1YW5qdXpp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Y3Zkb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CA61B6B02203E7A723089820FC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