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5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D294631551F1F2ECE290CF8C382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D294631551F1F2ECE290CF8C382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Y+R5pep6aSQ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+juWlveeahOS4g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S4iuW8gOWni++8jOW9k+eEtue+juS4veeahOW/g+aDheS7juaXqemkkOW8gOWn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WQg+aXqemkkOWTpuOAgjwvcD48cD48ZW0+Mi48L2VtPuaIkeayoeacieS4u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dpei/h+eugOWNleW5uOemj+eahOW5uOemj+OAgjwvcD48cD48ZW0+My48L2Vt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mHjeimge+8jOWPiOaDs+WkmuedoeS8muS6juaYr+adpeS4jeWPiuWQg+mhv+iQpeWF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Vv+acn+S7peW+gOWQhOenjeS6muWBpeW6t+mXrumimOWwpOWFtuaYr+iDg+eXh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teaJsO+8jOeOsOWcqOacieS6huWSseS7rOeahOS4ieWuneWbm+Wto+S7o+mkkO+8jO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+WGs+aJgOaciemXrumimO+8jOaXouiDveS/neivgeiQpeWFu+WPiOiDvea7oei2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iVvu+8jOmbtuiEguS9juWNoe+8jOiuqeS4lueVjOS7juatpOayoeacieiDlu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6q+eYpu+8gTwvcD48cD48ZW0+NC48L2VtPuS4gOaVtOaZmuayoeacieedoeWlv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S4gOWTjeWwsei1t+adpei3keatpeS6huOAguWSjOaciOaciOeahOaXqemkkO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xhua1huayoeacieaUvuezlu+8jOecn+S4jeWlveWWneOAguS6q+WPl+e+juWlv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OAgjwvcD48cD48ZW0+NS48L2VtPuS7iuWkqeaXqeaZqOaYr+S4gOeJh+azoeiPnOWQ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oOafoOaqrOawtO+8jOS9oOaXqemkkOWQg+eahOS7gOS5iO+8n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Wkque0r++8jOS7iuWkqei1t+aZmuS6hueCue6QkuaXqemkkOWwseWBmuS6hu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gOWNleeahOeJm+iCiemdouWcqOW/me+8jOS5n+imgeiusOW+l+WQg+aXqemk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avuW+l+S5sOS6huasoeaXqemkkOi9rOecvOmXtOmdouWMheWwsei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ieS6huOAgjwvcD48cD48ZW0+OC48L2VtPuaDheeqpuWIneW8gOeahOaXtuWAmeeti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dpemAgeaXqemkkO+8jOeOsOWcqOWFs+W/g+S4i+WIq+S6uu+8jOaZqOi3keWGj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W/g+aXqemkkO+8jOS5n+inieW+l+W+iOW/q+S5kOOAgj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Ns+W3peS9nO+8jOW3peS9nOWNs+eUn+a0u+OAguWIq+S4uuS6humCo+S6m+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inguS8l++8jOWOu+a8lOe7juS4jeaThemVv+eahOS6uueUn++8jOaXqei1t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Ev++8jOiusOW+l+S4gOWumuimgeWQg+aXqemkkOWT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lh7rlnLrpobrluo/nnJ/nmoTlvojph43opoHvvIzniLHlvpfmt7H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I3lpoLniLHnmoTliJrliJrlpb3vvIzmiJHliJrlpb3pnIDopoHvvIzkvaDli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orrDlvpflkIPml6nppJDvvIE8L3A+PHA+PGVtPjExLjwvZW0+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m954Wu6JuL54Wu55qE5pyJ54K55oCl5Y+Y5oiQ57OW5b+D6JuL77yM5LiN6L+H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mf6KaB5ZCD5pep6aSQ5ZWK44CCPC9wPjxwPjxlbT4xMi48L2VtPueDreeIs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eIseeUn+a0u+OAgjwvcD48cD48ZW0+MTMuPC9lbT7ml6nkuIrlpb1iYWJ55Lus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6aSQ5piv6aaZ5o6J5LiL5be055qE5rK56YWl54On6aW877yM5L2g5LiA5a6a6Ka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C9wPjxwPjxlbT4xNC48L2VtPuaXqeWuie+8jOiusOW+l+WQg+aXqemkkOWRgO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geS9oOimgeavj+WkqemDveW8gOW8gOW/g+W/g+eahOWRgO+8geaIkeS7rOmDv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eahO+8gTwvcD48cD48ZW0+MTUuPC9lbT7ml6nppJDmmK/kuIDlpKnkuInp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K3mnIDph43opoHnmoTkuIDpob/jgILljp/lm6DpnZ7luLjnroDljZXvvJrmr4/lpKn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ouqvkvZPpg73opoHmtojogJfog73ph4/jgILov5nml7bkurrkvZPkuI3lvpfkuI3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PnmoTlgqjlpIfog73jgILlm6DmraTvvIzml6nkuIrotbfluorkuYvlkI7vvI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aDlkKvmnInkuLDlr4znorPmsLTljJblkIjniannmoTml6nppJDmnaXph43mlrD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Ifog73jgILmraTlpJbvvIzlpoLopoHlh4/ogqXvvIzlsLHmm7TkuI3lupTkuI3lkIP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A+PHA+PGVtPjE2LjwvZW0+5Z2H6KGh55qE6JCl5YW75b6I6YeN6KaB5peg6K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ZCD5Lu95Z2H6KGh55qE6JCl5YW75pep6aSQ5ZCn5ZCD5pep6aSQ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cieWFg+awlOeahOWRqOacq++8jOS7jumdmemdmeS6q+WPl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qemkkOW8gOWni+OAgjwvcD48cD48ZW0+MTguPC9lbT7oirHoi57ppbrlrZDvvIzniZv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uKHom4vvvIzlhqznk5zomavojYnmsaTvvIzpppnolYnlpbbmmJT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5pep6aSQ5piv5LiA5Lu25b6I6YeN6KaB55qE5LqL5oOF77yM5LiA5a6a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ZCD5b6X6aWx5ZOm44CCPC9wPjxwPjxlbT4yMC48L2VtPuaXqemkkOmjn+iw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OAgee6ouiWr+OAgeWwj+exs+e7vOWQiOaWmeeQhueype+8jOiKneWjq+m4oeibi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PnOmmmeiPh+WMheOAguacgOi/keavlOi+g+aHku+8jOWBmuaXqemkkOWPr+S7pe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oeaHkuinie+8jOacgOmHjeimgeeahOaYr+WPr+S7peaJk+WPkeaIkeS7rOWutumCo+S4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+eahOS6uu+8jOS4pOWFqOWFtue+ju+8gTwvcD48cD48ZW0+MjEuPC9lbT7lkIPml6n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ph43opoHvvIzkuIDkuKrlt67ngrnlnKjlnLDpk4HkuIrmmZXlgJLnmoTkur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hJ/mhajjgII8L3A+PHA+PGVtPjIyLjwvZW0+5Ye65Y675ZCD5pep6aSQ77yM55yL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Gz57KJ77yM5oOz6LW35LqG5Zyo5qGC5p6X55qE57Gz57KJ77yM54S25ZCO5bCx5Y67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L77yM5p6c54S25aSp5bqV5LiL55qE57Gz57KJ6L+Y5piv5qGC5p6X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yMy48L2VtPuS4gOaXpeS5i+iuoeWcqOS6juaZqO+8jOaXq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mHjeimge+8jOaXheihjOS5n+S4jeimgeW/mOS6huWQg+aXqemkkOWT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naHnmoTml7blgJnvvIzkuI3ovpzotJ/luorvvJvlv5n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ot6/vvJvniLHnmoTml7blgJnvvIzkuI3ovpzotJ/kurrjgILkuI3ovpzot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1LjwvZW0+5LiW55WM5LiK5pyA5rK75oSI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iv576O6aOf77yM56ys5LqM5omN5piv5paH5a2X77yM6K6w5b6X5ZCD5pep6aS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WsOWtpuacn+S4gOWumuS4gOWumuimgeWBmuWIsO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iuS4quWwj+aXtu+8jOWBmuS4gOS7tuW+iOmHjeimgeeahOS6i++8jOWwseaYr+WQg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cuPC9lbT7kuI3lkIPmmZrppJDnmoTlj6/mgJXlkI7mnp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3lkIPmmZrppJDlkI7mnpzlvojkuKXph43vvIzml6nppJDkuK3ppJDpg73lvoj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InppJDpg73opoHlkIPnmoTmnInop4TlvovjgII8L3A+PHA+PGVtPjI4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WK77yB5L2g5Lus5ZCD5LqG5ZCX77yf5pep5LiK6YaS5p2l5Zad5LqG5p2v5o6S5q+S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ya5Lmm77yM5Y676YWS5bqX5ZCD5pep6aSQ77yM5byA5ZCv5YWD5rCU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yOS48L2VtPuiHquW3seWBmuS6huS4gOS7veaXqemkk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NluebuOS4jeWkp+Wlve+8jOS9huWRs+mBk+W+iOS4jemUmeWR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l6nppJDmmK/lpJrkuYjph43opoHlk4fjgILlkIPlpb3kuobml6nppJD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miY3nrpflvIDlp4vjgII8L3A+PHA+PGVtPjMxLjwvZW0+5LiN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6YO95Lya5pyJ6Ziz5YWJ77yM5LiN5piv5q+P5Liq5b235b6o6YO95Lya5pyJ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q+P5Liq6Iqs6Iqz6YO95Lya5pyJ5riF6aaZ77yM5omT5byA5Lq655Sf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5puZ5YWJ5LuN5Zyo77yM5pep5a6J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aXqemkkOecn+eahOW+iOmHjeimge+8jOWboOS4uuW3peS9nOS4reWNiOmkkOivtOay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huOAgjwvcD48cD48ZW0+MzMuPC9lbT7ovaznnLzlt7LmmK/lkajmnKvnmoT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lkIPml6nppJDjgILmhL/kvaDmnInnvo7lpb3nmoTkuIDlpKnvvIzmnIn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M0LjwvZW0+55u05Yiw546w5Zyo6YaS5p2l77yM5Ly45bGV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bGV44CC6L+Z5Liq5ZGo5pyr5Ly85LmO5b6I5pyf5b6F77yM6Iez5bCR546w5Zyo5oiR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5yf55qE5b6I5oOz5ZCD5LiA6aG/576O5ZGz55qE5pep6aSQ77yM5Lqr5Y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5qE5pe25YWJ44CCPC9wPjxwPjxlbT4zNS48L2VtPuaXqeWuie+8geivtO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acgOacn+W+heeahOWwseaYr+WQg+aXqemkkOS6hu+8jOS9oOS7rOWRou+8n+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t+adpeS7juWGsOeuseaLv+S4quWRqOacq+WBmueahOebkOmdouWMheWkjeeDpOS6h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qOmFpeiEhuWPr+WPo+OAgjwvcD48cD48ZW0+MzYuPC9lbT7mg7PlkozkvaDkuIDotbf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pnaLlr7npnaLor7TmmZrlronjgII8L3A+PHA+PGVtPjM3LjwvZW0+5LiA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yo5LqO5pmo77yM5pep6aSQ5piv5LiA5aSp5Lit5pyA6YeN6KaB55qE5LiA6aS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mDveivtDIx5aSp5YW75oiQ5LiA5Liq5Lmg5oOv77yM5Z2a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a5pyI5LqG77yM5q+P5aSp5pep552h5pep6LW35ZCD5pep6aSQ55qE5oSf6Ke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eq5bex5Yqo5omL55qE5oSf6KeJ5pu05aW944CC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1tuedgOS4iuePre+8jOe0p+W8oOWPiOWus+aAle+8jOi/meenjeaEn+ini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Xqei1t++8jOWPr+S7peS6q+WPl+aXqemkkO+8jOW/g+aDhe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KzlkajnmoTml6nppJDvvIzokKXlhbvmu6Hmu6HnmoTvvIzlgZr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nmoTvvIzlranlrZDmiY3llpzmrKLlkIPjgII8L3A+PHA+PGVtPjQ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yC5Zyo5Zi06L6555qE55Sc6KiA77yM6ICM5piv5aSp5aSp5Li65L2g5YGa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CPC9wPjxwPjxlbT40Mi48L2VtPuaIkeS4jeefpemBk+imgeemu+W8g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imgeaIkeavj+WkqemDveiDvei1t+W6iuW5tueci+WIsOmYs+WFie+8jOaIk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S6q+WPl+aXqemkkO+8jOi/meWwseaYr+eUn+a0u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/liLDkuIDkuKrlsI/ml7bnmoTlkI7mnpzvvIzlsLHmmK/opoHmhaLmhaLlnZD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nLDmjaLooaPmnI3vvIzmhaLmhaLmnaXoh6rliqnppJDljoXkuqvnlKj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A6L+R55qE5aSp5rCU6Z2e5bi45aW977yM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77yM5LiA5aSn5pep6LW35bqK55yL5aSq6Ziz6Ze75Yiw5qGC6Iqx77yM55yf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byA5b+D44CCPC9wPjxwPjxlbT40NS48L2VtPuS4gOWkqeS4reaXqemkk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gOS7peaIkeWfuuacrOS4iuavj+WkqemDveS8muS4uuaIkeWls+WEv+WHhuWk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vuiHtOeahOaXqemkkO+8jOWkp+WutuWQg+aXqemkkOS6huWQl++8n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3lj5HnjrDnlJ/lkb3nnJ/nmoTmmK/pnanlkb3nmoTmnKzpkrHpkrHlj6/ku6X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grnmhaLmhaLotZrvvIzlgaXlurfnrKzkuIDkvY3orrDlvpflkIPml6nppJDvvIzlpJr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Q3LjwvZW0+5pep6aSQ5b6I6YeN6KaB77yM57K+56We5ZKM6IO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ruh5LqG77yM5YaN5byA5aeL5LiA5aSp55qE5bel5L2c5a2m5Lmg55Sf5rS7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FuOWltum6pueJh+advumlvO+8jOWcqDXliIbpkp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ozml6nppJDvvIzpo57otbfmnaXlvojlpb3lkIPvvIzlvojmo5L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6LW35p2l5ZCD5pep6aSQ5oul5oqx5aSq6Ziz77yM6K6p6Lqr5L2T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55qE6Ziz5YWJ77yBPC9wPjxwPjxlbT41MC48L2VtPuWPpuS4gO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8gOWni+S6hu+8jOS7iuWkqeS6q+WPl+edgOS4gOS4quS6uueahOS4lueV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S4gOS4quS6uui4ouiEmueahOmSpeWMme+8jOW8gOWni+WBmu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gTwvcD48cD48ZW0+NTEuPC9lbT7otoHkuKTkuKrmt5jmsJTprLznnaHnnYDjgI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mkJ7lrprooaPmnI3mtJfkuobvvIznu5nlranlrZDku6zlh4nnnYDmsLT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kuKrml6nppJDlkIPlkIPvvIzov4fml6XlrZDlmJvlsLHmmK/ov4fkuKrlv4P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vZPpqozjgII8L3A+PHA+PGVtPjUyLjwvZW0+5riF5pmo6YaS5p2l55qE5q+P5Li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ZCD5Yiw54ix5b+D5pep6aSQ77yM6L+Z5piv5oiR5oOz6KaB55qE5bm456a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y48L2VtPuaCqOWPr+S7peWcqOavj+WRqOeahOaYn+acn+S6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aCoOmXsuWcsOS6q+eUqOaXqemkkOOAguWcqOWFtuS7luaXpeWtkOmHjO+8jOa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eedgOS7pee+juWRs+eahOaXqemkkOW8gOWni+aWsOeahOS4gOWkqeOAguS7iuWkq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/q+S5kOeahOS6uuOAgjwvcD48cD48ZW0+NTQuPC9lbT7lpbPlhL/ml6nkuI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LnmoTpuqbniYfvvIzml6nppJDljYjppJDlubblgZrkuIDpob/jgILlnKjlgZzovab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kIPkuobjgILmsqHplJnvvIzmnIDov5HlsLHmmK/ov5nkuYjlj6/mg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76O5aW955qE5LiA5aSp5LuO5pep6aSQ5byA5aeL5ZCn44CC5a6e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oiR5aaI56Gs5ou95LiL5p2l5ZCD5pep6aSQ55qE77yM6L+Y5b6X5byA5LiA5aS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YS/5b6X5Zuw5q2744CCPC9wPjxwPjxlbT41Ni48L2VtPuiHquW3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eIseiHquW3se+8jOWPquacieWtpuS8muS6huaAjuS5iOagt+eIse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jeS8mueIseS9oO+8jOaXqemkkOW+iOmHjeimge+8jOS4gOS4quS6uuS5n+img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g+aXqemkkOWVpu+8gTwvcD48cD48ZW0+NTcuPC9lbT7lt7Lnu4/liLDkuobkvJr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lgZrml6nppJDnmoTlubTnuqrvvIzlnKjlrrblkIPml6nppJDnmoTlubjnpo/mhJ/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gII8L3A+PHA+PGVtPjU4LjwvZW0+5pep5a6J77yM5ZCD5pep6aSQ5LqG5ZCX77yf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K6w5b6X5ZCD5pep6aSQ5ZOm77yM5LiN5oOz5Yqo5bCx54K55Liq5aSW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CD5Lmf6KaB5ZCD5LiA5Y+j44CCPC9wPjxwPjxlbT41OS48L2VtPuWSluWV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WGsuiwg+eahOa4qeaalu+8m+mdouWMhe+8jOS4gOWPpemXruWAmeeDmOeD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eUnO+8m+aenOmFse+8jOS4gOS4qua4heaZqOa0i+a6oueahOiKs+mmme+8m+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jOaDs+S9oO+8gTwvcD48cD48ZW0+NjAuPC9lbT7ml6notbflj6/ku6XlkIP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tornroDljZXnmoTnlJ/mtLvotorlubjnpo/jgII8L3A+PHA+PGVtPjY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c6YO9552h5LiN5aW977yM6K2m5oql5ZON6LW35bm25byA5aeL6L+Q6KGM44CC6I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pep6aSQ77yM56ys5LiA6LGG5rWG5rKh5pyJ5pS+57OW77yM55yf55qE5LiN5aW9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r5Y+X5LiA5Liq576O5aW955qE5ZGo5pyr44CCPC9wPjxwPjxlbT42Mi48L2VtPu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BmuWHhuWkh+eahOacgOWlveaWueazle+8jOWwseaYr+mbhuS4reS9oOaJgOaci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aJgOacieeahOeDreaDheaKiuS7iuWkqeeahOS6i+aDheWBmuW+l+WwveWWhOWw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Gl2a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NC5odG1sIj5odHRwczovL2R1YW5qdXppa3UuY29tL2R1YW5qdXppL3hpdmkxc2VoY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D294631551F1F2ECE290CF8C382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