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4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796FEFD1D794435847C2CEA74F7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796FEFD1D794435847C2CEA74F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flsoHnlJ/ml6Xlj5H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aaC5LuK55qE5L2g77yM5LuN54S25LiN55S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qq5Yqb6L+b5Y+W44CC6LCi6LCi5L2g77yM5YS/5a2Q77yM5aaI5aaI5Li6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6LGq44CCPC9wPjxwPjxlbT4yLjwvZW0+5oS/5L2g5pyJ5aW96L+Q5rCU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6K6w5b6X54ix56yR77yM5q+V56uf54ix56yR55qE5aWz5a2p6L+Q5rCU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PC9wPjxwPjxlbT4zLjwvZW0+MTflsoHvvIzmraPmmK/kurrnlJ/mnID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aPvvIzku4rlpKnvvIzlpojlpojmg7Plr7nkvaDor7TvvIzml6DorrrlrabkuaD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HlpJrntK/vvIzkvaDpg73opoHlv6vkuZDnmoTlrabkuaDvvIzlpojlpojkuI3lpaL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h7rnsbvmi5TokIPvvIzlj6rluIzmnJvkvaDmr4/lpKnpg73opoH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jrvnlJ/mtLvvvIzluIzmnJvkvaDlgZrku7vkvZXkuovmg4Xpg73opoHlsL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qrlipvljrvlgZrvvIzml6DmgKjml6DmgpTlsLH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jYHkuIPlsoHvvIzmmK/kuIDkuKrkuI7kvJfkuI3lkIznmoTml6XlrZ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hL/mhI/vvIzljYHkuIPmiJHkvp3nhLbpmarnnYDkvaD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kuIDlrpropoHmnInkuIDpopfnp6/mnoHlkJHkuIrjgIHkuZDop4LjgI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KfluqbnmoTlv4PjgILlrr3lrrnlpKfluqbjgIHkuI3kuLrliKvkurrjgIHlj6r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nmoTlv6vkuZDjgIHlnabnhLbjgII8L3A+PHA+PGVtPjYuPC9lbT7miJHnmoT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vvIzku4rlpKnmmK/kvaDnmoTnlJ/ml6XvvIzlt7LmmK/nm5vlpI/vvIzmr4/mr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lpojlpojmgLvmg7PotbfnlJ/kvaDnmoTpgqPkuIDlpKnvvIzpgqPkuKr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jrrpo57nl5vlubblv6vkuZDnnYDnmoTnibnliKvnmoTml6XlrZDvvIzov47nnYDlh4n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vvIzlhYjlkJHkvaDor7Tlo7DvvJombGRxdW8755Sf5pel5b+r5LmQ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lneaEv+WEv+WtkO+8jOWcqOS7iuWQjueahO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Jjeeoi+S8vOmUpu+8jOS4gOW4humjjumhuu+8jOWBpeW6t+W5s+Wui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TwvcD48cD48ZW0+OC48L2VtPuWmiOWmiOebuOS/oe+8jOW9k+S9oOecn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4gOS7tuS6i+aDheeahOaXtuWAme+8jOWGjeWkp+eahOWbsOmavu+8jOacgOe7i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+acjeOAgjwvcD48cD48ZW0+OS48L2VtPui/h+S6huS7iuWkqe+8jOS9oOWwseWPm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keWomOS6hu+8jOW4jOacm+aIkeeahOWwj+WFrOS4u+W/q+S5kO+8jOawuOi/n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YHkuIPlsoHvvIzov5nmmK/kuIDkuKrlpJrkuYj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npZ7lnKPnmoTlrZfnnLzjgII8L3A+PHA+PGVtPjExLjwvZW0+5Y2B5LiD5bKB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bu25Ly45peg6ZmQ576O5aW955qE6L+95rGC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WFhea7oeW4jOacm+eahOWto+iKguS4reaSreenje+8jOWcqOeni+aXp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UtuiOt++8geeUn+aXpeW/q+S5kO+8geatpeatpemrmOWNh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t7HliIfmnJ/mnJvkvaDlgaXlurfmiJDplb/jgIHkuIDnlJ/lubP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0LjwvZW0+5YS/5a2Q77yM5a+55L2g5pyq5p2l5oiQ5omN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JHku6zlnZrkv6HkuI3nlpHvvIHmiJHku6znoa7kv6HvvIz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oi7HmiY3vvIE8L3A+PHA+PGVtPjE1LjwvZW0+56Wd5oiR55qE5YS/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biu5omL5Y2B5LiD5bKB55Sf5pel5b+r5LmQ77yBPC9wPjxwPjxlbT4x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tqeWtkOS7rOeahOacquadpeS4jeS8muWGjemHjei5iOaIkeS7rOe7j+WOhu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+OAguWni+e7iOebuOS/oe+8jOaYjuWkqeS8muabtOWlv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hL/vvIznpZ3kvaDnlJ/ml6Xlv6vkuZDvvIHnpZ3mhL/kvaDmr4/kuIDlpKn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luIzmnJvlkozlv6vkuZDvvIHluIzmnJvkvaDkuI3lv5jliJ3lv4PvvIzkuI3otJ/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nJ3nnYDmoqbmg7PlpZTot5HlkKfvvIE8L3A+PHA+PGVtPjE4LjwvZW0+5a6d5a6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05Y6G5Y2B5LiD5ZGo5bKB5LqG77yM6LaK5p2l6LaK5Y+v54ix77yM5biM5pyb5LuW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5qE5oiQ6ZW/44CCPC9wPjxwPjxlbT4xOS48L2VtPuWNgeS4g+WygeaIk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gOWIh+mDveWPquaYr+W8gOWni++8jOS9oOS8muacieaipuaDs++8jO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i/veaxguOAgjwvcD48cD48ZW0+MjAuPC9lbT7opoHmsLjov5zorrDlvpfmnJ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mlrnlkJHnlJ/plb/vvIzlrp3otJ3ljYHkuIPlkajlsoH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WU6LeR5ZCn77yM5bCR5bm077yB55u45L+h6Ieq5bex77yM5Y+v5Lul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L+c77yM6aOe5b6X5pu06auY77yBPC9wPjxwPjxlbT4yMi48L2VtPuWNgeS4g+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Yr+S6lOminOWFreiJsueahO+8jOaXouaciee6oueahOeDreeDiOOAgee7v+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OAgee0q+eahOixqueIve+8jOS5n+acieiTneeahOelnuWco+OAgeeZveeahOWco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ksem7keeahOW6hOmHjSZoZWxsaXA7JmhlbGxpcDvmiYDku6XlnKj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rjkvJrkuI3mlq3pga3pgYfmjKvmipjvvIzkuI3mlq3ot4zlg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Zrkv6Hog5zliKnnu4jlsZ7lnZrlvLrogIUmaGVsbGlwOyZoZWxsaXA75Zyo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5WZ5LiL5Liy5Liy5oiQ6ZW/55qE6Laz6L+55ZCn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E35bKB5Lul5ZCO55qE5q+P5LiA5aSp77yM6LaK5Yqq5Yqb77yM6LaK5b+r5LmQ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5q+P5LiA5Liq5Lq677yM55So5L2g55S35a2Q5rGJ5LiA5qC355qE6IeC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q+P5LiA5Liq6ZyA6KaB5L2g5biu5Yqp55qE5Lq677yM5Lqy5Lq6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ZW/44CCPC9wPjxwPjxlbT4yNC48L2VtPuePjeaDnOmdkuaYpe+8jOWNgeS4g+Wyg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mbqOWto++8gTwvcD48cD48ZW0+MjUuPC9lbT7lranlrZDvvIzmiJHlkozkvaD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g73luIzmnJvkvaDmnInmhInlv6vlubjnpo/nmoTkuIDnlJ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77yM5Y+I5re75LiA5bKB77yM5Zue6aaW5b6A5pel77yM5qKm5L6d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LuK5pel77yM5rS75Zyo5b2T5LiL44CCPC9wPjxwPjxlbT4yNy48L2VtPu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Wwj+ajieiihO+8jOelnei0uuS9oOWPiOmVv+Wkp+S6huS4gOWyg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kqeWkqeW/q+S5kOWTpu+8gTwvcD48cD48ZW0+MjguPC9lbT7ku4rlub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lsoHvvIzkuIDlrprkvJrntKfntKfmjYnkvY/moqbmg7PpgIPohLHnmoTnv4Xoh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6d6LSd77yM5oiR54m1552A5L2g77yM5L2g54m1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6Lev77yM5oWi5oWi5Zyw6LWw77yM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eahOecvOWFie+8jOaYjuWqmuS4jeW/p+S8pO+8jOS4jeeUqOWllOi1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S5n+iDveaYpeaaluiKseW8gOOAgjwvcD48cD48ZW0+MzEuPC9lbT7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lpbPlhL/vvIzkvaDmmK/miJHku6znmoTpqoTlgrLvvIHkvaD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E8L3A+PHA+PGVtPjMyLjwvZW0+5LuK5aSc77yM6YKj5LiA6L2u5paw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pig5Zyo5oiR55qE56qX5qOC77yM5oOz5oqK6YKj5LiA5oq55riF5YWJ5a+E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eD5LquMTfmnprlv4PmhL/jgII8L3A+PHA+PGVtPjMzLjwvZW0+57uI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5Lmf5Lya5YOP5Liq5bCP5YWs5Li777yM5omA5pyJ5qKm44CB6KKr5ruh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mguS7iu+8jOS9oOW3sumVv+aIkOS4gOS4quayieeos+W5sue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uWwj+S8meWtkO+8jOeIuOWmiOS7peS9oOS4uuiNo+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rp3otJ3lv6vkuZDmiJDplb/vvIzliY3nqIvkvLzplKbvvIzpuY/nqIvkuIf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2B5LiD5bKB77yM5aaC6K+X5LiA5qC35rWq5ryr77yM5YO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ua54OC44CCPC9wPjxwPjxlbT4zNy48L2VtPuW4jOacm+S9oOiDveaJvuWIs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mCo+eJh+WkqeWcsO+8jOiwseWGmeS9oOeyvuW9q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rp3lrp3nmoTkuq7nm7jvvIzpooTnpLrnnYDlpJrlvankurrnlJ/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E8L3A+PHA+PGVtPjM5LjwvZW0+5pyJ57u157u155qE5Zac5oKm77yM57u157u1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eM5pyJ5oiR6L276L2755qE56Wd56aP77yM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vuWutuWwj+iDlua7oeaciOWVpu+8jOaFouaFouWPmOaIkOWkp+Wog+Wog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kvaDlpb3jgIHmiJHmmK/mtL7lpKfmmJ/vvIzkuIrlpKnm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53miqTkvaDnmoTmmJ/mmJ/jgII8L3A+PHA+PGVtPjQyLjwvZW0+56Wd6LS65L2g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6Iqx5a2j77yM5Lqr5Y+X5LiW6Ze05LiA5YiH55qE576O5aW977yM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f77yM55yL5aW95L2g5ZOf77yBPC9wPjxwPjxlbT40My48L2VtPuWQjOaciOWQj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5tO+8jOavj+mAouatpOaXtueskeW8gOminOOAguahjOS4iuS7iuWPiOa3u+aWs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kOWUseiAgeatjOacm+aipuWchuOAgjwvcD48cD48ZW0+NDQuPC9lbT7npZ3mhL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liKvnmoTml6XlrZDph4zvvIzlubjnpo/lubPlronvvIzlv4Pmg4X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5Sf5pel5b+r5LmQ77yM576O5Li955qE5aWz5a2p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TflsoHvvIzlho3ov4fkuIDlubTlsLHmraPlvI/miJDlubTkuo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D5bKB55qE5bm05Y2O6aOO55Sf5rC06LW377yM5Y2B5LiD5bKB55qE6ISK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Sp56uL5Zyw44CCPC9wPjxwPjxlbT40Ny48L2VtPuWNgeS4g+Wyge+8jOaEj+WRs+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S5ieWKoe+8jOaEj+WRs+edgOeLrOeri+WSjOiHquW8u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nlJ/ml6Xlv6vkuZDvvIzmhJ/osKLkvaDmnaXliLDpurvpurvlkoznspHn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opoHlvIDlvIDlv4Plv4PlgaXlgaXlurflurflk5L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qy54ix55qE5aSn5aWz5YS/77yM5LuK5aSp5piv5L2g55qEMTflsoH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nnJ/or5rnmoTnpZ3npo/kvaDnlJ/ml6X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D5bKB55Sf5pel5b+r5LmQ77yB5oS/5L2g5LiN5ouY546w5Zyo77yM5peg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1MS48L2VtPuWEv+WtkO+8jOaIkeiDveWRiuivie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6uueUn+ehruWumuW0h+mrmOeahOebruagh++8jOS9huS4jeiDveabv+S9oOWunu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bruagh+OAgjwvcD48cD48ZW0+NTIuPC9lbT7npZ3lpbPlhL/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HlpoLmmKXml6XmmI7lqprnmoTpmLPlhY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g5rK577yM5bCR5bm077yBMTflsoHnlJ/ml6Xlv6vkuZ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5LuK5aSp5Y2B5LiD5bKB5ZWm77yB5YWo5LiW55WM5pyA5Y+v54ix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S48L2VtPuWEv+WtkO+8jOWmiOWmiOebuOS/o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eahOi3r+S4iuS9oOS8muWBmuW+l+abtOWlve+8jOWboOS4uuS9oOaYr+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TYuPC9lbT7ljYHkuIPlsoHvvIzkuIDkuKroirHmoLflubTljY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lsoHvvIzkuIDkuKrlpYvmlpfnmoTlsoHmnIjvvJvljYHkuIPlsoHvvIzkuIDkuKr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soHmnIjjgII8L3A+PHA+PGVtPjU3LjwvZW0+56Wd5a6d6LSd5YS/5a2Q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+r5LmQ5rC46L+c77yBPC9wPjxwPjxlbT41OC48L2VtPuWNs+WwhuW5tO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ygeeahOS9oOW3sue7j+adpeWIsOS6humdkuaYpeeahOWkp+mXqOWPo+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kp+S6huOAgjwvcD48cD48ZW0+NTkuPC9lbT7luIzmnJvkvaDmnInmraPnoa7nmo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kozkuaDmg6/vvIzlrabnkLTlj6rmmK/og73orqnkvaDlpJrkuIDkuKrniLHlpb3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6vkuZDlsLHlpJ/kuobvvIE8L3A+PHA+PGVtPjYwLjwvZW0+5Y2B5LiD5bK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WP6LW36Z2S5pil55qE5LmQ56ug77yM6am+6LW35bm05Y2O55qE6aOO5biG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Cn77yB5ZOq5oCV5piv5oOK5rab6aqH5rWq77yBPC9wPjxwPjxlbT42MS48L2VtPu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eUn+aXpeW/q+S5kO+8geW5s+WuieOAgeWBpeW6t+OAgee+juS4veOAge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jIuPC9lbT7niLjniLjlpojlpojkuIDnm7TmnJ/lvo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lr7nlrp3lrp3nmoTmiJDplb/kuIDnm7TlhYXmu6HmrKLllpzlkozoh6ro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2p5a2Q77yM5oS/5L2g55Sf5ZG95Lit55qE5oS/5p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a6e546w77yM56Wd5L2g5Zyo5q+P5Liq5oiQ6ZW/55qE5pel5a2Q6YeM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BPC9wPjxwPjxlbT42NC48L2VtPuWAvOW+l+iusOW/teeahO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oOS4uuacieS6huS9oOiAjOabtOWKoOe+juWlve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4rlpKnmmK/lrp3lrp3lhpzljobnlJ/ml6XjgILljYHkuIPls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miJHnmoTlpbPlranvvIzlgaXlgaXlurflurfnmoT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MTflsoHvvIzmraPmmK/kurrnlJ/mnIDlpb3nmoToirH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PlhL/vvIzluIzmnJvkvaDog73mr4/lpKnpg73lv6vlv6vkuZDkuZDlnLDljrv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kurrnlJ/mnIDnvo7lpb3lnLDpnZLmmKXjgII8L3A+PHA+PGVtPjY3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Y+q6KaB5L2g5bm456aP77yM6IO95bmy77yM5aaI5aaI5Lmf5L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M5aaI5aaI54ix5L2g44CCPC9wPjxwPjxlbT42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WNgeS4g+WygeS6hu+8jOWNgeS4g+WygeeahOWkqumYs++8jOWNh+i1t+S6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puS4gOeJh+aZtOepuuOAgjwvcD48cD48ZW0+NjkuPC9lbT7miJHluIzmnJvkva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pgInmi6nnmoTmnYPliKnvvIzpgInmi6nmnInmhI/kuYnmnInml7bpl7T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ooqvov6vosIvnlJ/jgII8L3A+PHA+PGVtPjcwLjwvZW0+6Ie05L2gMTf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lhajmmK/mgJ3lv7XjgILmmKXpo47oirHojYnpppnjgILms6Xono3po57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vaDnmoTpnZLmmKXkvaDnmoTlsoHmnIjvvIzov73pmo/kuobkvaDnmoTmuKnmn5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liY3ooYzjgILlv4PmnInmiYDlsZ7mg4XmnInmiYDmgYvvvIzmgJ3lv7X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5jnmoTpo47mma/jgII8L3A+PHA+PGVtPjcxLjwvZW0+5biM5pyb5L2g57uT5L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6Ziz5YWJ44CB56ev5p6B44CB5aWL6L+b55qE5pyL5Y+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Ev+WtkO+8jOS7iuWkqeaYr+S9oOeahOeUn+aXpeS6hu+8jOWcqOi/me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+W8gOeahOWto+iKgumHjO+8jOi/juadpeS6huS9oOWNgeS4g+WygeeahOeUn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jYHkuIPlsoHvvIzmmK/kuIDpppbkvJjnvo7nmoTplb/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hpnkuobmiJHku6zkuIDot6/otbDmnaXnmoTpo47po47pm6jpm6j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TflsoHku6XlkI7vvIzkuLroh6rlt7HnmoTkurrnlJ/lgZrkuKrop4TliJL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jrvmsbLlj5bnn6Xor4blkKfvvIzlsJHlo67kuI3liqrlipvvvIzogIHlpKfl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jgII8L3A+PHA+PGVtPjc1LjwvZW0+56Wd56aP5oiR5Lus55qE5bCP5a6d5a6d5p+Q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M6ZW/5aSn5oiQ5Li65Zu95a625qCL5qKB44CC5bm456aP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5Sf44CCPC9wPjxwPjxlbT43Ni48L2VtPuWNgeS4g+WRqOWygeS6hu+8j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WUr+aEv+aIkeeahOWunei0neWkqeWkqemDveW/q+S5kO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XB3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dy5odG1sIj5odHRwczovL2R1YW5qdXppa3UuY29tL2R1YW5qdXppL3Fwd3hqaXYxMH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796FEFD1D794435847C2CEA74F7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