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2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E5B301DC7ADC1D09079732D642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E5B301DC7ADC1D09079732D642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pyL5Y+L5ZyI5pCe56yR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j+aXtuWAmeaWreWltuaWreeah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S9jeWlveW/g+S6uuW4ruaIkeihpeWbnui/meauteS4jeWujOaVtOeahOerp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meW5tOWktO+8jOiwgeS4jeaYr+W4puedgOS4gOeuseWtk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i1sOWkqea2r++8nzwvcD48cD48ZW0+My48L2VtPuWls+S6uu+8jOaYr+awtO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omOaIkeaYr+a3t+WHneWcn+WBmueahOOAgjwvcD48cD48ZW0+NC48L2VtPuaoqua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quaYr+aJjeWNju+8jOi/mOacieiFsOmXtOeahOiEguiCq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ihqOeZveacquW/heaYr+S7tuWlveS6i++8jOWboOS4uumCo+agt+aYvu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7keOAgjwvcD48cD48ZW0+Ni48L2VtPuiPh+WHieS9oOeOsOWcqOa1geeahOazqu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S9oOiwiOaBi+eIseaXtuiEkeWtkOi/m+eahOawtO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+l+aMuuacieWIm+aEj++8jOa0u+W+l+aMuuacieWLh+awlO+8jOS4ke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aEj++8jOaYr+S4iuW4neWcqOWPkeiEvuawlOOAgjwvcD48cD48ZW0+O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9oOeahOW/g+iEj++8jOS9oOimgeaYr+aDueavm+S6huaIke+8jOaIkeWwseS4jei3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S9oOi/meS5iOeIseivtOmjjuWHieivne+8jOmav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jjuayueeyvuWSjOa4heWHieayueeUn+WHuuadpeeahO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jpDmjIfkuIDnrpfvvIzkuI3lpb3vvIHopoHlvIDlrab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y85piv5b6I5oCV5q275Lqh55qE77yM5Zug5Li65LuW5Lus5q275ZCO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644CCPC9wPjxwPjxlbT4xMi48L2VtPuaIkeS7gOS5iOmDveimg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EuO+8jOS7gOS5iOmDveWQg++8jOWwseaYr+S4jeWQg+S6j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orrDkvY/miJHmmK/kuIDkuKrpq5jlhrfnmoTkurrvvIzkuI3opoHooqvmiJ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nlq/nmavmiYDov7fmg5HjgII8L3A+PHA+PGVtPjE0LjwvZW0+5L2g5Lus6L+Z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Zue5a6277yM5pyA6L+R5YG354yq55qE5aSa77yM5oiR5oCV5L2g5Lus5Ye6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SjOWkp+WutuiupOivhuS5n+aMuuS5heeahOS6h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i/h+Wkp+WutuS7gOS5iOemj+WIqeOAguS4jeWmgui/meagt+WQp++8jOivhOiuuumH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9oOacgOaDs+imgeeahOS4nOilv++8jOeEtuWQjuS9oOS7rOiHquW3seaUkumSs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bkeedo+S9oOS7rOOAgjwvcD48cD48ZW0+MTYuPC9lbT7lpbnmmK/lpbP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vJrlj5HlhYnjgILogIzmiJHlj6rmmK/lpbPnpZ7nu4/vvIzkvJrlj43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25YWJ5oC75piv5pen55qE77yM5pyA6IuN55m955qE5oOz5b+1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ue55qE5Lyk44CCPC9wPjxwPjxlbT4xOC48L2VtPuWkqeWGt+S6hu+8jOacgO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mZpOS6huiiq+eqne+8jOi/mOacieS9oOeahOaAgOmHj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kvaDku6zpgqPkupvmmajot5HplLvngrznmoTkurrkuI3kuIDmoLfvvIzmiJ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uorkuIrlnZDotbfmnaXlsLHlt7Lnu4/mi7zlsL3lhajlip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5im55qE5pe25YCZ5Zyo5oiR5b+D6YeM77yM5ZCO5p2l6IOW5LqG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M6Z2i5Ye65LiN5p2l5LqG44CCPC9wPjxwPjxlbT4yMS48L2VtPuavj+WkqemDv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pOS7tuS6i++8muW0qea6g++8jOiHquaEiOOAgjwvcD48cD48ZW0+MjI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otbfliLDnmb3lpLTvvIzkvaDljbTot5HljrvnhJfkuobmsr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o5Y6M5oiR55qE5LiN5piv5LiA5Liq5Lik5Liq77yM6K+05oiR5Z2P6K+d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77yM6Zeu5oiR5Li65LuA5LmI5Y+v5Lul5q+r5LiN5Zyo5oSP5ZCX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5LiN5Lya5Zug5Li654qs5ZCg6ICM5Zue5aS0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wseimgeWkmuWHuuWOu+a1qu+8jOS4h+S4gOiiq+W4heWTpeaPo+WFnOmHjOS6hu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JbpnaLpo47pgqPkuYjlpKfvvIzmiJHlpb3lrrPmg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liKvkurrpg73ooqvliK7otbDkuobvvIzlsLHmiJHliK7kuI3otbDvvIzpgqPlpJr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6YeR6ZKx5bCx5YOP5Y2r55Sf57q455yL552A5oy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2A55So552A5bCx5rKh5LqG44CCPC9wPjxwPjxlbT4yNy48L2VtPuS4lueV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iAjOWPmOeahOWmguatpOe+juS4ve+8jOeUn+a0u+WboOS4uuacieS9oOiA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atpOWFheWunu+8jOeUn+WRveWboOS4uuacieS9oOiAjOWPmOW+l+WmguatpO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guPC9lbT7liKvkurrnlJ/msJTllp3phZLkubDphonvvIz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bDppa7mlpnngYzogprlrZDjgII8L3A+PHA+PGVtPjI5LjwvZW0+6Ze56ZKf55qE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r6YaS5oiR77yb6Ze56ZKf55qE5q275Zug77ya5Y+r6YaS5LqG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WTreaYr+WboOS4uuS9oOWkqueIseaIke+8jOaIkeesk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cqOS5juaIkeOAgjwvcD48cD48ZW0+MzEuPC9lbT7lkKzor7TkvaDnmoTln47luIL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vvIzkuI3nn6XpgZPkvaDluKbkvJ7kuobmsqHmnInvvIzlpoLmnpzluKbkuob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qKirlsLHnmb3kuIvkuobjgII8L3A+PHA+PGVtPjMyLjwvZW0+5L2g5p2l5Lq66Ze05Li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yL55yL5aSq6Ziz77yM5ZKM5L2g55qE5b+D5LiK5Lq677yM5LiA6LW3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44CCPC9wPjxwPjxlbT4zMy48L2VtPuWJjeeUt+WPi+imgee7k+WpmuS6hu+8j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XruaIkeWOu+S4jeWOu++8jOaIkeaenOaWreWbnuS6huS7luS4ieS4quWtl++8mu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OAgjwvcD48cD48ZW0+MzQuPC9lbT7pgZPkuI3lkIzkuI3nm7jkuLrosIvvvIzkva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iJHvvIzmiJHkuZ/mnKrlv4XllpzmrKLkvaDvvIzlkITotbDlkITnmoTkurrlsoL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vYfmtJLvvIzkvZXlv4XlkoTlkoTpgLzkurrotLnkuoblj6PoiIzkuZ/orqjkurrlq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7LlvpfmhYzkvYbmmK/miJHmsqHnqbrpmarkvaDjgII8L3A+PHA+PGVtPjM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D5oOF5b6I5aW977yM5YeG5aSH54qS5Yqz54qS5Yqz6Ieq5bex77yM5pma5LiK54K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S+54K555uQ44CCPC9wPjxwPjxlbT4zNi48L2VtPuaIkeacquadpeeahOWEv+Wtk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WTqumHjOaYr+WllOWQkeS9oOeIueeahOaWueWQk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JrlsJHnq6XpnovmirHmgKjlr5LlgYfml7bpl7TlpKrlv6vvvIzpgqP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IDlrabkuobkvZzkuJrov5jmsqHmnInlhpnlrozjgII8L3A+PHA+PGVtPjM4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+h77yM5LiN5L+h5bCx5LiN5L+h77yM6L+Y5pW05Liq5b6u5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WGt+S6hu+8jOaZmuS4iuedoeinieWGu+mGkuS6hu+8jOWIq+W/mOS6hue7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+aOgOS4gOS4i+iiq+WtkOOAgjwvcD48cD48ZW0+NDAuPC9lbT7kuIDliLDmt7HlpJ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IjotKjph4/pg73nibnliKvpq5jvvIzor6Xllp3nmoTllp3vvIzor6XnnaHnmoTnn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kuI3kuIDmoLfvvIzmiJHlj4jppb/kuobvvIE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CB5Lmf5LiN5YeG5qy66LSf5aW577yM5Y+q5pyJ5oiR5omN5Y+v5Lu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cn+e+oeaFlemCo+S6m+acieaVheS6i+eahOS6uu+8jOS4jeWDj+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iZsZHF1bzvluIUmcmRxdW875a2X5bCx6IO96LSv56m/5LiA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cieS4quW/g+eXhe+8muS4jeaVouivt+WBh++8jOWboOS4uuaAleS4g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rOWPuOWwseS8muefpemBk+acieaIkeayoeaIkemDv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u4jkuo7mmI7nmb3jgIHkvaDmlL7kuI3kuIvnmoTkuI3mmK/kv4TjgIH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I8L3A+PHA+PGVtPjQ1LjwvZW0+5Lul5YmN6KeJ5b6X5om+6ICB5YWs5LiN6IO95om+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biF55qE6Iqx5b+D77yb546w5Zyo5oiQ54af5LqG5omN6KeJ5b6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R55qE77yM5Zug5Li65LiR55qE5LiN5LuF6Iqx5b+D77yM6L+Y5L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aDs+S4gOWumuaYr+enpuWni+eah+epv+i2iuWIsOeOsOS7o+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WPkeeOsOaIkeS4jeWWnOasouWtpuS5oO+8jOaJgOS7peWbnuWOu+WQjueEmuS5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kueahOOAgjwvcD48cD48ZW0+NDcuPC9lbT7kvaDov4flvpflpb3kuI3lpb3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kvYbkvaDkuIDog5bvvIzlpKflrrblsLHpg73nn6XpgZ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eQ5rKh5pyJ6ZSZ6L+H55qE5pe25YCZ77yM5Y+q5pyJ6ZSZ55qE5LiA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55qE5pe25YCZ44CCPC9wPjxwPjxlbT40OS48L2VtPumDveaYr+Wls+WtqeWtk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aIkeimgeiuqeedgOS9oOOAgjwvcD48cD48ZW0+NTAuPC9lbT7kuJbnlYz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zmiJHljbTlpoLmraTmgKXouoHvvIzkuI3lpb3kuI3lpb3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KM5oiR6IGK5aSp77yM5piv5oCV5oiR5YG35L2g6KGo5oOF5YyF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QhOenjeWwj+WXkeWQhOenjeWUoO+8jOWQhOenjeWwj+abs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g+OAgjwvcD48cD48ZW0+NTMuPC9lbT7miJHov5jmmK/llpzmrKLkvaDvvIzlsLHlg4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ZrnmoTpooblr7zvvIznu53kuI3liqjmkYfjgII8L3A+PHA+PGVtPjU0LjwvZW0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bm057qq77yM5Lya5Zyo5L2g6ICz6L656L276L275ZSx5q2M77yM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J5L2T77yM6L+Y5Lya6YCB5L2g5YyF5YyF55qE77yM5bCx5Y+q5Ymp5LiL6JqK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i/meS6uuS4jeWkquS8muivtOivne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9queahOWcsOaWue+8jOS9oOeJueS5iOeahOadpeaJk+aIk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g4/miJHov5nnp43lj4jmh5Llj4jlpb3lkIPnmoTkurrvvIzllK/kuI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moTlh4/ogqXmlrnlvI/lsLHmmK/lpJrmi4nlsY7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Sf5ZG96L+Y5Ymp5LiA5aSp77yM6YKj5LmI5oiR5LiA5a6a5Lya5Zue5Yiw6K++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Cs5LiA5qyh6K++77yM5Zug5Li65Zyo6K++5aCC5LiK5oiR5Lya6KeJ5b6X5b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m044CCPC9wPjxwPjxlbT41OC48L2VtPuacieaDheS6uueahOi/h+aDheS6uu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OS6uueahOi/h+eLhOS7geadsOOAgjwvcD48cD48ZW0+NTkuPC9lbT7lubTliJ3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lpb3mtLvnnYDjgILkuIrkuKrmnIjorqHliJLvvJrmtLvkuIvljrvjgILnjrDlnKj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Jrku4rlubTliKvmrbvjgII8L3A+PHA+PGVtPjYwLjwvZW0+5a6d6LSd77yM5L2g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u05bCx5YOP546w5Zyo6L+Z5qC35a6g552A5oiR77yM6K6p552A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jeimgei/t+aBi+WTpe+8jOWrguWtkOS8muaPj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mnInngrnkv5fmnInngrnmgKrvvIzmnInngrnml6DogYrliqD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nngrnmh5LmnInngrnlnY/vvIzmnInngrnmnLrngbXliqDml6DotZbvvIHor7Tml6D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otZbvvIzmsrnlpLTmu5HohJHosIjmgYvniLHvvIHkvaDmg7PniLHmiJHpgqPlsLH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2g5LiN6LWe77yM5LuW5LiN6LWe77yM5oiR55qE6Ieq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5yL44CCPC9wPjxwPjxlbT42NC48L2VtPuabvue7j+acieS4quWwj+Wls+Wtqe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WvueaIkeivtO+8muWTpeWTpeS9oOWlveW4heWViu+8geaIkeW9k+WNs+WbnuS6hu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4heS4jeW4he+8jOmaj+S+v+mVv+eahOOAgjwvcD48cD48ZW0+NjUuPC9lbT7kva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liKvliqjvvIzmiJHpo57lpZTov4fljrvvvIE8L3A+PHA+PGVtPjY2LjwvZW0+5oiR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5Sx77yM5L2G5Lq655qE6Lqr6Lqv5LiN55+l6YGT5oCO5LmI5omN6IO95LuO54uX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is5Ye677yBPC9wPjxwPjxlbT42Ny48L2VtPuacieaDheS6uue7iOaIkOaIv+Wl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v+S6uue7iOaIkOect+WxnuOAgjwvcD48cD48ZW0+NjguPC9lbT7nqb/liKvkurrnmoT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h6rlt7HnmoTot6/vvIzml6LorqnliKvkurrmib7kuI3liLDpnovvvIzlj4jorq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6/lj6/otbDjgII8L3A+PHA+PGVtPjY5LjwvZW0+5Zac5qyi55qE5aeR5aiY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Zac5qyi55qE5aeR5aiY5Lmf5LuW5aaI5piv5Yir5Lq6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cn+ato+eahOWLh+Wjq++8jOiDlui/mOi0quWQg++8jOWbsOi/mOeGr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i/mOi/veaYn++8jOS4kei/mOminOaOp+OAgjwvcD48cD48ZW0+NzEuPC9lbT7lko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IbmiYvnmoTml7blgJnvvIznmb3lpKnlgJLov5jlpb3vvIzlj6/kuIDliLDmmZrkuI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ipHliLbkuI3kuoblhoXlv4PnmoTmhJ/mg4XvvIzkuIDkuKrkurrokpnlnKjooqv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bflgbflnLDnrJHkuobotbfmnaXjgII8L3A+PHA+PGVtPjcyLjwvZW0+6K+055yf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pe25YCZ5LiN57uZ6ICB5biI5Lus6Zyy5LiA5omL77yM5LuW5Lus6L+Y55yf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pWZ5Lya5LqG44CCPC9wPjxwPjxlbT43My48L2VtPuW8gOWni+mZjea4q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KseaKseaIkeOAgjwvcD48cD48ZW0+NzQuPC9lbT7lvojnvqHmhZXpgqPkupv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6rlt7HllpzmrKLnmoTkurrlnKjkuIDotbfnmoTkurrvvIzkuI3lg4/miJHvvIzml6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lpzmrKLmiJHnmoTkurrlm7TlvpfmsLTms4TkuI3pgJr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O5LiN5oqE5L2c5Lia77yM5oiR5Lus5Y+q5piv562U5qGI55qE5pCs6L+Q5b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YqOWkqei3n+iaiuWtkOaImOS6huS4gOWuv++8jOacg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6huW5s+aJi++8jOWug+ayoeWQg+mlse+8jOaIkeayoeedo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47lsI/lrabliLDlpKflrabvvIzllK/kuIDkuI3lj5jnmoTlsLHmmK/kuID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v7XkuabnmoTlv4PjgII8L3A+PHA+PGVtPjc4LjwvZW0+6Zeu5LiW6Ze05oOF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mf5LiN6L+H5piv5LiA54mp6ZmN5LiA54mp77yBPC9wPjxwPjxlbT43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uh+WumeWkp+eIhueCuO+8jOS+neaXp+S4jeiDvemYu+atouacrOS6uuWQg+WIsOa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IsOiDg+eXm++8gTwvcD48cD48ZW0+ODAuPC9lbT7lhbblrp7miJHku6zlj6/ku6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l67popjlvZLnu5PkuLrkuKTnp43vvJrkuIDnp43mmK/msqHppa3lkIPppb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kuIDnp43mmK/lkIPppbHkuobmkpHlh7rmnaXnmoT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ZCn55S16ISR77yM5oiR6KaB5ZKM5a2m5qCh57uT5ama5LqG44CC562J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oiR5bCx6IO95ZKM5a6D56a75ama5LqG77yM562J5oiR77yf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bms5NWZwOXl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25rOTVmcDl5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E5B301DC7ADC1D09079732D642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