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7A6CF3024C9D22282F3EB089EE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7A6CF3024C9D22282F3EB089EE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ma5a6J5b+D6K+t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t+S6uue8uuS7gOS5iO+8muihqOmd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mHke+8jOacrOi0qOe8uumHjuW/g++8jOiEkeWtkOe8uuinguW/te+8jOacuuS8mue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mqqOWtkOe8uuWLh+awlO+8jOaUueWPmOe8uuihjOWKqO+8jOS6i+S4mue8uu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S6uueUn+WDj+S4gOWdl+efv+efs++8jOWug+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al+a3oeaXoOWFie+8jOS9oOWPquacieS7juS4gOWumueahOinkuW6puaJje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mCo+a3seayiee+juS4veeahOWFieiKkuOAgjwvcD48cD48ZW0+My48L2VtP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PqumcgOimgeaJrOi1t+S9oOeahOWYtOinku+8jOW4puedg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tpeWQkeWJjei1sOOAguawuOi/nOiusOS9j++8jOaXoOiuuuaIkeS7r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7juadpemDveayoeacieWksei0pe+8jOWUr+S4gOeahOWksei0pe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OAgjwvcD48cD48ZW0+NC48L2VtPuS5n+iuuOWIq+S6uue7meW+l+S6huS9o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e7meeahOS6huWKneaFsOWRiuivq++8jOWNtOawuOi/nOS4jeefpemBk+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kmuS5iOeahOS4h+eureepv+W/g+OAgjwvcD48cD48ZW0+NS48L2VtPuawuO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awuOi/nOWwseWcqOiEmuS4i++8jOawuOW+gOebtOWJjeS9oOawuOi/nOaYr+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9je+8jOebuOS/oeiHquW3se+8jOS4gOWIh+eahuacieWPr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9kee7nOS6i+S4muWIm+mAoOS6huWvjOijle+8jOWPiOW7tue7reS6huW5s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eahOaDs+azleaYr+S4gOWIhumSseWNgeaJk++8jOecn+ato+aXoOS7t+eahO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OsOi/meS6m+aDs+azleeahOS6uuOAgjwvcD48cD48ZW0+Ny48L2VtPuWHoeS6i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uaEj+aPo+W6puWIq+S6uu+8jOS4jeS7peengeWIqee7meS7luS6uua3u+Wgt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PsuiWhO+8jOS5n+S4jeivi+avgeS7luS6uu+8jOi/meaYr+WvueiHquW3seacg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mgeaxguOAgjwvcD48cD48ZW0+OC48L2VtPueGn+aCieeahOS5oOaDr++8j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6v++8jOeGn+aCieeahOaXpeWtkOmHjO+8jOawuOi/nOS4jeS8muacieWlh+i/u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UueWPmOaAnei3r++8jOaUueWPmOS5oOaDr++8jOaUueWPmOS4gOenjea0u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gOW+gOS8muWIm+mAoOaXoOmZkO+8jOmjjuaZr+aXoOmZ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cn+i/m+atpe+8jOWwseWPquacieihqOmdoueahOW5s+mdme+8jOWws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j+iBlOW3peS6uuaJgOivtOeahO+8muS7luS7rOWBh+ijhee7meW3pei1hO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3peS9nOOAgjwvcD48cD48ZW0+MTAuPC9lbT7nlLfkurror7TlpbPkurr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ku6znmoTpkrHvvIzmiYDku6Xlp5Dlprnku6zvvIzmiJHku6zopoHoh6rlt7HlpJr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Y3og73ooqvliKvkurrnnIvnmoTotbfvvIzkuZ/miY3mnInpgInmi6n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+P5Liq5Lq66YO95Lya5pyJ5oqA5LiN5aaC5Lq644CB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+x5LiL55qE5pe25YCZ44CC5LiN6KaB6Ieq5oOt77yM5Lmf5LiN5b+F6Ieq5Y2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Yeh5Lq677yM5aS55p2C5Zyo5Lq65rWB5Lit77yM6L+H55qE5piv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xMi48L2VtPuaIkOeGn+eahOS6uu+8jOS4jeWboOWKn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iAjOebruS4reaXoOS6uu+8jOS5n+S4jeWboOexjeexjeaXoOWQjeiAjOWNkei6rOWx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MgeS4gOmil+W5s+a3oeeahOW/g++8jOS4jeWNkeS4jeS6ouWcs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poHku47oqIDor63kuIrljrvlvLrosIPlsIrkuKXmnaXojrf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qrlipvljrvovr7liLDliKvkurrpmr7ku6XkvIHlj4rnmoTpq5jluqblho3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nu6nvvIzmiY3mmK/lr7npgqPkupvlmLLorr3kvaDnmoTkurrmnIDmvILkuq7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8L3A+PHA+PGVtPjE0LjwvZW0+5Lq655Sf5LiN6L+H5piv5LiA5byg5riF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L2g5LiN6KaB55qE77yM6K6h566X5b6X5aSq5riF5qWa55qE5Lq6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peg5q+U77yM5L2G5o2i5p2l55qE5Y205piv54Om5oG85peg5pWw5ZKM6L6b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xNS48L2VtPuaIkeacgOWtpOWNleacgOaXoOWKqe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DveaYr+aIkeiHquW3seS4gOS4quS6uueGrOi/h+adpeeahO+8jOS9oOivt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S4jeWdmuW8uuOAgjwvcD48cD48ZW0+MTYuPC9lbT7pgqPkupvnnYHkuI3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kvJrmiJDkuLrplZzlpLTkuIvnvo7lpb3nmoTpgIblhYnjgILpgqPkup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qznmoTvvIzmmK/kvJrmiJDkuLrkurrnlJ/ph4zmmI7mnJfnmoTljbD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pe25LiN5b+r5LmQ77yM5piv5Zug5oiR5Lus5aSq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A5Y+l6Z2e6K6u77yM5LiA5Lu25bCP5LqL77yM6YO95Zyo5YaF5b+D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5LqO5oCA77yM6K6p5aSW55WM5o6n5Yi25LqG6Ieq5bex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uuS8mumdoOiHquW3seS6ieWPlu+8jOWRvei/kOmcgOiHquW3se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iHquW3seeahOS6lOe6v+iwse+8jOWogeaFkeWRouS7rOS4jeS6suiHqu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Wug++8nzwvcD48cD48ZW0+MTkuPC9lbT7miJHku6zopoHnn6XpgZPvvIzmr4/kuK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kuIDml6DkuoznmoTlrZjlnKjvvIzmraPlm6DkuLrmraTvvIzmr4/kuKrkur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nrZTmoYjjgII8L3A+PHA+PGVtPjIwLjwvZW0+55Sf5rS75piv5p2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6auY5L2O5LiN5bmz77yM5Z2O5Z2O5Z235Z2377yM5pyJ5Zac5oK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Lqk5pu/552A5ZCR5YmN5ryU6YeK44CCPC9wPjxwPjxlbT4yMS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gOS5iO+8n+ayoeacieS7gOS5iO+8jOWPquaYr+abtOi1sOi/keaIkOWKn+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aYr+S7gOS5iO+8n+WwseaYr+i1sOi/h+S6huaJgOaciemAmuWQkeWksei0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WJqeS4i+S4gOadoei3r++8jOmCo+WwseaYr+aIkOWKn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DmlbDkurrnmoTlpLHotKXvvIzpg73mmK/lpLHotKXkuo7lgZr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vlupXvvIzlvoDlvoDlgZrliLDnprvmiJDlip/lj6rlt67kuIDmraXlsLHlgZz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g6K665L2g5aSE5LqO5ZOq5Liq6Zi25q61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2V6LCD6IqC5oOF57uq77yM5peg6K665L2g5b+D5oCB5aSa5LmI6Imv5aW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7Sv55qE5pe25YCZ77yM5b+D57Sv55qE5oSf6KeJ77yM5b+D57Sv55qE6Zi1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5qE5peg5aWI44CCPC9wPjxwPjxlbT4yNC48L2VtPuW9qeS6kemjmOWcqO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+l+aEj+a0i+a0i++8jOS9huacgOWkmuWPquiDveaNouWPluWHoOWjsOi1n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r+acieWMluS9nOe7humbqO+8jOaJjeiDvee7meS4lueVjOWIm+mAoOiKs+iP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lm6DmnInmoqbmg7PvvIzogIzlhYXmu6Hliqjlipv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r4/lpKnov4jkuIDlsI/mraXvvIzlj6rmgJXkvaDlgZzmu57kuI3liY3vvJv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lgZrkuIDngrnkuovvvIzlj6rmgJXkvaDml6DmiYDkuov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L2g6aOe6buE6IW+6L6+55qE5pe25YCZ77yM5L2g55qE5pyL5Y+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b5b2T5L2g56m35Zuw5r2m5YCS55qE5pe25YCZ77yM5L2g5om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piv6LCB44CCPC9wPjxwPjxlbT4yNy48L2VtPuiuuOWkmuWPtuWtkOaJkeWK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muS7peWqmuS4veeahOecvOelnu+8jOS7pea4hembheeahOeskeaEj++8jOS7p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eahOWLh+aVoueHg+eDp+OAgjwvcD48cD48ZW0+MjguPC9lbT7lj4vosI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lj4vosIrmr5TmiY3og73mm7Tph43opoHvvIzmr5TmlL/lupzmm7T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ozlrrbluq3lh6DkuY7mmK/lj6/liJLnrYnlj7fnmoTjgILljYPkuIfliKvlv5jorr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I5LjwvZW0+5oiQ5Yqf5LiO5aSx6LSl6YO95Y+W5Yaz5Lq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yB5LmF5Z2a5a6a55qE5L+h5b+D5piv5oiQ5Yqf55qE5L+d6K+B77yM6Ieq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rqQ5rOJ77yM5oul5pyJ5LqG6Ieq5L+h5bCx5oul5pyJ5LqG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WViu+8jOWwseaYr+i/meS5iOeOsOWunu+8jOiDveeUq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S9oOWwseaYr+awp+awlO+8m+eUqOS4jeWIsOeahOaXtuWAme+8jOS9oOWws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jwvcD48cD48ZW0+MzEuPC9lbT7kuIDnlJ/ml6DmiYDkvZzkuLrvvIzljbTmhJ/m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pmr7lvpfvvIzov5nlj6rmmK/oh6rmiJHlronmhbDvvIzmsqHmnInkurrmg7P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7pgJrkurrvvIzlm6DmraTnjrDlnKjopoHliqrlip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rKh5pyJ5LuA5LmI5Lic6KW/5piv5LiN6IO95pS+5omL55qE44CC5pe2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2T5L2g5Zue5pyb77yM5L2g5Lya5Y+R546w77yM5L2g5pu+57uP5Lul5Li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omL5Lic6KW/77yM5Y+q5piv55Sf5ZG96YeM55qE5LiA5Z2X6Lez5p2/77yM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zMy48L2VtPuS6uueUn+WFseacieS4ieWkqe+8muaYq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juWkqeOAguaYqOWkqeW3sue7j+i/h+WOu++8jOaYjuWkqei/mOayoeWI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cieaKiuaPoeS7iuWkqe+8jOePjeaDnOS7iuWkqe+8jOaJjeiDveS4uu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WFiei+ieOAgjwvcD48cD48ZW0+MzQuPC9lbT7liKvkurrotornnqfkuI3kuI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toropoHliqrlipvvvJvliKvkurrotormmK/miZPlh7vkvaDvvIzkvaDlsLHoto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iJDnu6nmnaXjgILkuI3mg7PooqvliKvkurrlkKblrprvvIzoh6rlt7HlsLH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nmsJTjgII8L3A+PHA+PGVtPjM1LjwvZW0+5LiA5Lqb6K+l5ou/6LW355qE6KaB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6K+l6IiN5byD55qE6KaB6IiN5byD44CC5Zug5Li677yM5Y+q5pyJ6K6p6K+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qE57uT5p2f5LqG77yM6K+l5byA5aeL55qE5omN5Lya5byA5a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adpeS4tOeahOS6i+WIq+iDoeaAneS5seaDs++8jO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q+eXtOW/g+WmhOaDs+OAguWlveWlveWcsOa0u+WcqOS7iuacne+8jO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LpeacieeahO+8jOi/meagt+WwseWkn+S6huOAgjwvcD48cD48ZW0+Mz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iJDlsLHkvJ/kuJrvvIzor7fkvaDmiormj6HkvY/lubPlh6HnmoTlubjnp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3og73orqnoh6rlt7HovonnhYzngb/ng4LvvIzor7fkv53mjIHmgZLkuYX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4LjwvZW0+56Oo57uD77yM5L2/5Lq66Zq+5Lul5b+N5Y+X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l5bGl57u06Imw77yM5L2G5a6D6IO95L2/5by66ICF56uZ5b6X5pu05oy6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iz77yM5Lqn55Sf5pu05by655qE5paX5b+X44CCPC9wPjxwPjxlbT4z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/q+eahOaNt+W+hO+8jOWwseaYr+iEmui4j+WunuWcsO+8jOS4je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mOWHuuS6p+eUn+i0qOeWke+8jOmCo+aYr+WOmuenr+iWhOWPkeeahOWfuuacr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mr5TkvaDmvILkuq7vvIzmr5TkvaDogarmmI7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krHnmoTkurrvvIzpg73lnKjliqrlipvvvIzmiYDmnInkurrpg73lnK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DlubTkurrnmoTnlJ/mtLvph4zmsqHmnInlrrnmmJPkuKTkuKr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C56L+H55qE54mb6YC86YO95Lya5Y+Y5oiQ5ZON5Lqu55qE6IC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omH5Zyo6Ieq5bex6IS45LiK77yM6KaB5LmI5omH5Zyo556n5LiN6LW3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45LiK44CCPC9wPjxwPjxlbT40Mi48L2VtPuayoeimgeiFkOacveayoeimgeWAk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WFieWmguWptOWEv+iIrOaYjuS6ru+8jOivt+aLpeaKseaIkeWQp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aVo+WPkei/t+S6uueahOWFieW9qe+8jOebtOaVmeaXpeaciOm7r+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InkuKrlm6DntKDkvb/kurrkuI7kurrkuYvpl7T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spzmmI7nqoHlh7rnmoTkuI3lkIznibnngrnvvJrkuKrmgKfjgIHmmbrlipvlj4rmgJ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Q0LjwvZW0+5LiN5b+F5aSq57qg57uT5LqO5b2T5L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b+n6JmR5pyq5p2l77yb5b2T5L2g57uP5Y6G6L+H5LiA5Lqb5LqL5oO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85YmN55qE6aOO5pmv5bey57uP6Lef5LuO5YmN55qE5LiN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8seiAheaKseaAqOiHquWPl+e9qu+8jOW8uuiAheWdmuaMgempseiL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EmuiAheatpeatpeS4iumrmOWzsO+8jOaZuuiAheacieS4uuWWhOS4vumaj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wiuePjeWmguWune+8jOS6suS6uuWSjOedpuawuOmAjemBpe+8m+elneaEv+WjsOWj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/g++8jOW/g+aAgeW5s+WSjOe+juS4jea2iO+8gT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nmb3otbDnmoTot6/vvIzkuZ/msqHmnInnmb3lkIPnmoToi6bvvIzot6j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vvIzpg73mmK/mnKrmnaXnmoTln7rnn7PkuI7pk7rln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q6KaB6L+Y5pyJ5b6X5Y+R5oyl77yM5bCx5LiN6KaB5pS+5byD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Lya55yf55qE57uT5p2f77yM6Zmk6Z2e5L2g5pS+5byD5LqG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ugeaEv+eUqOWwveatpOeUn++8jOS4uumCo+S6m+Wwm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neeDn+WwmOmbvu+8jOa9uOeEtuazquS4i++8jOS4uuiPqeaPkOiQveiKse+8jOS4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geWNjuOAgjwvcD48cD48ZW0+NDkuPC9lbT7kurrkuI7kurrkuqTlvoDvvIzmjozmj6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pL7kuqTmiYvohZXvvIzpg73mr5TkuI3kuIrorqnkurrmlL7lv4PjgILorqn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3og73otaLlvpfkv6Hku7vvvJvorqnkurrmlL7lv4PvvIzmiY3og73otorotb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lgZrkurrvvIzlsLHopoHlgZrkuIDkuKrorqnkurrmlL7lv4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C75Lya5pyJ6Zq+54as55qE5pel5a2Q77yM5L2G5L2g5Lya5oSf6LC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qq5Yqb5ou85ZG955qE6Ieq5bex77yM5L2g5oOz6KaB55qE5bCx5piv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5WM5LiK5omA5pyJ55qE5oOK5Zac5ZKM5aW96L+Q77yM6YO95piv5L2g57Sv56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ZKM5ZaE6Imv44CCPC9wPjxwPjxlbT41MS48L2VtPuW+iOWkmuS6i+aDh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WboOS4uumavu+8jOiuqeaIkeS7rOS4jeaVouWOu+WBmu+8jOiA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VouWBmuaJjeaYvuW+l+W+iOmavuOAgui3qOWHuumCo+S4gOatpeWws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+8jOS4jeaVouWOu+Wwneivlei/nuS4gOeCueW4jOacm+mDveayoeac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msqHmnInljYHlhajljYHnvo7vvIzlpoLmnpzkvaDlj5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ph43mlrDlho3mnaXvvIzliKvkurrkuI3ljp/osIXkvaDvvIzkvaDlj6/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/osIXoh6rlt7HvvIzljYPkuIfkuI3opoHnlKjkuIDkuKrplJnor6/ljrvmjqnnm5b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or6/jgII8L3A+PHA+PGVtPjUzLjwvZW0+5LiN5piv5q+P5Liq5Lq677yM6YO9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KM5L2g55m95aS05Yiw6ICB44CC5pyJ55qE5Lq677yM5piv5ou/5p2l5oiQ6ZW/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piv5ou/5p2l5LiA6LW355Sf5rS755qE77yb5pyJ55qE5Lq677yM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6I5a2Q5oCA5b+155qE44CCPC9wPjxwPjxlbT41NC48L2VtPuavj+S4gOaXp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HuueahOS7o+S7t+mDveavlOWJjeS4gOaXpemrmO+8jOWboOS4uuS9oOeah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OefreS6huS4gOWkqe+8jOaJgOS7peavj+aXpeS9oOmDveimgeabtOenr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6znmoTnoLTnoLTng4Lng4LnmoTmiYvmj5DnrrHlj4j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lL7lnKjkurrooYzpgZPkuIrvvJvmiJHku6zov5jmnInmm7Tplb/nmoTot6/opoHotb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sqHlhbPns7vvvIzpgZPot6/lsLHmmK/nlJ/mtLvjgILmiJHoh6rlt7H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LjkuI3lgZzmga/nmoTnrq3jgII8L3A+PHA+PGVtPjU2LjwvZW0+5oem5byx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O56Laz5LiN5YmN77yM6I695pKe55qE5Lq65Y+q6IO95byV5Li654On6Lqr77yM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uH5pWi55qE5Lq65omN6IO95omA5ZCR5oqr6Z2h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i3kemBk+S4iu+8jOWPquaciei1t+eCue+8jOayoeaciee7iO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fpemBk+i1t+eCueWcqOWTqumHjO+8jOS9huS9oOawuOi/nOS5n+S4jeefpe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WcqOS9leWkhOOAgjwvcD48cD48ZW0+NTguPC9lbT7lpoLmnpzlpKrog5blsLH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nmq7ogqTkuI3lpb3lsLHmlLnlloTppa7po5/vvIzkupTlrpjmlLnlj5j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nlj5jmsJTotKjvvIzkuI3mh4Lnqb/ooaPlsLHljrvlrabvvIzmsLjov5zkuI3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zmraLnvo7lpb3jgII8L3A+PHA+PGVtPjU5LjwvZW0+5Yqq5Yqb5piv5Li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u05aSn5pu057K+5b2p55qE5LiW55WM77yM6Ieq55Sx5Zyw6YCJ5oup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y5oOz6KaB55qE55Sf5rS777yM5oiQ5Li65pu0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pvumpreWRvei/kOeahOiIteaYr+Wli+aWl+OAguS4jeaKs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+aDs++8jOS4jeaUvuW8g+S4gOeCueacuuS8mu+8jOS4jeWBnOatouS4gOaXp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npzlt7Lnu4/lpITlnKjkvY7mva7vvIzpgqPlsL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lvoDliY3ov4jmraXvvIzlm6DkuLrkvaDlho3mgI7kuYjotbDvvIzpg73mmK/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jgII8L3A+PHA+PGVtPjYyLjwvZW0+5b+r5LmQ5oC75ZKM5a695Y6a55qE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LSi5a+M5oC75LiO6K+a5L+h55qE5Lq655u45Ly077yM6IGq5piO5oC75LiO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u45Ly077yM6a2F5Yqb5oC75LiO5bm96buY55qE5Lq655u45Ly077yM5YGl5bq3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iU6L6+55qE5Lq655u45Ly044CCPC9wPjxwPjxlbT42My48L2VtPumAieaLq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QjueahOWKquWKm+abtOmHjeimge+8jOeUqOS9oOeahOaJp+ihjOWKm+WKo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aMge+8jOaIkOWKn+eahOi3r+S4iuS4gOWumuacieS9o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lrZfloZTkuZ/mmK/nlLHmr4/kuIDlnZfnn7PlpLTntK/np6/ogIzmiJ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nZfnn7PlpLTpg73mmK/lvojnroDljZXnmoTvvIzogIzph5HlrZfloZTljbTmmK/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IzmsLjmgZLnmoTjgII8L3A+PHA+PGVtPjY1LjwvZW0+5a6J5YWo5oSf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M5Y+W5Yaz5LqO5L2g5pyJ5aSa54ix6Ieq5bex77yM5ZCD6aWx56m/5pqW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J55S177yM6ZKx5YyF5rC46L+c5LiN5omB77yM5Zyo55uW5LiW6Iux6ZuE6L+Y5rK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mL5YmN77yM5L2g6KaB54ix6Ieq5bex5aSa5LiA54K5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vOWcqOS9oOi6q+S4iueahOWGt+awtO+8jOS9oOW6lOivpeeDp+W8gOS6huazvOWb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abtOaEv+aEj+WOu+WBmuWDj+efs+eBsOS4gOagt+eahOS6uu+8jOWIq+S6uui2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Gt+awtO+8jOaIkeeahOS6uueUn+i2iuayuOiFvu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kuI3og73lroznvo7vvIzmiJHlroHmhL/pgInmi6nml6DmgpTvvIzkuI3nrqHmna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kuL3vvIzmiJHkuI3mhL/lpLHljrvku4rnlJ/lr7nkvaDnmoTorrDlv4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pKnplb/lnLDkuYXnmoTnvo7mma/vvIzmiJHlj6ropoHnlJ/nlJ/kuJbkuJb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zmnInkvaDjgII8L3A+PHA+PGVtPjY4LjwvZW0+5Yqq5Yqb5Yiw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Yiw5oSf5Yqo6Ieq5bex77yb5ZCD6L+H55qE6Ium77yM5Y+X6L+H55qE57Sv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pyq5p2l55qE6Lev77yb5rKh5pyJ5bm05bCR6L2754uC77yM5Y+q5pyJ6IOc6IC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PC9wPjxwPjxlbT42OS48L2VtPuaUvuS4i+iLpueXm++8jOaJjeiDveaykOa1t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Un+WRveS4jeiDve+8jOS5n+S4jeW/heaJv+WPl+WkquWkmueahOW/p+S8pO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peaUvuaJi+aXtuWwseaUvuaJi++8jOivpeW+rueskeaXtuWwse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5/lrprkuIDkuKrlrp7njrDnkIbmg7PnmoTlj6/ooYzmgKf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qazkuIrov5vooYzvvIzkvaDopoHkuaDmg68mbGRxdW876KGM5YqoJnJkcXV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Pquayiea6uuS6jiZsZHF1bzvnqbrmg7MmcmRxdW87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W8uueahOeskeWuueW3suaVo+iQveWcqOS6huWkqea2r++8jOeLrOiHquS4g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OruadgO+8jOW9k+W/teWAkuS6huaXtuW3ru+8jOmXruWTqumHjOaJje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nzwvcD48cD48ZW0+NzIuPC9lbT7ku4DkuYjkuovpg73kuI3opoHmgKXnnYDovqn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or53pg73kuI3opoHlv5nnnYDlgL7or4nvvIzlrabkvJror7Tor53lj6ropo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4Llvpfmsonpu5jljbTopoHlh6DljYHlubTjgII8L3A+PHA+PGVtPjc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pKe5LiK55qE5LiN5bm477yM5rKh5pyJ562J5p2l55qE5bm456aP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aW955qE5Lic6KW/6YO95Y+v5Lul5LiN5Yqz6ICM6I6377yM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YO95b+F6aG755So5bey5pyJ55qE5Lic6KW/5Y675Lqk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cn+ato+eahOivu+S5puS9v+eejOedoeiAhemGkuadpe+8jOe7meacquWu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AhemAieaLqemAguW9k+eahOebruagh+OAguato+W9k+eahOS5puexjeaMh+eku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mBk++8jOS9v+WFtumBv+WFjeivr+WFpeatp+mAl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kupvnnIvmiJDlip/vvIzkuZDop4LkupvnnIvlpLHotKXjgILovbvmnb7kupv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r3lrrnkupvnnIvliKvkurrjgILnkIbmmbrkupvnnIvpl67popjvvIznuq/nnJ/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nlJ/jgII8L3A+PHA+PGVtPjc2LjwvZW0+5Lul5LmQ6KeC5ZCR5LiK55qE57K+56W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YWo5Yqb5Lul6LW05Y676Kej5Yaz5Lq655Sf55qE6Zq+6aKY44CC5LiN6KiA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pS+5byD77yM5LiN5bGI5pyN77yM5bCx5pyJ5biM5pyb6LWw5Ye66Zi06Zy+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4mH6Imz6Ziz5aSp44CCPC9wPjxwPjxlbT43Ny48L2VtPuS6uueUn+ayoeaci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WmguaenOS9oOWPkeeOsOWBmumUmeS6hu+8jOWPr+S7pemHjeaWsO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Iq+S6uuS4jeWOn+iwheS9oO+8jOS9oOWPr+S7peiHquW3seWFiOWOn+iw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guPC9lbT7kurrnlJ/lg4/lsbHvvIznnIvlsbHlsbHlvoj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kuI3pmr7vvIzojqvkuLrouqvovrnojYbmo5jliJLnoLTooaPlv6fkvKT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qbmg7PvvIzmiafnnYDlkJHliY3vvIzov47mjqXkvaDnmoTmmK/lubjnpo/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5Sf5rS75Lit5pyJ5aW955qE5pel5a2Q5ZKM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N5aW955qE5pel5a2Q5bCx5ZKs552A54mZ5pKR6L+H5Y6777yM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Lya5p2l55qE77yM55u45L+h5piO5aSp5Lya5pu05aW9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WPq+WBmuWGheW/g+W8uuWkp++8n+iDveWkn+WSjOmCo+S6m+Wdj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5s+ebuOWkhO+8jOWNtOS4jeWQjOa1geWQiOaxoeOAguWdmuaMgeS4u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AjOWKquWKm++8jOWNtOS4jeS4uuWksei0peaIluW+l+S4jeWIsOiAjOeEpuiZ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HZ2emdibjB0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2dnpnYm4wdG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7A6CF3024C9D22282F3EB089EE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