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39C2BC176698B6B7303AEF069F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39C2BC176698B6B7303AEF069F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eefreWPpeWtk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kuIDlvIDlp4vniLHnmoTnlq/ni4LvvIznu5PmnpzlsLHmnInlpJr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IuPC9lbT7nvJjliIblpKnms6jlrprvvIzml6Dms5XlvLr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ouqvovrnnmoTpo47jgII8L3A+PHA+PGVtPjMuPC9lbT7mg4XlnLrlpoLmiJj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ZPlgZrkubDljZblkaLvvIzov5jliKnnm4rlhbHkuqv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opoHmtLvlvpfnl5vlv6vvvIzlubTplb/opoHmtLvlvpfoh6r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u47kvaDotbDov5vmiJHlv4Pph4znmoTpgqPkuIDliLvvvIzmiJH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lho3miorkvaDmlL7lh7rljrvjgII8L3A+PHA+PGVtPjYuPC9lbT7lkKzor7T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vojkvr/lrpzvvIzotbDvvIzlkrHku6znu5PlqZrljrvvvIzmiJHor7f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m77nu4/vvIzmiJHkuZ/nuq/nnJ/ov4fjgILlpoLku4r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rqnmiJHlj5jlvpfomZrkvKrjgII8L3A+PHA+PGVtPjguPC9lbT7kvaDkvY/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ph4zvvIzkuo7mmK/vvIzmiJHnmoTlv4PmiL/plb/kuobkupvvvIzmuKnmn5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jgII8L3A+PHA+PGVtPjkuPC9lbT7kuIDmna/mna/lkpbllaHnmoToi6bmtqn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rLmt6HmgJ3lv7XnmoTnlJzonJzjgII8L3A+PHA+PGVtPjEwLjwvZW0+5Zue5b+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YWJ77yM6JeP6ICM5LiN6Zyy55qE5Lyk5Y+j44CCPC9wPjxwPjxlbT4x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WIq+S6uuivtOaIkeWPmOS6hu+8jOS5n+iuuOaIkeWPquaYr+WBnOatouS6hu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/g+OAgjwvcD48cD48ZW0+MTIuPC9lbT7lm57lv4blr7nmiJHmnaXor7TmmK/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vvIzkuZ/mmK/miJHmnIDkvKTlv4PnmoTnl5vmpZr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eq5LiN6YeP5Yqb55qE5Zyo5oiR6Z2i5YmN6KOF77yM5oiR5Lmf5Y+q5aW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52A5L2g57un57ut6KOF44CCPC9wPjxwPjxlbT4xNC48L2VtPuW5uOemj+Wmgua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+8jOaYr+WWnOaYr+aCsu+8jOWGt+aaluiHquefpe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ormoqbmlL7kuobku47mnKrmhJ/op4nkuI3lkIzvvIzlj6rmmK/nprvliKvkuI3l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j43ph43jgII8L3A+PHA+PGVtPjE2LjwvZW0+6KaB6LWw6L+H5aSa5bCR6Lev77yM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aOO5pmv44CB5omN6IO96YGH6KeB5L2g44CCPC9wPjxwPjxlbT4xNy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WCsuWcsOWPkemcie+8jOS5n+S4jeimgeWnlOWxiOWcsOaBi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iLHkurrvvIzkvaDlsLHmmK/mtbfmtIvvvIzmiJHml6XlpJzlnLDlpZT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gZrkvaDnmoTms6LmtarjgII8L3A+PHA+PGVtPjE5LjwvZW0+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77yM5om+5Yiw5LqG5L2g5L6/5om+5Yiw5pW05Liq5LiW55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Dvee7meS9oOeahOWFqOmDvee7meS9oOaIkemDveiIjeW+l++8jOmZpOS6h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/g+WmguWIgOWJsuOAgjwvcD48cD48ZW0+MjEuPC9lbT7kuJbkurrlpKfm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oLmraTvvIznprvkuI3lvIDlj4jlkIjkuI3mi6L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N57uT5ama5LiN5piv5Zug5Li65LiN5oOz57uT5ama77yM6ICM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7uT5ama44CCPC9wPjxwPjxlbT4yMy48L2VtPueLl+ingeeLl+S4jeaYr+WQ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IlO+8jOS6uuWSjOS6uuS4jeaYr+mql+WwseaYr+a8l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liJnnvo7vvIzov5HliJnkuJHvvIzllL7miYvlj6/lvpfkuI3lgLzpkrHvvIzljob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miY3nj43otLXjgII8L3A+PHA+PGVtPjI1LjwvZW0+6LCi6LCi5L2g77yM6Lef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205Y+I5rC46L+c6YO95LiN5Lya56a75byA5oiR55qE77yM5b2x5a2Q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i/h+W+l+WlveS4jeWlve+8jOi3n+S9oOayoeacieWNiuav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+ezu+OAgjwvcD48cD48ZW0+MjcuPC9lbT7lvZPliJ3nmoTmib/or7rvvIzngbDpo57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lvZPliJ3nmoTkurrvvIzotbDov5zkuobjgII8L3A+PHA+PGVtPjI4LjwvZW0+5b+1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a655piT5Y+X5Lyk77yM5Zac5qyi5ou/5L2Z55Sf562J5LiA5Y+l5Yir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PC9wPjxwPjxlbT4yOS48L2VtPuS7peWJjeeIseS4gOS4quS6uu+8jOW9ouW9s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eOsOWcqOeIseS4gOS4quS6uu+8jOaUvuWcqOW/g+mHj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muZbpgqPkuYjpmanmgbbvvIzmiJHlj6rmg7Pmi6XkvaDlhaXmgID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el5a2Q5aSp5aSp5b+r5LmQ77yM5Yir5Zyo5LmO5paw5bm05oCO5Lm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9oOe7meeahOeUnOicnOeahOS8pOWPo++8j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OWBnOWPiOi1sOi1sOOAgjwvcD48cD48ZW0+MzMuPC9lbT7kvaDmmK/liY3plI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YzpmJ/lkI7ljavvvIzmsLjov5zotLTnnYDkva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ex5aSE55qE54Gv5aGU77yM5Y+q5pyJ57qv5rSB5peg5pqH55qE54ix5oOF5om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44CCPC9wPjxwPjxlbT4zNS48L2VtPuaIkeeahOW/g+mHjOWPquWJqemYtOaal+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yoeacieWwj+m5v+S6huOAgjwvcD48cD48ZW0+MzYuPC9lbT7kvaDkuI3or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pg73kuI3nn6XpgZPkvaDmmK/niLHmiJHnmoT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LiA5YiH5pep5bey55yL56C077yM5Lqm5pep5bey5pS+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S4jeaDs+WBmuS9oOeahOecvOS4reS6uu+8jOaIkeimge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S6uuOAgjwvcD48cD48ZW0+MzkuPC9lbT7lhYHorrjpmYznlJ/kurrlj5HnlJ/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jbTlrrnlv43kuI3kuobouqvovrnnmoTku7vkvZXkurrmmYvlj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yJ5aSa5bCR54ix5oOF55yL5LiN6YCP77yM5pyJ5aSa5bCR5Lq66IO9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44CCPC9wPjxwPjxlbT40MS48L2VtPuS4lueVjOS4iuacgOmBpei/n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9rOi6q+WQju+8jOaIkeecvOazquWdoOiQveeahOi9qO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aDov5jlubTovbvvvIzliKvlh5HmtLvov4fvvIzmjqXkuIvmnaX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Ifnp43lj6/og73jgII8L3A+PHA+PGVtPjQzLjwvZW0+5L2g6K+06Zmq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bm05p+Q5pyI5p+Q5aSp77yM5Y205oqK5oiR55WZ5Zyo5p+Q5pel5p+Q5aSc5p+Q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aYjueZveS4gOWIh+eahOS4gOWIh++8jOmDveaYr+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HquaJsOOAgjwvcD48cD48ZW0+NDUuPC9lbT7lj6ropoHoh6rlt7HkvJjnp4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moTkuovmg4Xpg73kvJrot5/nnYDlpb3otbfmnaX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b+D5b+D55u45Y2w55qE6buY5aWR77yM5piv5Lik5bCP5peg54yc55qE5oOF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S7rOWPr+S7peWbnuWIsOi/h+WOu++8jOWNtOe7iOe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WOhuWPsuOAgjwvcD48cD48ZW0+NDguPC9lbT7nm7jkv6HlvanombnmgLv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loTpm77vvIzkvJrluKbmnaXlubjnpo/jgII8L3A+PHA+PGVtPjQ5LjwvZW0+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5oiR57Kl5Y+v5rip77yM5pyJ5Lq65LiO5oiR5YWx6buE5p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uieWFqOi/nuedgOWNg+S4h+Wutu+8jOa2iOmYsuezu+edgOS9oOaIk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lpTvvIzkurLniLHmu7TkuIrluJ3vvIzmhJ/osKLmgq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niLHmg4XjgII8L3A+PHA+PGVtPjUyLjwvZW0+5b6u56yR5LiN55So6Iqx5LiA5Yi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6L+c5Lu35YC86L+e5Z+O44CCPC9wPjxwPjxlbT41My48L2VtPuS4gOWcu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bqO+8jOaKiuS9oOWSjOaIkeeahOi/h+WOu+WGsui1s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rrvvIzkvJrljZHlvq7liLDlsJjln4Pph4zvvIznhLblkI7lv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aXjgII8L3A+PHA+PGVtPjU1LjwvZW0+5oiR5LiN5Zac5qyi5L2g5LqG77yM56ys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iv55yf55qE77yM56ys5LqM5Y+l6K+d5piv5YGH55qE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eahOWwseWGjeS5n+aJvuS4jeWbnuadpe+8jOWPr+aIkei/mOaYr+WcqOW+mOW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grLkvKTvvIzlsLHlg4/ku5nkurrmjozlpJbooaj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hoXlv4PnmoTmn5Tova/jgII8L3A+PHA+PGVtPjU4LjwvZW0+5oiR5Lus5oul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6Lqr6auY5beu77yM5Y+v5L2g5LuO5pyq6K6p5oiR5Luw6L+H5aS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iuacgOWdj+eahOS4gOmdou+8jOeVmee7meS6huacgOS6suaIm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poLmnpzlhajkuJbnlYzpg73lr7nkvaDmgbbor63nm7j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r7nkvaDor7TkuIrkuIDkuJbmg4Xor53jgII8L3A+PHA+PGVtPjYx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Lq65oiQ54af77yM5Lmf5Y+v6IO95L2/5Lq65aCV6JC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i0n+i0o+aRhuW5s+S8pOeXm++8jOiAjOaIkei0n+i0o+aRhuW5s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jMuPC9lbT7llqfpl7nnmoTln47luILmsqHmnIn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aTljZXnmoTop5LokL3jgII8L3A+PHA+PGVtPjY0LjwvZW0+5Lul5Li65oSf5oOF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+v5ZCO5p2l5bCx6LaK5p2l6LaK5reh5LqG5LiN5piv5Lm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eWQjuS4jeeuoeWPkeeUn+S7gOS5iOS6i++8jOaIkemDveS4jeS8muWG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0p+aKk+eahOaJi+OAgjwvcD48cD48ZW0+NjYuPC9lbT7lkozosJDlrrbluq3vvI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LPlrprvvIzljZXkvY3lkozosJDvvIzkvIHkuJrov5vmra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5+b55u+77yM5LiN5piv5aW55LiN55CG6Kej5L2g77yM6ICM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95a655aW544CCPC9wPjxwPjxlbT42OC48L2VtPuWlveWlveeUn+a0u++8jOaFouaF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aXqeS4jeaZmuWni+e7iOaYr+S9oOOAgjwvcD48cD48ZW0+Nj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ov5nlj6XmmK/nnJ/nmoTvvIzkuIvkuIDlj6XkuZ/mmK/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yJ5pe25YCZ5omn552A5piv5LiA56eN6YeN6LSf5oiW5LiA56e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pS+5byD5Y205piv5LiA56eN576O5Li977yBPC9wPjxwPjxlbT43M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S4quabtOe+jueahOS4lueVjO+8jOe+juW+l+WDj+aIkeS7rOebuOeIse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IuPC9lbT7mt7HlpJznmoTphZLkuI3lpb3llp3vvIzkvYb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uLrkvaDphonov4fjgII8L3A+PHA+PGVtPjczLjwvZW0+55Sf5rS75oC7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Yi25pyN44CC5Y+q6IO96L+B5bCx44CCPC9wPjxwPjxlbT43NC48L2VtPuiDv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i6q+S9k++8jOS9huWNtOS4jeS8mui/m+WFpeS9oO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nbTonbblho3nvo7jgIHnu4jpo57kuI3ov4fmsqfmtbfoqpPoqIDlho3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jmuKHkuI3ov4fku4rnlJ/jgII8L3A+PHA+PGVtPjc2LjwvZW0+5LiN5piv5oG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K6p5oiR5bm456aP77yM6ICM5piv54ix5LiK5L2g55qE5oSf6KeJ6K6p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4lueVjOiuqeaIkeaXoOiogOS7peWvue+8jOWPquWl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S9oOeahOaJi+OAgjwvcD48cD48ZW0+NzguPC9lbT7llpzmrKLnmoTkurrlsLHlko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moLfvvIzkvaDnnIvnmoTop4HlpbnvvIzkvYbmnaXkuI3lj4rorrj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A5Liq5Lq65rKh54ix5LmL5YmN77yM5Y+r5YGa5a2k5Y2V77yM6I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L5ZCO77yM5bCx5piv5a+C5a+e44CCPC9wPjxwPjxlbT44M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PquacieiCpeeaguWcqOiupOecn+eahOWHj+iCp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DlsbHlsbHkvJrlgJLvvIzpnaDmsLTmsLTkvJrmtYHvvIzpnaDoh6rlt7H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gyLjwvZW0+5ZKM5L2g6K+05YaN6KeB77yM5Lmf5piv5ZK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iA5qyh5ZGK5Yir44CCPC9wPjxwPjxlbT44My48L2VtPuWIq+S7peS4uuS9o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+iOmHjeimge+8jOWFtuWunu+8jOS9oOWvueaIkeadpeivtOWPr+acieWPr+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rZTkuI3nrZTlupTmmK/kvaDnmoToh6rnlLHvvIzov73kuI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miJHnmoToh6rnlLHjgII8L3A+PHA+PGVtPjg1LjwvZW0+5LuK5aSp5LiN5piv5L2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q2777yM5L2g5Y+v54ix5q275LqG77yM5oiR54ix5q27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9oOi3n+aIkeiBiuWkqeeahOaXtuWAme+8jOWwseinieW+l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JueS5iOe+juWlvemYv+OAgjwvcD48cD48ZW0+ODcuPC9lbT7lvojlpJr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lrnkuI3lnKjkuY7kvaDvvIzogIzmmK/kvaDmiorlr7nmlrnnnIvlvpflpK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aWz5a2p5a2Q5LiN5Y+q5pyJ5Liq5ama57qx5qK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M6auY6Lef5qKm44CCPC9wPjxwPjxlbT44OS48L2VtPuaIkeS4gOWumuimge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iZsZHF1bzvlj5EmcmRxdW875pmS5Ye65p2l77yM5oCA552A576O5aW9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yoeacieS9oOeahOaXpeWtkOaIkeWPr+S7pei/h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4jeS7o+ihqOS9oOS4jemHjeimgeOAgjwvcD48cD48ZW0+OTEuPC9lbT7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Hlj7nmga/nho/mn5Pmm77lsZ7kuo7miJHnmoTmsJTlkbPvvIzlv4Plpb3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oql5aSN5bmz5bq477yM6L6D5aW955qE5pa55byP77yM5bCx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6aKX6Lez5Yqo55qE5b+D44CCPC9wPjxwPjxlbT45My48L2VtPumHkeWtl+Whl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dl+Wdl+eahOefs+WktO+8jOWghuegjOiAjOaIkOeah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popfmsLTmmbboiKznmoTlv4PvvIzlj6/ku5bku6zku6XkuLrlroPmmK/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gII8L3A+PHA+PGVtPjk1LjwvZW0+5LiA6L6I5a2Q5Y+q5oOz54ix552A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5qE55Sf5rS75L2/5p6v54el5LmP5ZGz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YzFpZGo5OG0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MxaWRqOTht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39C2BC176698B6B7303AEF069F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