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2FA7DB0AEBFD166E529E220864A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FA7DB0AEBFD166E529E220864A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r+A5Yqx6K+t5Y+l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iHquW3seeahOmSse+8jOS8muabt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S4gOS6m++8jOi/meWwseaYr+W6lOivpeWKquWKm+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iAjOS4jeiDveefpe+8jOaYr+S4jeaZuuS5n++8m+efpeiAjOS4jeiDv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Lh+S5n+OAgjwvcD48cD48ZW0+My48L2VtPuS6uueUn+WwseWDj+S4gOWPqumS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WcqOa4tOacm+eahOeXm+iLpuWSjOa7oei2s+eahOWOjOWApuS5i+mXtO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C48L2VtPuWkmuS4gOS7veiIkueVhe+8jOWwkeS4gOS7ve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gOS7veW/q+S5kO+8jOWwkeS4gOS7veaCsuiLpuOAgj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mCo+S6myZsZHF1bzvkuI3lj6/og70mcmRxdW8755qE5YCf5Y+j77yM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Kj5LiA5LiqJmxkcXVvO+WPr+iDvSZyZHF1bzvjgII8L3A+PHA+PGVtPjY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L3ml6XkvZnmmZbvvIzor7forrDlvpfov5jmnInmu6HlpKnmmJ/ov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LrkuobotbDkuIrmiJDmnZDnmoTpgZPot6/vvIzpkqLpk4HlhrPkuI3mg4v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pkqLoirHooqvpgZflvIPjgII8L3A+PHA+PGVtPjguPC9lbT7nnIvovbv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opoHmkYblubPoh6rlt7HljbTlvojlm7Dpmr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iqrlipvkuI7kuI3liqrlipvvvIzov4fnmoTmmK/miKrnhLb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wLjwvZW0+5oqK5o+h5aW96Ieq5bex55qE5ZG96L+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ZCO5oKU5q+B5LqG6Ieq5bex44CCPC9wPjxwPjxlbT4xMS48L2VtPuefpeivhu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AheabtOiBquaYju+8jOS9v+aEmuaYp+iAheabtOaEmuigo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lkJHkuI3lgLzlvpfnmoTkurror4HmmI7ku4DkuYjvvIz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YPmmK/kuLrkvaDoh6rlt7HjgII8L3A+PHA+PGVtPjEzLjwvZW0+5qKm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v77yM5oiQ5Yqf55qE6IOM5ZCO5piv5rOq5rC05aS55p2C5rGX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7juS7iuWkqei1t++8jOavj+WkqeW+rueskeWQp++8jOS4luS4i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mDveaYr+Wwj+S6i+OAgjwvcD48cD48ZW0+MTUuPC9lbT7ml6D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gZroh6rlt7HnmoTlsI/lpKrpmLPvvIzmgLvmnInoh6rlt7Hlj5HlhY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2LjwvZW0+55eb6Ium5a+55q+P5Liq5Lq66ICM6Ki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77yM5LiA56eN56Oo57uD77yM5LiA55Wq6ICD6a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us+aAleWbsOmavu+8jOW+iOWkmuWbsOmavumDveaYr+S9oOWHr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HuuadpeWQk+WUrOiHquW3seeahOOAgjwvcD48cD48ZW0+MTguPC9lbT7mi7zlk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kuLrkuobpk7rlnqvmnKrmnaXlubjnpo/nmoTlpKfpgZP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ZCm5Ye65LqO5peg5aWI77yM5LiN6KaB5pS+6YCQ55qE5aSq5b+r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6uueUn+WwseWDj+aEpOaAkueahOWwj+m4n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aXtu+8jOaAu+acieWHoOWPqueMquWcqOeske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noLTnmoTkurrvvIzku4DkuYjpg73mmK/miJHnmoTvvJvnnIvkuI3noL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bpnZ7miJHnmoTjgII8L3A+PHA+PGVtPjIyLjwvZW0+6Z2S54Of5bm75oOz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6m66Ze077yM57uT5p6c5q+B54Gt5LqG6Ieq5oiR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5tuS4jeaAu+aYr+ivtOaYjuS9oOaYr+W/q+S5kOeahO+8jO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ivtOaYjuS9oOaYr+W+iOWdmuW8uuOAgjwvcD48cD48ZW0+MjQuPC9lbT7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DliIfkuI3ov4fmmK/kuIrlpKnmmoLml7blr4TlrZjlnKjmiJHov5n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W6Ze05Y2z5L2/5aSa5Y+v5oCV77yM5oC755W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6p5oiR5YC85b6X54m15oyC44CCPC9wPjxwPjxlbT4yNi48L2VtPumSseWPq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+8jOaAjuS5iOWIhuaJjeaYr+WFs+mUru+8jOWIhueahOaYr+acquadpeeah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miorlr4Llr57lgbflgbfloZ7ov5vlj6Pooov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uqvovrnnmoTkurrmiJHlvojlv6vkuZDlkozlhYXlrp7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q65oiQ6ZW/5LiN5a655piT77yM5oiR5Lus6KaB5ouJ5LuW5Lus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GrOS4jei/h+WOu+eahOaXpeWtkOWwseiuqeiHquW3s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W/teeahOaXpeWtkOWwseeci+eci+a4heaZqOeahOaXpe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v6vkuZDkuI3mmK/lm6DkuLrmi6XmnInnmoTlpJrvvIzogIzmmK/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MxLjwvZW0+55y8552b5LiA6Zet5LiA552B5LiA5aS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52h5b6X6aaZ77yM6Zeu5b+D5peg5oSn5piv5pyA6IiS5pyN55qE5p6V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qOaEn+aDheeUn+a0u+eahOS6uu+8jOeUn+WRveaYr+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eUqOaAneaDs+eUn+a0u+eahOS6uu+8jOeUn+WRveaYr+WWnO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gZrkuovvvIzkuI3msYLmu7TmsLTkuI3mvI/vvIzkuovkuovlroznvo7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qrlipvouI/lrp7vvIzorqTnnJ/lsL3otKPjgII8L3A+PHA+PGVtPjM0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aN5aSa5Yir5Lq65Yqx5b+X55qE5pWF5LqL77yM5LiN5aaC6K6p6Ieq5bex5aWL5pa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Y+j5Lit55qE5pWF5LqL44CCPC9wPjxwPjxlbT4zNS48L2VtPuWvueS6j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eahOS6uuadpeivtO+8jOayoeacieWksei0pei/meWbn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LmnpzmnInmnaXnlJ/vvIzmiJHkuIDlrpropoHmiJDkuLrnpZ7nu4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tbDkuobkvaDlsLHlvpfohJHmrovjgII8L3A+PHA+PGVtPjM3LjwvZW0+55yL6Ke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4G/54OC55qE6Ziz5YWJ77yM5L6/5piv5oiR54m15oyC5L2g55qE6KeG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aLvOWRve+8jOaIkeWPr+S7peOAguWPquacie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Yr+ecn+ato+eahOS6uueUn+OAgjwvcD48cD48ZW0+MzkuPC9lbT7lhYnmi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vvIzlopnkuIrkvr/mnInkuoblt6jlpKfnmoTouqvlvb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Z2Q6aOe5py677yM6aOe5aSa6auY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6J5YWo5Yiw6L6+55uu55qE5Zyw44CCPC9wPjxwPjxlbT40MS48L2VtPu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mUsuiAjOS4jeiIjeeZvuaKmOS4jeaMoOaYr+avj+S4quaIkOWKn+iAheW/heWkh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oOi0qOOAgjwvcD48cD48ZW0+NDIuPC9lbT7ngavvvIzlj6rog73miorpk4Hngr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vIzljbTml6Dms5Xmiorpk4Hng6fkuLrngbDng6zjgII8L3A+PHA+PGVtPjQ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riF5pmo77yM6K6w5b6X5pep6LW377yM5Yqq5Yqb6L+96YCQ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C48L2VtPuWKquWKm+WwseacieaUtuiOt++8jOS4j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WumuS4gOS6i+aXoOaIkOOAgjwvcD48cD48ZW0+NDUuPC9lbT7msLjov5zkuI3opoH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LzliY3nmoTpmLTlvbHvvIzpgqPmmK/lm6DkuLrkvaDnmoTog4zlkI7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CG6aOO55qE5pa55ZCR77yM5pyA6YCC5ZCI6aOe57+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LiH5Lq66Zi75oyh77yM5Y+q5oCV6Ieq5bex5oqV6ZmN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enmOivgOaYr+WKquWKm++8jOaJgOS7peeahOesrOS4gOWQje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dpeeahOOAgjwvcD48cD48ZW0+NDguPC9lbT7kuI3opoHlv5fmsJTpq5jlpKfvvI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/lsLHljZHlvq7nmoTkurrkuI3opoHoh6rku6XkuLrogarmmI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+q5Zug5LiA5qyh5aSx6LSl77yM5bCx5pS+5byD5L2g5Y6f5p2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6+5Yiw55uu55qE5Zyw44CCPC9wPjxwPjxlbT41MC48L2VtPuWcqOS4lueVjO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vuei/meefreaagueahO+8jOaIkeS7rOacgOWlveeahOaKpeetlOWwseaY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EuPC9lbT7kvaDlj6rog73ljrvpgILlupTnjq/looPvvI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jq/looPmnaXpgILlupTkvaDvvIzkvYblj6/ku6XpgInmi6nnjq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J5oC75piv5LuO5peg5byA5aeL55qE77ya5piv6Z2g5Lik5Y+q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q5piO55qE6ISR6KKL5Y+Y5Ye65p2l55qE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v+S9m+WDj+S4gOajteWkp+agke+8jOmcgOimgemjjumbqOeahOa0l+ekvOaJjei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eGn+OAgjwvcD48cD48ZW0+NTQuPC9lbT7kuI3mmK/lm6DkuLrmiJDplb/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/mi4XvvIzogIzmmK/lm6DkuLrmib/mi4XkuobmiY3kvJr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5Sf5aaC5qOL77yM55SY5oS/54K65Y2S77yM6ZuW5LiN5YuH54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Kqw6KaL5Y2S6YCA5ZCO5LiA5q2l77yfPC9wPjxwPjxlbT41Ni48L2VtPu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+8jOS+v+ayoeacieaVoueahOW8hOa9ruWEv++8m+ayoeacieiNhuajm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iOeahOW8gOaLk+iAheOAgjwvcD48cD48ZW0+NTcuPC9lbT7kuLrkuoblvoj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vvIzlsLHkuI3opoHlgZzkuIvkvaDnmoTohJrmraX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qyj6LOe55qE6aKo5pmv77yM5piv6Ieq5bex5aWL5paX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Emui4j+WunuWcsOWQkeWJjei1sO+8jO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mjjumbqOi/h+WQjuacieW9qeiZue+8gTwvcD48cD48ZW0+NjA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ni4LmrKLvvIzni4LmrKLmmK/kuIDkuKrkurrnmoT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aSa5oOz5pyJ5Liq5Lq66IO95a+55oiR6K+077ya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oiR5p2l5Lmg5oOv5L2g5bCx5Y+v5Lu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ahOelluWbveaYr+WKqOeJqeWbre+8jOWKqOeJqeWbremHjO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Kr+i0seOAgjwvcD48cD48ZW0+NjMuPC9lbT7nvo7lpb3nmoTkurrnlJ/vvIz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Dmv4DlirHvvIzooqvnn6Xor4bmiYDlvJXlr7znmo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i95LmL6KiA77yM5LiN6KeB5LmL6KGM77yM5LiN6Ze75LmL6LCL77yM5ZCb5a2Q5oW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eahOW3peS9nOeptuern+aYr+mFt+i/mOaYr+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luWGs+S6juS9oOiHquW3seeahOeci+azleOAgjwvcD48cD48ZW0+NjY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lpKrpmr7otbDnu5PmnZ/vvIznlLvkuKrmvILkuq7nmoTkvJHmraLnr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m35Lq65bm25LiN5piv5oyH6Lqr5peg5YiG5paH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Kh5pyJ5qKm5oOz55qE5Lq644CCPC9wPjxwPjxlbT42OC48L2VtPuWIq+WSjOaIk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vueS4jei1t+WPquiDveaNouadpeS9oOeahOWuieW/g++8jOiAjOmdn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eEtuOAgjwvcD48cD48ZW0+NjkuPC9lbT7lpKflpJrmlbDkurrmg7PopoHmlLnpg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kvYbljbTnvZXmnInkurrmg7PmlLnpgKDoh6rmiJ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Lmg5oOv5LiA5Liq5Lq677yM5LiA5Liq5Lq66LWw6Lev77yM5a+5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S48L2VtPueUn+a0u+S4remavuWFjemBremBh+aJk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ecn+ato+iDveaKiuS9oOWHu+WAkueahOaYr+S9oOeah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7bpl7TnnJ/mmK/kuIDkuKrlj6/mgJXnmoTkuJzopb/vvIzlro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kuIDliIfjgII8L3A+PHA+PGVtPjczLjwvZW0+5bCx566X5LiN5b+r5LmQ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Zug5Li65L2g5rC46L+c5LiN55+l6YGT6LCB5Lya54ix5LiK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XpeebiuWKquWKm++8jOiAjOWQju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eahuiLpu+8jOS9oOS5n+S4jeiDveiupOi+k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ogIXmmbrmhaflkozmsZfmsLTvvIzmnoTmgJ3okZfkuIDpppbkv6Hlv7XlkozmhI/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r5fjgII8L3A+PHA+PGVtPjc2LjwvZW0+5LiN6KaB5a6z5oCV6IOM5ZCO5pyJ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mN6Z2i5bCx5piv6Ziz5YWJ44CCPC9wPjxwPjxlbT43Ny48L2VtPu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9oOe7k+ivhuS6uu+8jOS9huS4jeWPr+S7pee7meS9oOW4puadpe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zguPC9lbT7mhL/kvaDpmLPlhYnkuIvlg4/kuKr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h4zlg4/kuKrlpKfkurrjgII8L3A+PHA+PGVtPjc5LjwvZW0+6KaB5YuH5LqO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4qv55qE6ZSZ6K+v77yM5bm25om/5ouF5YW25bim5p2l55qE6LSj5Lu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1sOWQkeaIkOWKn+eahOS6uuaAu+aYr+WKquWKm++8jOiwp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ahOS6uu+8gTwvcD48cD48ZW0+ODEuPC9lbT7kurrmraPnoa7lnLDnl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JnJkcXVvO+W5tuS4jemavu+8jOmavueahOaYr+ato+ehruWcsOeUqCZsZHF1bzvlvr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4Mi48L2VtPuWwj+eahOaXtuWAmeaIkeS7peS4u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Ike+8jOmVv+Wkp+S7peWQjuaJjeWPkeeOsO+8jOaYr+WFqOWuh+W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irPliqjlkozkurrvvIzkurrlkozlirPliqjvvIzov5n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nmoTniLbmr43kurLjgII8L3A+PHA+PGVtPjg0LjwvZW0+6IO96K6p5L2g6LW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5qE5L6/5piv5L2g55qE5Y+L5ZaE5LiO5Yuk5aWL77yM6ICM5LiN5piv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m65Yqb44CCPC9wPjxwPjxlbT44NS48L2VtPuWKquWKm++8jOiZveeEtuacquW/h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9huaUvuW8g+WwseS4gOWumuS4gOaXoOaJgOiOt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7osIPmmK/msLjmgZLnmoTnvo7lvrfvvIznvLrlv4PnnLznmoTor53lsLH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u5jjgII8L3A+PHA+PGVtPjg3LjwvZW0+5pyJ5pe25YCZ77yM6K6p5Yir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5aW95Yqe5rOV77yM5bCx5piv5LiN6YKj5LmI5Zyo5LmO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9k+S4gOS4quS6uuWGjeayoeacieS4nOilv+WPr+S7peWkse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HqueUseS6huOAgjwvcD48cD48ZW0+ODkuPC9lbT7lgZroh6rlt7Hop4nlvp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kKfvvIzliKvkurrnmoTnnLzlhYnnnJ/nmoTmsqHpgqPkuYjph43opo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5NDV3OXQyM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eTQ1dzl0MjF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2FA7DB0AEBFD166E529E220864A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