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E99E0B40111ADD4D025EDE50D5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E99E0B40111ADD4D025EDE50D5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pep5pmo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mYs+WFiei/mOayo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a7oeiUk+iXpOeahOevseeshu+8m+aIkeeahOi/q+S4jeWPiuW+heeahOe6oueOq+eR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8gOa7oeS6huS9oOeahOeql+WPsOOAguiuqeWug+W4pue7meS9oO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aDheS6uuiKguW/q+S5kO+8gTwvcD48cD48ZW0+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4jeaYr+acgOWWnOasouiNieiOk+WQl++8n+adpeaIkee7meS9oOenjeWHoOm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buOS/oei/meaYr+ecn+eahO+8jOS6sueIseea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Gn+edoeeahOaXtuWAme+8jOaIkemdmemdmeWcsOeci+edgOS9oO+8jOS9o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OAgjwvcD48cD48ZW0+NC48L2VtPuS4h+eJqeaer+iNo+eahuS4uuS9o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ecqeelnumpsO+8jOiAjOS9oOS4gOeskea4heaYju+8jOa9puWAkuaIkeeahO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WPguS4juaIkei/meS4gOi2n+S6uuS4l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5uOemj+S4juS9oOawuOebuOWuiOOAgjwvcD48cD48ZW0+Ni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a7oeWkqeaYn+i+sOaYr+S9oO+8jOa5lui+ueaalumjjuaYr+S9oO+8j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5n+aYr+S9oO+8jOmBk+S4jeWwveeahOaAneW/teaYr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fruept+efrO+8jOefruS6huaIkeWPr+S7peS9juWktO+8jOep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Fu+S7lu+8jOefrOeahOivneWPr+S7peWvueaIkeS4gOW/g+S4g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fpemBk+aIkeaXoOazleaDiuiJs+iwgeeahOS4gOeU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4qeaflOS9oOeahOWygeaciOOAgjwvcD48cD48ZW0+OS48L2VtPuWlveeci+eah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vh+S4gOW+i++8jOiAjOS9oOern+eEtuS4keW+l+S4h+mHjOaMke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nnaHliY3lj6/ku6XovbvlkLvkvaDvvIzluIzmnJvnnaH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okZfkvaDvvIzluIzmnJvphpLmnaXlj6/ku6XnnIvop4HkvaDvvIHkuIDnm7T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IzmnJvvvIznm7TliLDmsLjov5zjgII8L3A+PHA+PGVtPjExLjwvZW0+5aaC5p6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+q5piv5Lyk5oSf6K+35L2g5bCG5oiR5b+Y6K6w77yb5aaC5p6c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6K+35b+r54K55YS/5ZGK6K+J5oiR5L2g5Zyo5ZOq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S9oO+8jOS7jum7keWknOWIsOm7juaYju+8m+S7juWGt+WGr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+8m+S7juS4gOenkuWIsOS4gOeUn++8m+eUn+eUn+S4jeaBr++8jOi9ruWbnu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5blnZrlrprogIzku47lrrnvvIzmuKnmn5Tlubb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5bmmK/msLjmgZLnmoTnjqvnkbDvvIzlj4jmmK/ov7fpm77ojKvojK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nmoTonJzmsYHvvIzlnKjln4vokaznmoTmmJ/kuK3mtYHm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piv5LiA56eN6K+a5L+h77yM5piv6ZyA6KaB5LuY5Ye65Luj5Lu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4ix5oiW5piv5peg5rOV5om/5Y+X77yM6YKj5LmI5bCx5Yir6L275piT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mT5byA77yM6K+x5oOR5ZKM5a+C5a+e77yM5pys5LiN5piv54i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xNS48L2VtPuaIkeeIseS9oOeahOaDheaEq++8jOeKueWmgumm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mbqO+8jOe7tee7teW7tuW7tu+8gTwvcD48cD48ZW0+MTYuPC9lbT7kvaD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vvIzkvYbov5jmmK/kuI3lj4rmiJHvvIzlm6DkuLrmiJHnmoTnnLzph4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4ix5L2g77yM5aaC6bK45ZCR5rW377yM5aaC6bi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iN5Y+v6YG/5YWN77yM5peg6Lev5Y+v6YCA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En+aDheWPr+S7peS7pOaXtumXtOWHnea7nuOAguS4gOasoeeIseaDhe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uteeUqOS4gOeUn+WOu+mTreiusOeahOeIseaBi++8jOiuqeaIkeS7rOawuO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uuS5i+i/veW/hu+8gTwvcD48cD48ZW0+MTkuPC9lbT7ku47pgYfkuIr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vvIzkvaDmiJHkvr/nm7jnn6Xnm7jmgYvvvIzkvr/kuIDnm7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+I6L+H5Lq66Ze05LiH54mp77yM5oiR5LuO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ZSv54us5L2g6LiP6L+H5bGx5rC05b2S5p2l5LiA5Yi777yM5oiR5pa55a+45aS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CP6bm/5Lmx5pKe44CCPC9wPjxwPjxlbT4yMS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aYr+S4gOWcuuW/g+S8pO+8m+WcqOWvueeahOaXtumXtOmBh+S4i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WjsOWPueaBr++8m+WcqOWvu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uaIkeaDs+aIkeaYr+W5uOemj+eah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nl7Tmg4XvvIzlj6/miJHlm57lrojkvq/kvaDkuIDnlJ/vvJvmiJHkuI3mmK/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kvYbmiJHkvJrlgrvlgrvnmoTniLHkvaDliLDmsLjov5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a75Y675b+F6aG75Lyk5a6z5oiR55qE6IKM6IKJ77yM56e75Yqo5oiR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5qE6KGA5ray5b+F6aG75rW46YCP5L2g55qE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Bmui/h+Wuou+8jOS4jeWBmuiusOW/hu+8jOS4jeWBmumFjeink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acgOmHjeimgeeahOS6uuOAgjwvcD48cD48ZW0+MjUuPC9lbT7lnKj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lv4Pph4zmg7PnmoTlhajmmK/mgI7moLfotZrpkrH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moTmg7Pms5XlsLHlhajlj5jkuobvvIzlj6ropoHkvaDmg7PlgZrku4DkuYj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nnYDlgZrvvIzmiJHkuZ/kuI3nn6XpgZPkuLr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YWr5oiS6YGt5Yiw6JyY6Jub57K+5LiA6aG/5pq05omT77yM55yL552A6JyY6Ju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aeU5bGI6YGT77ya5Li65LqG54ix77yM5L2g5bCx566X5q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mf5piv5YC85b6X55qE44CCPC9wPjxwPjxlbT4yNy48L2VtPuaIkeS4je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mXruS9oOi/h+W+l+WlveS4jeWlve+8jOaIkeS8muS6suiHqu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bXkvaDnmoTmiYvljrvov73pgJDokL3lj7bvvJvmjL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vvIznnIvmuIXkvaDnnLjkuK3nmoTlv6vkuZDlkozkvKTmgrLvvJvmnIjlhY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kvKvnq4vvvIzlkKzkvaDlv4PnmoTlo7Dpn7PvvIzkuqvlj5fpo47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7uP5bi45oOz5L2g77yM6Zet5LiK55y8552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piv5L2g77yM6ISR5a2Q6YeM6Z2i5piv5L2g77yM5b+D6YeM6Z2i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Lmf5pyJ5ZCM5qC355qE5oSf6KeJ77yM5bCx6K+36ZiF6K+7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aaC5p6c5rKh5pyJ6YKj5L2g5bCx5Yir5omT5byA6L+Z5p2h55+t5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eIse+8jOWcqOS9oOecvOmHjO+8jOaYr+WQ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a4uueahOWwj+mjjuaZr++8n+i3neemu+mBpei/nO+8jOi+qOaekOS4jea4he+8n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kp+aIkei/veaxgueahOW8leaTju+8jOaLnOaJmOiLpuaBi+eahOW8leWKm+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eUnOicnOWbnuW6lO+8gTwvcD48cD48ZW0+MzE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vvIzlpI/lpKnnmoTmoJHvvIznp4vlpKnnmoTpu4TmmI/vvIzlhqzlpKnnmo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6Xlj4rmr4/kuIDlpKnnmoTkvaDjgII8L3A+PHA+PGVtPjMyLjwvZW0+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2N572u77yM6K6p5oiR6L+b5L2g5b+D6ISP6K+75L2g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asoeW9k+aIkeivtOWHuuaIkeS4gOS4quS6uuS5n+WPr+S7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4jeaYr+WcqOeUn+awlO+8jOiAjOaYr+aDs+ihqOi+vuWFtuWunuacie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zQuPC9lbT7miJHmgLvmmK/lnKjlkbzlkLjnmoTml7blgJ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ml7bml7bliLvliLvmg7Plv7X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b+D5aSN5Yi25L2g55qE5b+D77yM5oqK5oiR55qE54ix5Yi75b2V5Yiw5L2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pS26JeP5omA5pyJ5oiR55qE5b2x5a2Q6YKj5pe25L2g5bCx5piv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C46L+c5LiN6IO95Yig6Zmk77yBPC9wPjxwPjxlbT4z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IkeatpOeUn+WPquiDvee7meS9oOaLpeaKse+8jOWSjOS4jeaUv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9oOaEv+S4jeaEv+aEj+i3n+aIkei1sO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vvIzmiJHnmoTpmr7lj5fvvIzmiJHpg73lsL3ph4/nlZnnu5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47kuI3mjIfmnJvku7vkvZXkurrlv4PnlrzmiJHkuLrmiJHmiZvkuIv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L2g77yM6L+e5ZG85ZC46YO95Y+Y5b6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2g5bCx5piv5oiR55qE5ZSv5LiA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muaJjeS6suS6humjjuS4gOWPo++8jOS4gOS8muWug+WwseWQueWIsOS9oO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Hlu7rorq7kvaDllpzmrKLmiJHlla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gqPkuYjlhrfvvIzogIzmiJHmmK/pgqPkuYjmuKnmmpbjgIHpgqPkuYj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ryr5ryr6ZW/5aSc6YeM77yM5oCd5b+15YOP5Y2D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LiA5qC35ZWD5Zms552A5oiR55qE6Lqr5L2T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qgeeEtu+8jOaIkeS7rOadpeS4jeWPiuWRiuWIq++8jOi/meagt+S5n+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wuOi/nOS4jeWRiuWIq+OAgjwvcD48cD48ZW0+NDMuPC9lbT7lnLDnkIPku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h43vvIzkuJbpl7Tkvp3ml6flloTlj5jvvIzogIzmiJH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yf5LqG5LiN6LW377yM6K6p5oiR55yL5LiK5L2g44CC5Yir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77yM6YO95oCq5oiR6Ieq5bex44CC5Yir6K+06LCB5pyJ55CG77yM5bCx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acieS4gOeCueeCueeUnO+8jO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/mOacieW+iOWkmuW+iOWkmuWWnOasou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vkuIDnnqzpl7TnmoTlhYnpmLTvvIzpgIHkuIrkuIDkuJbnuqrnmoTnpZ3npo/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YPph4znmoTpl67lgJnvvIzmiqXku6XkuIDkuIflubTnmoTlubPlro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sL3mmKXpo47vvIzml6DorrrkvaDlnKjnnLzliY3miJblpKnovrnvvIzmiJHls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pZ3npo/vvIzmsLjov5zlubjnpo/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6L+96aOO77yb5oiR55qE5p+U5oOF77yM5oqa5qKm77yb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g5aOw77yb5oiR55qE5pyf5b6F77yM6YeN6YCi77yb5oiR55qE55CG5oO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oiR55qE5pyA54ixJm1kYXNoOyZtZGFzaDst5L2g77yM5oS/6IO9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5u46YCa44CCPC9wPjxwPjxlbT40OC48L2VtPuaXtuWFieaChOaCh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IrOW5tOWNjumHjO+8jOabvue7j+mCo+S6m+e+juWlveeahOaEv+acm+ern+eEt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vuS7pemBj+WItueahOS8pOeXm+OAgjwvcD48cD48ZW0+NDkuPC9lbT7miJH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iLHkvaDnmoTvvIzoi6Xpl67miJHmnIDmg7Pot5/osIHlnKjkuIDotb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nInkvaDvvIzmiJHljbPmg7PnvKDnnYDkvaDlj4jmg7PmlL7lvIP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gZTns7vjgII8L3A+PHA+PGVtPjUwLjwvZW0+5oiR54ix5L2g77yM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0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uOW4uOaDs+i1t+S9oOmCo+eUnOe+jueahOW+ru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touiogOiwiOaLm+S6uuWWnOeIse+8jOS9oOeahOaflOaDheS8vOawtOa4qemmq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S9k+i0tOWFs+eIseeci+WcqOecvOmHjOeJouiusOW4reS4i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IkeeIseS9oOayoeivtOeahO+8gTwvcD48cD48ZW0+NTIuPC9lbT7kvaDnmoTnr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JHlm7Tnu5XvvIzorqnmiJHlubjnpo/vvIzorqnmiJ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A5LmI6YO95pyJ5Y+v6IO96L+H5pyf77yM5ZSv54us5oiR5Zac5q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yf44CCPC9wPjxwPjxlbT41NC48L2VtPuWmguaenOi/meS4gOeUn+aIk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DDmrKHlpb3ov5DvvIzmiJHmhL/mhI/mioo5OTjmrKHpg73liIbnu5nkvaD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u5noh6rlt7HvvJrkuIDmrKHmmK/pgYfop4HkvaDvvIzkuIDmrKHmmK/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E8L3A+PHA+PGVtPjU1LjwvZW0+5pqX5oGL5pyA5Lyf5aSn55qE6KGM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5L2g5LiN54ix5oiR77yM5L2G5piv5oiR5oiQ5YWo5L2g44CC55yf5q2j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v5LiA55Sf55qE5LqL5Lia77yM5LiN5Zug5LuW6L+c56a75L2g6ICM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6eN5oOF5pON77yM5LiN6KaB6L276KiA5pqX5oG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mYv+aLieelnueBr++8jOaIkeWPquimgeS4gOS4quaEv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aYr+WkqeS4i+acgOW5uOi/kOeahOmCo+S4quS6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r53mmK/miJHmioTnmoTvvIzlpZfot6/mmK/miJHlrabnmoTvvIzlsL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pgJ/niLHkuIrmiJHjgII8L3A+PHA+PGVtPjU4LjwvZW0+6K+35Zyo5L2g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65oiR5YGa5LiA6aG/6aaZ5Za35Za355qE6aWt6I+c77yM5bm25Zyo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Kj56uv5rex5oOF5qy+5qy+5Zyw5oqK5oiR5Yed5py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5uOemj+eahOS6i++8jOWwseaYr+WSjOS4gOS4quS4jeW6uOS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WvueW6uOS/l+eahOaDheS+o+OAgjwvcD48cD48ZW0+NjA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J/lv4PljrvllpzmrKLkuIDkuKrkurrvvIzku5blsLHkvJrooqvmiJH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vvIzkvYbmiJHljbTkuI3nn6XpgZPvvIznnJ/lv4PooqvmiZPliqjnmoT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aLkuobjgII8L3A+PHA+PGVtPjYxLjwvZW0+5Zac5qyi5L2g5bCx5piv5b+D6Ye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5qyh77yM5Lmf5Lya5Zyo5L2g6K+05LiA5Y+l5aW95ZCs55qE6K+d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LiA5LiH5qyh44CCPC9wPjxwPjxlbT42Mi48L2VtPui/meS4quWfjuW4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uqeaIkeeBsOWktOWcn+iEuO+8jOS9oOWNtOacieWKnuazleiuqeaymea8o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Ut+iWh+OAgjwvcD48cD48ZW0+NjMuPC9lbT7miJHnmoTlv4Pmm77mmK/kuIDluq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r7jojYnkuI3nlJ/vvIzkvaDmnaXkuYvlkI7oirHmnKjnuYH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L2g5pyJ576O5Li955qE5pel5a2Q77yM5bCx5YOP5piv6YKj5Y+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YWU5a2Q77yM5oC75piv5b+r5LmQ55qE5ZCD552A77yM5ZCr5pyJ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ROeahOiQneWNnO+8jOS4jeiuuuWIq+S6uuaAjuagt+eci+aIke+8jOWwseaYr+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eahOWSgOWavO+8jOacieS9oOeahOaXpeWtkOOAgjwvcD48cD48ZW0+N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lsZ7kuo7kuIrlpKnnmoTlronmjpLvvIzkvaDmsqHmnInnkIbnl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mnIDniLHjgII8L3A+PHA+PGVtPjY2LjwvZW0+5oiR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uu55qE44CC5Y+q5piv54ix5L2g44CC5LiA6L6I5a2Q77yM5bCx5YGa5LiA5qy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LiA5qyh77yM5oiR5oOz57uZ5L2g5YWo5LiW55WM44CC6L+Z5LiA5qyh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5Lmf5rKh5YWz57O744CCPC9wPjxwPjxlbT42Ny48L2VtPuaIkeaDs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UseWwkeWls++8jOWIsOiAgeWmh++8m+aDs+eci+S9oO+8jOeUse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ZveWPkeOAgjwvcD48cD48ZW0+NjguPC9lbT7miJHkuI3og73nu5nkvaDmib/or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mmK/lvZPkvaDlm57lpLTnmoTml7blgJnvvIzmiJHkuIDlrpr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ex5rex5oCd5b+16IKd6IKg56KO77yM5rex5rex5oOF5oS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ex5rex5aSc6YeM6Zq+5YWl552h77yM5rex5rex5qKm6YeM5pyJ5L2g6Zmq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ue5b+G5rex5rex5oSB77yM5rex5rex55u45oCd5rC45LiN5oKU77yM5rex5rex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44CCPC9wPjxwPjxlbT43MC48L2VtPuiLpeacieadpeS4lu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vueWwj+iAgem8oOOAguesqOesqOeahOebuOeIse+8jOWRhuWRhueah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aLmeeahOS+neWBjuOAguWkp+mbquWwgeWxseaXtu+8jOS+v+eqneWcqOiNieWg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edgOS9oOWSrOS9oOiAs+acteOAgjwvcD48cD48ZW0+NzE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nmoTnnLznpZ7vvIzniLHkvaDpo5jpgLjngbXliqjnmoTnp4Dlj5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/nnJ/lloToia/nmoTlv4PngbXvvIzniLHkvaDokL3okL3lpKfmlrnnmoTouqv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qbflqbfnjonnq4vnmoTouqvlp7/vvIzniLHkvaDnlJzonJzmtarmvKvnmoT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niLHkvaDvvIE8L3A+PHA+PGVtPjcyLjwvZW0+54ix5L2g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oiR5L2T5Lya5Yiw5LqG5oGL54ix55qE55Sc6Jyc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v5Lul5b6I6L+R77yM5Li65LqG5L2g77yM5oiR5pS55Y+Y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6ZW/5LqG6K645aSa5Zyo54ix55qE5bm456aP5Zu95bqm77yM5L2g5bCx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My48L2VtPuaDueS9oOeUn+awlO+8jOiuqeS9oOeDpuW/p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GheeWmu+8jOm7r+eEtuelnuS8pO+8m+aXoOW/g+S5i+i/h++8jOS8geacm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S/oeaBr++8jOivmuihqOatieaEj++8m+aEv+S9oOWkp+iCmu+8j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lneS9oOW5uOemj++8jOS6i+S6i+W8gOaAgO+8gTwvcD48cD48ZW0+N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vnkbDvvIzmsqHmnInpuL/pm4HvvIzkuI3mmK/lnKjmnIjkuIvnmoTmlrnkuq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tLvms7znmoTor63oqIDvvIzlkLjlvJXpgqPpopfnnJ/or5rlloTmhI/nmoT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vbzmraTnmoTpu5jlpZHvvIznvJbnu4fkuIDmnaHkuIPoibLnmoT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yf55qE5b6I5biM5pyb6IO95YaN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O95LiA6LW36LWw5aSa6L+c77yM5L2G5oiR55+l6YGT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oiR5LiA55u054ix5L2g77yM55u05Yiw5oiR55qE55Sf5ZG957uT5p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iv5ZCm6L+Y5Zyo5LiA6LW344CCPC9wPjxwPjxlbT43N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l+WPt++8jOawuOi/nOW+heWcqOS9oOeahOiEmui+ue+8jOaIkeaEv+WBmuS4q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ZquS9oOWIsOacgOWQjuOAgjwvcD48cD48ZW0+NzcuPC9lbT7miJHku6znmo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hI/lpJbvvIzkvYblroPmmK/nvo7kuL3nmoTmhI/lpJ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rC46L+c5LiN5Y+Y55qE54ix77yM5Zug5Li65oiR5Ly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4ix5L2g44CCPC9wPjxwPjxlbT43OS48L2VtPuWFs+S6juaal+aBi+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ueZveeahOmCo+eCueS6i++8muS9oOmVv+W+l+mCo+S5iOaZrumAmu+8jOS5n+Ww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aDs+eci+WkmuS4pOecvOOAgjwvcD48cD48ZW0+ODAuPC9lbT7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mnInlkJHlvoDnmoTvvIzlm6DkuLrmnInlkJHlvoD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miY3mnInkuobmlrnlkJHjgILkurLniLHnmoTvvIzlnKjkvaD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iJHkvJrkuIDnm7TkvLTpmo/lt6blj7P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WJ5riQ5riQ5Yqg5b+r5rWB5reM55qE6ISa5q2l77yM5b2T6JC95Y+2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ie77yM5oiR5LuN54S25Lya6Zmq5L2g5LiA6LW357uG5pWw5pW05L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N3NicjlmLmh0bWwiPmh0dHBzOi8vZHVhbmp1emlrdS5jb20vZHVhbmp1emkvem9pMTdz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E99E0B40111ADD4D025EDE50D5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