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971727D95E39579DE24F5D9273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971727D95E39579DE24F5D9273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K54S2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5geWNjuWwmOS4luW3suayoeacieWxnuS6ju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e7iOS6juWwhuS4gOS7vea3oeaziueahOW/g+W9kuS6juayiemdme+8jOWuieS6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eahOmdmee+juOAgjwvcD48cD48ZW0+Mi48L2VtPuacgOeXm+iLpueahOiOq+i/h+S6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WcqOaUvuS4juS4jeaUvuS5i+mXtOeahOmCo+S4gOauteOAguecn+ato+S4i+WGs+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jOWPjeiAjO+8jOS8muacieS4gOenjemHiueEtu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imgeaEn+WPueS6uueUn+iLpuefreOAguaLvui1t+aipuaDs+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eUn+WRveeahOaXtumXtOeahOavj+S4gOWIhumSn+WOu+iAleiAmO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9oOeahOeUn+a0u++8jOWFtuWunuW+iOeyvuW9qeOAgeW+iOWFheWu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3oeWumuWcsOmdouWvuemYs+WFie+8jOeskeWvueS9oOeahOS4jeaQ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+l+aJv+iupO+8jOaIkeWWnOasouS9oO+8jOi/meS9oOWliOS9leS4je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Dj+S4gOacteiKseiIrOeahOWOu+e7veaUvu+8jOWOu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+8jOWOu+S6q+WPl+e+juS4ve+8jOWOu+S6q+WPl+iHqueEtu+8m+WDj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ahOWHi+mbtu+8jOaEn+efpeW5s+mdme+8jOaEn+efpea0kuiEse+8jOaEn+efpe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Dj+S4gOacteiKseiIrOeahOaAnee0ou+8jOWtkeeEtuWCsueri++8jOWuuee6s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hue7g+ayp+ahkeOAguiKseaXoOivre+8jOWNtOS4gOWIh+mDveS6huWmguaW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g+Wwj+S6hu+8jOaJgOacieeahOWwj+S6i+WwseWkp+S6h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S6hu+8jOaJgOacieeahOWkp+S6i+mDveWwj+S6hu+8m+eci+a3oeS4luS6i+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WuieeEtuaXoOaBmeOAgjwvcD48cD48ZW0+Ny48L2VtPuS4juWFtuWfi+aA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mguaUueWPmOiHquW3seOAgueuoeWlveiHquW3seeahOW/g++8jO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+8jOavlOS7gOS5iOmDveW8uuOAguS6uueUn+aXoOWujOe+ju+8jOabsuaKmOS6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WIq+aKiuWkseWOu+eci+W+l+i/h+mHje+8jOebuOS/oeWxnuS6juS9o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cqOS4i+S4gOS4quaLkOW8r+WkhOOAgjwvcD48cD48ZW0+OC48L2VtPuW+l+aE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3oe+8jOWkseaEj+aXtuimgeeci+W8gOOAguS6uueUn+acieiuuOWkmuS4nOilv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S4i+eahOOAguWPquacieaUvuW+l+S4i++8jOaJjeiDveaLv+W+l+i1t+OAg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gOWMluS9oOeahOeUn+a0u++8jOS9oOS8muWPkeeOsOmCo+S6m+iiq+aMoeS9j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aYr+acgOmAguWunOeahOS6uueUn+OAguWNg+S4h+S4jeimgei/h+S6ju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v+iHquW3seiDjOS4iuayiemHjeeahOWMheiise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r+etieW+heaatOmjjumbqOi/h+Wig++8jOiAjOaYr+WtpuS8muWcqOmbqO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acgOe+jueahOiInuWnv+OAgjwvcD48cD48ZW0+MTAuPC9lbT7kvaDmsLjov5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mI7lpKnlkozmhI/lpJblk6rkuIDkuKrlhYjmnaXjgILkurrnlJ/lvojnn63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g7PopoHop4HnmoTkurrvvIzljrvov4fkvaDmg7PopoHnmoTnlJ/mtLvvvIzljrv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ubLnmoTkuovmg4XjgII8L3A+PHA+PGVtPjExLjwvZW0+5LiA5Liq5Lq655qE6Ieq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LaK5by677yM5omN6LaK5pyJ5Y+v6IO95o6l6L+R5bm456aP44CC5YGa5LiA5Liq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205b+D5pyJ5LiA54mH5rW355qE5Lq677yM5LiN5Lyk5Lq65a6z5bex77yM5Lq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it5bmz5ZKM6Ieq5Zyo44CCPC9wPjxwPjxlbT4xMi48L2VtPuaXoOiuuuS6uueU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kp+eahOWOi+WKm++8jOmDveimgeS/neaMgeS4gOenjeWlveW/g+aAge+8m+W/g+a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DheWwseWlve+8jOW/g+aDheWlve+8jOS4gOWIh+mDv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7noh6rlt7Hlpb3kupvvvIzntK/kuoblsLHkvJHmga/vvIzkuI3lvIDlv4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vvIzkuI3lv4XkuLrkuobku4DkuYjkurrlkozkuovkuLrpmr7oh6rlt7H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pb3kuoblsLHku4DkuYjpg73lpb3kuobvvIE8L3A+PHA+PGVtPjE0LjwvZW0+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r5pCe5a6a6Ieq5bex55qE5oOF57uq77yM5bCx6IO95aSa5b+r55qE5b6X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S+5rCU5Lya6LW26LWw6L+Q5rCU44CC5omA5Lul77yM6YKj5Lqb6LKM5Ly85b+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L+H5bCx5piv6IO95b+N44CC5Zyo5oiQ5Li65L2g5oOz6KaB5oiQ5Li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YGa5aW95Lik5Lu25LqL77ya5rS7552A44CC5b+N55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iiq+S8pOS6huW/g+eahOS6uuaJjeS8muiAv+iAv+S6juaAgO+8jOWD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iiq+aIs+S6huagueWIuuS4gOagt+aXoOazlemHiueEt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kuovlpJrlgZrvvIzplb/lrZjlloTlv7XvvIzpl67lv4Pml6DmhKfvvIznkIblvp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3LjwvZW0+5b+r5LmQ77yM5bCx5piv5Zyo5bmz5reh5Lit56q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We5aWH77yb5bm456aP77yM5bCx5piv5LqO5bmz5reh5Lit5bCd5Ye65LqG55yf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piv55Sf5rS755qE6LWQ5LqI77yM6ICM5piv5b+D55qE6aKG5oKf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ir5Lq655qE6aaI6LWg77yM6ICM5piv5b+D5Zyw5reh54S244CC5Y+q5py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z5reh77yM5LiN5LqJ77yM5LiN5omn552A77yM5LiN6K6h6L6D77yM5omN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Sa5bm456aP44CCPC9wPjxwPjxlbT4xOC48L2VtPuW/g+eugOWNle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gOWNle+8jOW5uOemj+aJjeS8mueUn+mVv++8m+W/g+iHqueUse+8jOeUn+a0u+Wws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sOWTqumDveacieW/q+S5kOOAguacieaXtuWAme+8jOS4juWFtuWkmuW/g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agueeti+OAguayoeW/g+ayoeiCuu+8jOaJjeiDvea0u+edgOS4je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Ivmt6HkurrnlJ/vvIzlupTnnIvmt6Hlip/lkI3liKnnpoTvvIznnI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vrHlvpflpLHjgILlr4zotLXml6DmhI/vvIzojaPovrHkuI3mg4rvvIzljprlvrfnp6/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jlv4PooaXlirPjgII8L3A+PHA+PGVtPjIwLjwvZW0+5Lq655Sf5rWu5rKJ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77yM5bKB5pyI5rKn5qGR5piv5LiA56eN56ev57Sv44CC5oKy6L+H5LqG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ac55qE5Y+v6LS177yb5ZOt6L+H5LqG77yM5omN55+l6YGT56yR55qE6Iqs6I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4hemGkueahOaXtuWAmeiuqeiHquW3seivu+S6m+mcgOimg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vuWKm+aJjeiDveivu+aHgueahOS5pu+8jOiAjOeWsuWApueahOaXtuWAmeivu+S6m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ueWkmuWwkeW/g+aAneeahOi9u+advuivu+eJqeOAgjwvcD48cD48ZW0+MjIuPC9lbT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tbfvvIzmiJHopoHkuZDop4LvvIzmr4/lpKnkv53mjIHlpb3lv4Pmg4XvvIz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4Xnu6rvvIzlpb3lpb3lkIPppa3lhbvouqvkvZPvvIzkuLrmiJHoh6rlt7HkuL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pb3lpb3kuqvlj5fnlJ/mtLvvvIznp6/mnoHlkJHkuIr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t5Ye6546w55qE5LiA5YiH77yM6YO95peg5rOV5oul5pyJ77yM5Y+q6I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5rex55+l6L+Z5LiA54K555qE5Lq677yM5bCx5Lya5oeC5b6X77ya5peg5omA6LC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q5piv57uP6L+H6ICM5bey77yb5peg5omA6LCT5aSx6LSl77yM5Y+q5piv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55So5LiA6aKX5rWP6KeI55qE5b+D77yM5Y6755yL5b6F5Lq655Sf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X5LiO5aSx44CB6ZqQ5LiO5pi+77yM6YO95piv6aOO5pmv5LiO6aOO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gOeXm+iLpueahO+8jOiOq+i/h+S6juaYr+W+mOW+iuWcqOaUv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S5i+mXtOeahOmCo+S4gOaute+8jOecn+ato+S4i+WGs+W/g+aUvuW8g+S6hu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muacieS4gOenjemHiueEtueahOaEn+inieOAguS7juatpO+8jOeXm+WSjOeIs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a3seWfi+i/m+W/g+mHjOOAgjwvcD48cD48ZW0+MjUuPC9lbT7lv4PmnInkuLv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kvKDoqIDvvIzojqvorrrkurrpnZ7vvIzov4flvoDkuI3mgYvvvIznrJHlr7n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GH5LqL6KaB5reh5a6a77yM5rKJ552A5oCd6ICD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Kej5Yaz44CC5pyJ5oSP5aSW5omN5pyJ5oyR5oiY44CCPC9wPjxwPjxlbT4y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4jeimgeiusOaBqOS4gOS4queUt+S6uu+8jOavleern+W9k+WIne+8jOS7luab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+8jOeWvOi/h+S9oO+8jOe7mei/h+S9oOW5uOemj+OAguawuOi/nOS4jeimg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WGjeS5n+ayoeacieWlveeUt+S6uuS6hu+8jOaIluiuuOaYj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mBh+WIsOeIseS9oOeahOmCo+S4queUt+S6uu+8jOWcqOS9oOecvOmHjO+8jOS7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S5n+aYr+WlveOAguWFtuWunu+8jOWIhuaJi+S5i+WQjuayoeW/heimgeiusOaB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/heimgeiHquaatOiHquW8g+OAgueIseaDheS4jeWxnuS6juWbuuWumu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QiOmAgueahOS4pOS4quS6uuOAgjwvcD48cD48ZW0+MjguPC9lbT7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IvkvaDvvIzpgqPlkozkvaDmr6vml6DlhbPns7vjgILkvaDopoHmgI7kuYj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kozliKvkurrmr6vml6DlhbPns7vvvIE8L3A+PHA+PGVtPjI5LjwvZW0+5qCR5p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55qE5Zyw5pa577yM5Lmf5piv5qCR5bmy5pyA5Z2a56Gs55qE5Zyw5pa577yb6IC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55qE5Zyw5pa577yM5Yiw5ZCO5p2l6YO95oiQ5LqG5pyA5by65aOu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pep5a6J77yBPC9wPjxwPjxlbT4zMC48L2VtPuWBmuS6uuWNg+S4h+S4jeimgeWk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aDs+WkquWkmuS8pOWIsOeahOWPjeiAjOaYr+iHquW3se+8jOivtOiAheaXo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heacieaEj++8jOmaj+maj+S+v+S+v+S4gOWPpeivne+8jOS9oOmDveimgeaDs+S4nOaD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ouejqOadpeeQouejqOWOu+S4jee0r+WQl++8jOW+iOWkmuS6i+aDhemDveaYr+WQ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S9j+S6hu+8jOivtOeahOS6uuaXqeW/mOS6huOAgjwvcD48cD48ZW0+MzEuPC9lbT7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gJTmsqHmnInpm6rpnJzvvIzosIHnmoTohJrmraXmsqHmnInoloTlh4nvvIz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uKbnnYDkvKTvvIzosIHnmoTnl5voi6bnlKjliKvkurrmiZvjgILmjKvmip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JDplb/vvIzlnZrlvLrkuK3miorluIzmnJvngrnkuq7jgILlhbblrp7vvIzpgIb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mm7TpgILlkIjpo57nv5TjgII8L3A+PHA+PGVtPjMyLjwvZW0+5pe25bi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p56ul55y85YWJ5Y675omT6YeP6L+Z5Liq5LiW55WM77yM5L2g5Lya5Y+R546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25a6e5b6I576O5aW944CCPC9wPjxwPjxlbT4zMy48L2VtPui3r++8jOS4jemAm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LkOW8r++8m+W/g++8jOS4jeW/q+aXtu+8jOmAieaLqeeci+a3oe+8m+aD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aXtu+8jOmAieaLqemaj+aEj+OAguacieS6m+S6i++8jOaMuuS4gOaMuu+8jOWws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acieS6m+S6uu+8jOeLoOS4gOeLoO+8jOWwseW/mOiusOS6huOAguacieS6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4gOeske+8jOWwseWGsOmHiuS6huOAguaciemil+W/g++8jOS8pOS4gOS8p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6huOAguWdjuWdjuWdt+Wdt+S6uueUn+i3r++8jOWdpuWdpueEtueEtumaj+e8m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jrDlnKjnmoTmiJHvvIzlvojnm7jkv6Hpobrlhbb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or7TmiJHkuI3lnKjmhI/vvIzlsLHnrpflnKjmhI/kuoblj4jog73mgI7moLf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miorkuIDliIfnnIvlvpfmm7TlvID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piv5oqx5pyA5aSn55qE5pyf5pyb77yM5bC95pyA5aSn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Z2P55qE5omT566X77yM5oyB5pyA5aW955qE5b+D5oCB77yM6K6w5L2P6K+l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Y6K6w6K+l5b+Y6K6w55qE44CCPC9wPjxwPjxlbT4zNi48L2VtPu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lve+8jOW/g+aDheS4jeiDveS4jeWlve+8m+S7gOS5iOmDveWPr+S7pee8uuS5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S4jeiDvee8uuS5j++8m+S7gOS5iOmDveWPr+S7peS4jeimge+8jOW/q+S5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+8m+S7gOS5iOmDveWPr+S7peW/mOaOie+8jOWBpei6q+S4jeiDveW/mO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kuKrkurrkuIDnlJ/lj6/ku6XniLHkuIrlvojlpJr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ojrflvpfnnJ/mraPlsZ7kuo7kvaDnmoTlubjnpo/kuYvlkI7vvIzkvaD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6XliY3nmoTkvKTnl5vlhbblrp7mmK/kuIDnp43otKLlr4zvvIzlroPorqn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lnLDljrvmiormj6Hlkoznj43mg5zkvaDniLHnmoT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L+d5oyB5aW95b+D5oOF77yM54S25ZCO55yL5ZWl6YO96aG655y8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L6Zuo5aSp5rKh5Lye5omT77yM6YO96KeJ5b6X5byA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mjjuaZr++8jOWmguaenOS9oOS4jeermeWcqOmrmOWkh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+S8muS4jeWIsOWug+eahOmtheWKm++8m+acieS6m+i3r++8jOWmguaenOS9oOS4je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S9oOawuOi/nOS4jeefpemBk+Wug+aYr+WkmuS5iOeah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7bpl7TnmoTplb/msrPmgLvmmK/ku6XlroPnmoTpgJ/luqbkuIDnm7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kurrnlJ/nmoTkuIDnp5LkuIDnp5Lpg73lnKjmiJDkuLrov4flvoDjgIL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nlJ/mtLvvvIzlnabnhLbljrvpnaLlr7nmiYDmnInnmoTlj5jljJbvvIzkuI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3lpb3nmoTvvIzmgLvmmK/nu4/ljobvvIzmgLvopoHmjKjov4fmiY3kvJr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4ix5YW25a6e5piv5LiA56eN5Lmg5oOv77yM5L2g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pyJ5LuW77yM5LuW5Lmg5oOv55Sf5rS75Lit5pyJ5L2g44CC5oul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KeJ5b6X5LuA5LmI77yM5LiA5pem5aSx5Y6777yM5Y205Lu/5L2b5aSx5Y67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0Mi48L2VtPuS6uueUn+WwseaYr+S4gOadoeayoeacieWbnu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ihjOe6v++8jOeUn+WRveWwseaYr+S4gOi2n+aXheeoi++8jOayv+mAlOeahOmjjuaZ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+8jOS5n+imgeWtpuS8mui+uei1sOi+ueW/mOOAgjwvcD48cD48ZW0+ND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6vkuI3lv6vkuZDnnIvlv4Pmg4XvvIzlubjkuI3lubjnpo/nnIvlv4PmgIHjgILmvKv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vvIzku4DkuYjpg73kuI3mmK/kuIDnnLznnIvliLDlpLTnmoTvvIzkuID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nrpfkuI3kuobku4DkuYjvvIzkuIDml7bnmoTlpLHotKXkuZ/kuI3og73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I8L3A+PHA+PGVtPjQ0LjwvZW0+57+76L+H6YKj5Lqb6IuN5YeJ55qE5omJ6aG1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5p2l77yM5oSf6KeJ5pu+57uP55qE5bKB5pyI5piv5LiA5Zy656m644CC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Oz5pS+5omL77yM5Y+v5piv5pe26Ze05Y205peg5oOF55qE5p2+5byA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0NS48L2VtPuS5n+iuuO+8jOS4iuWkqeS4jee7meaIk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4pOiHguaAjue0p+aJo++8jOS7jeeEtui1sOa8j++8m+e7meaIkeeah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aIkeaAjuWkseaJi+mDveS8muaLpeacieOAgjwvcD48cD48ZW0+NDY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bXmiYvvvIzlsLHkuI3opoHovbvmmJPmlL7lvIDjgILmr4/kuKrkurrnmoTniLH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vvIzmgLvmmK/oirHlv4PnmoTljrvmtarotLnniLHvvIzmnIDnu4j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lt7Lnu4/msqHkuoblho3niLHnmoTog73lipvkuI7li4fmsJT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Zq+5YWN6KaB6YGt6YGH5oyr5oqY5LiO5aSx6LSl77yM5LiO5YW255S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SX5Yi35oKU5oGo77yM5LiN5aaC55So5b6u56yR5Y676L+O5o6l5paw55qE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qgeeEtuWwseixgeeEtueahOeskeS6hu+8jOi/meS4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+e7iOS6juino+mHiuS6huaJgOacie+8geWkqeepuuW+iOiTne+8jOWkqumYs+W+i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W+iOmHiueEtuOAgjwvcD48cD48ZW0+NDkuPC9lbT7kurrnlJ/oi6Xlj6rlpoL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pgqPkvr/or6XlgZrmnIDnvo7nmoToh6rlt7HjgILmsLjov5zkuI3opoHnrYnliL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Y3or7TlkI7mgpTjgILosIHpg73nn6XpgZPmiJHku6zmsqHmnInlk4bllaZB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Ka5a2Q44CC5Zue5LiN5Yiw6L+H5Y6744CCPC9wPjxwPjxlbT41MC48L2VtPu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BmuS4gOeCueS9oOaJgOS4jeaEv+aEj+WBmueahOS6i+aDheOAgui/meaYr+S4gOa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eahOWHhuWIme+8jOWug+WPr+S7peS9v+S9oOWFu+aIkOiupOecn+WwveiBjOi0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peS4uuiLpueahOS5oOaDr+OAgjwvcD48cD48ZW0+NTEuPC9lbT7kurrlsL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ph4rnhLbph4rnhLbph4rnhLbkuK3vvIzlv5jmjonkuoboh6rlt7HnmoTliJ3o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ljJbkuoboh6rlt7HnmoTnvo7moqbjgII8L3A+PHA+PGVtPjUyLjwvZW0+5oiR5b+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eh5rOK5YOP5piv5LiA5bqn5LuZ5bGx77yM6YKj6YeM57uI5bm05LqR6Zu+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m5pym6IOn6IOn77yM5ZCE56eN5aWH6Iqx5byC6I2J77yM5Y+k5qCR6IuN5p2+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uh5oyC77yM56iA56a95ZKM6bij44CCPC9wPjxwPjxlbT41My48L2VtPuS4jeaKs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Mh+i0o++8jOS/neaMgeWlveW/g+aDhe+8jOavj+Wkqei/m+atpeS4gOeC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gLvmmK/mnIDlkI7miY3nm7jkupLkuobop6PvvIzkuI3ov4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Z/lpb3vvIzoh7PlsJHpgJ3ogIXlvpfku6Xlronmga/vvIznlJ/ogIXog73lpJ/ph4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ZG96L+Q5oC75piv5LiN5aaC5oS/44CC5L2G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pWw55qE55eb6Ium5Lit77yM5Zyo6YeN6YeN55qE55+b55u+5ZKM6Imw6Zq+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2/5Lq65oiQ54af6LW35p2l77yM5Z2a5by66LW35p2l77yb6Jm954S26L+Z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e6ZmF5oSf5Y+X5Lit57uZ5Lq65bim5p2l55qE5bm25LiN6YO95piv5qyi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9oOmUmei/h+eahOS6uuWSjOS6i++8jOWIq+S6uuaJj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+8jOWIq+S6uumUmei/h+S6hu+8jOS9oOaJjeacieacuuS8muaLpeacieOAg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mUmei/h++8jOS6uuS6uumDveabvue7j+mUmei/h++8jOecn+ato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S4jeS8mumUmei/h+OAgjwvcD48cD48ZW0+NTcuPC9lbT7miJH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lgZrnmoTlk6rkupvmmK/lr7nnmoTvvIzpgqPkupvmmK/plJnnmoTvvIzog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ogIHmrbvnmoTml7blgJnmiJHmiY3nn6XpgZPov5nkupvjgILmiYDku6X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og73lgZrnmoTlsLHmmK/lsL3lipvlgZrlpb3mr4/kuIDku7bkuovvvIznhLblkI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ogIHmrbvjgII8L3A+PHA+PGVtPjU4LjwvZW0+54ix5oOF5Y+L5oOF6YO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6Laz5aSf5by65aSn77yM55u45bqU55qE5ZyI5a2Q5Lya5Li75Yqo5p2l5ZC457q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6Ieq5L2c5oKy5oKv77yM5pu05peg6aG75Yi75oSP6K6o5aW977yM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oiR5Liw55uI5LiO57K+5b2p44CCPC9wPjxwPjxlbT41OS48L2VtPua3o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ci+egtOe6ouWwmO+8jOS4jeaAnei/m+WPlu+8jOaYr+e7j+i/h+WygeaciO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eahOayieeos+WQq+iThO+8m+a3oeWumu+8jOS4jeaYr+S4jeWxkeS4gOWIh++8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+8jOaYr+WOhue7j+S4luS6i+WPmOi/geWQjueahOS7juWuuea3oeiWhOOAgu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WWhOW+heeUn+WRve+8jOayieeos+iAjOS4jee8uuWwkeeDreaDhe+8m+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WkhOS6i+S4jeaDiu+8jOWuieivpuiAjOS4jee8uuS5j+W/q+aEj+OAgu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eUn++8jOWOhuWwveayp+ahke+8jOWNtOS+neeEtuWRiOeOsOmaj+mBh+iAjO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a3oeeEtuOAgjwvcD48cD48ZW0+NjAuPC9lbT7lvojlpJrml7blgJ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uIzmnJvlvpfliLDliKvkurrnmoTlpb3jgILkuIDlvIDlp4vvvIzmhJ/mv4DkuI3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kuYXkuobvvIzkvr/mmK/kuaDmg6/kuobjgILkuaDmg6/kuobkuIDkuKr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vvIzkvr/orqTkuLrmmK/nkIbmiYDlupTlvZPnmoTjgILmnInkuIDlpKnkuI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obvvIzkvaDkvr/op4nlvpfmgKjmgLzjgII8L3A+PHA+PGVtPjY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piv5LiA5qyh5pe25YWJ55qE5peF56iL77yM5Y+q5pyJ5pyI55m96aOO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77yM5omN5pyJ5LqG5Lq65reh5aaC6I+K55qE5LuO5a65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/g+aDheWmguS9le+8jOS4jeiuuuS7iuWkqei/h+W+l+aAjuS5iOag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6q+WcqOS9leaWue+8jOivt+iusOW+l+W+rueskeOAguS6uueUn+ayoeacieW9q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OsOWcuuebtOaSre+8jOaJgOS7peavj+S4gOS7tuS6i+mDveimgeWKquWKm+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lveOAgjwvcD48cD48ZW0+NjMuPC9lbT7lv4Poi6Xlrr3vvIzot6/lsLHlrr3jgI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poLmhI/kuovljYHkuYvlhavkuZ3jgILkvaDoi6XpnZ7opoHorqHovoP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HkuIDku7bkuovog73orqnkvaDmu6HmhI/jgILkurrmtLvkuIDkuJ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YLkuKrlv4PnmoTlronnqLPvvIzkvZXlv4Xot5/oh6rlt7Hov4fkuI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+D5oCB5raI5p6B55qE5Lq677yM5peg6K665aaC5L2V6YO95oyR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KM6YeN5ouF77yM5Zug5Li65LuW5Lus5peg5rOV55u06Z2i5LiA5Liq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oiQ5aSn5LqL6ICF5YiZ5YWz5LqO6auY6YCf5b+D5oCB77yM5Y2z5L2/5Zyo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M5pyb5pe277yM5Lmf6IO955yL5Yiw5LiA57q/5oiQ5Yqf55qE5Lqu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vj+S4gOmmlumfs+S5kOmDveaYr+S4gOmmluivl++8jOavj+S4gOm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vj+S4gOmmlumfs+S5kOS5n+mDveaYr+S4gOW5heeUu+OAguWPquimgeS9oOaHgu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WcqOWug+S7rOS5i+mXtO+8jOS9oOmDveWPr+S7peWPkeeOsOS4gOenje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OW+l+aso+i1j+S5i+WkhOOAgjwvcD48cD48ZW0+NjYuPC9lbT7lranlrZDnnJ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YflppnnmoTlrZjlnKjvvIzmmKjlpKnlv4Pmg4XkuI3lpb3vvIzogprph4zkuZ/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liqDlkbzlkLjlm7Dpmr7vvIzpmpDpmpDnmoTpmr7lj5fliqDohbDphbjvvIz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nJ/opoHkv53mjIHlpb3lv4Pmg4XvvIzmiJHkuI3or6Xmg7PlpKrlpJrnmoT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Z/opoHmr4/lpKnlv4Pmg4XlubPlkozjgII8L3A+PHA+PGVtPjY3LjwvZW0+5b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5aSx5LmL5reh54S277yM6aG65YW26Ieq54S277yM5LqJ5YW25b+F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ci+a3oeS6uueUn++8jOS9v+W/g+eBteS4jeWGjeWPl+S4lu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gee7iu+8jOa9h+a9h+a0kua0ku+8jOa3oea3oeWumuWumu+8jOS7juS7juWuueWu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OAguaKiue0p+mUgeeahOecieWktOiIkuWxle+8jOiuqeS5hei/neeah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/g+W6leS8oOWHuu+8jOW8gOW8gOW/g+W/g+eahOeUn+a0u++8jOa0u+WHu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S7juWuue+8jOa0u+WHuuWkmuW9qe+8gTwvcD48cD48ZW0+NjkuPC9lbT7mt6H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g73lipvjgILmt6HlrprmmK/kuIDnp43np6/mt4DjgILmt6HlrprnmoT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mu6TnurfmibDng6blv6fjgILluLjoqIDpgZPkurrnlJ/kuI3lpoLmhI/kuovljY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Z3vvIzmjaLoqIDkuYvlpoLmhI/kuYvkuovkuZ/lsLHljYHkuYvkuIDkuozvvIzog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urrkvJombGRxdW875bi45oOz5LiA5LqM77yM5LiN5oCd5YWr5LmdJnJkcXVvO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kmueahOaYr+S4lumXtOeahOmjjuaZr+WSjOeUn+a0u+eah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kuIDpopfpmo/nvJjlv4PvvIzkvr/kvJrmm7TmtJLohLHvvJv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PluLjlv4PvvIzkvr/kvJrmm7Tku47lrrnvvJvmnInkuIDpopfmhYjmgrLlv4P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loToia/vvJvmnInkuIDpopfmhJ/mganlv4PvvIzkvr/kvJrmm7Tnn6XotrP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m6Dmnpzlv4PvvIzkvaDkvr/kvJrmm7Tnnb/mmbrvvJvmnInkuIDpopflv43orq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m7Tlv6vkuZDvvJvmnInkuIDpopfotoXohLHlv4PvvIzkvr/kvJrmm7Tmt6HnhL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otKjmnLTlv4PvvIzkvr/kvJrmm7Tnuq/nsrnvvJvmnInkuIDpopfljIXlrr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mm7TosYHovr7vvJvluLjluLjop4Loh6rlv4PvvIzkvr/kvJrmm7Tmmbrm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6Iul5oiQ6ZW/77yM5LqL5LqL5Y+v5oiQ6ZW/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CJ5oup5LqG5L2g77yM5piv5L2g6YCJ5oup5LqG6L+Z5Liq5LiW55WM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Y+v6Lqy77yM5LiN5aaC5YK75LmQ44CC5pei54S25peg5aSE5Y+v6YCD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5pei54S25rKh5pyJ5YeA5Zyf77yM5LiN5aaC6Z2Z5b+D44CC5pei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LiN5aaC6YeK54S244CCPC9wPjxwPjxlbT43Mi48L2VtPuW/g+W5s+awl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iuWIq+i/h+WOu++8jOWPquS6ieacneWkleWcsOa0u+WcqOW9k+S4i++8jOa3oeWum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i/juaOpeacquadpe+8jOeci+Wxseelnumdme+8jOingua1t+W/g+mYlO+8jOW/g+a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+8jOefpei2s+W4uOS5kOOAgjwvcD48cD48ZW0+NzMuPC9lbT7mnInkupv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nl5voi6bnmoTml7blgJnvvIzlsLHmmK/kvaDlnKjlgYfnrJH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qTkuLrpgqPmmK/nnJ/nmoTjgII8L3A+PHA+PGVtPjc0LjwvZW0+5pS+5p2+54K5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K577yM5YGa5a6M77yM5pS+5LiL77yM5LiN5YaN5Y675oOz77yM5LiN6KaB5Y67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/6YeK54S244CCPC9wPjxwPjxlbT43NS48L2VtPuWFtuWunu+8jOeUn+a0u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eahOW5tuS4jeWwkeOAguWcqOi/meS4quS4lueVjOS4iu+8jOS9oOacquW/h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+8jOS9huS9oOiCr+WumuS4jeaYr+acgOS4jeW5uOeahOOAguW5uOemj+ix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gOagt++8jOavj+acteiKseWEv+mDveS8mue7veaUvu+8jOS9oOeahOOAge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eahO+8m+avj+acteiKseWEv+S5n+mDveS8muWHi+iwou+8jOS9oOeahOOAge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eahOOAguS9oOaIkemDveS4jeWPr+iDveS4gOebtOWkhOS6juW5uOemj+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poHorqnoh6rlt7HmiJDkuLrkuIDkuKrpmLPlhYn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gKjnlJ/mtLvvvIzkuZ/kuI3nvqHmhZXliKvkurrnmoTkurrnlJ/jgIL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t5/pmo/oh6rlt7HnmoTmoqbmg7PvvIzmnJ3nnYDoh6rlt7HnmoTnm67moIf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tLvlh7roh6rlt7Hmg7PopoHnmoTkurrnlJ/jgII8L3A+PHA+PGVtPjc3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reh5a6a77yM6KaB5rKJ552A6KaB5Ya36Z2Z77yM6KaB6LCm6Jma77yM6KaB5p6c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uF5b2T77yB55y8552b5bmz6KeG5YmN5pa577yM5Yir5pac6KeG44CC5q2j6Z2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d5rKh6K+05a6M5Yir6L2s6Lqr77yM5Yir5Zue5aS05Yir5b6A5YmN6LWw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r55qE5LqL5oOF77yB5Yir6auY6KeG5Yir5Lq65Lmf5rKh55+u6KeG5Yir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5bCx5Lmf5piv5bu656uL5Zyo5Yir5Lq655qE5Yqq5Yqb5LiK55qE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aS5b+M77yM6KaB5b2T5L2c5qCH5p2G77yM6KaB5Lqy6L+R77yM6KaB5oiQ5Li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a2m5Yiw5Yir5Lq66Lqr5LiK55qE5LyY54K5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m7keWknOWmguS9lea8q+mVv++8jOm7juaYjuaAu+S8muacieWIsOadp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KiueUn+a0u+S4reeahOavj+S4gOWIhumSn+WlveWlveePjeaDnO+8jOaJje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/meWkp+WlveaXtuWFieOAgjwvcD48cD48ZW0+NzkuPC9lbT7mt6Hlrprkuob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pgqPkuYjmiL7msJTouoHliqjkuobvvIzlh6Hkuovpg73og73ov73msY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msJTlkozkuobjgILkuovlhL/lnKjlv4PlubPmsJTlkozkuK3ov5vooYzkuob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4DkuYjkuI3og73op6PlhrPnmoTkuoblkaLvvJ88L3A+PHA+PGVtPjgw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us5q+P5aSp5YGa55qE5bCP5LqL5oOF6YO95piv5LiA5Liq54K577yM5b2T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M5oiQ5ZCO77yM57uI5pyJ5LiA5aSp5a6D5Lya6L+e5oiQ57q/77yM57q/55qE6YK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e546w5qKm5oOz44CCPC9wPjxwPjxlbT44MS48L2VtPuS6uueUn+aYr+S4gOasoe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3i+a2ie+8jOWcqOS6uueUn+eahOmBk+i3r+S4iu+8jOaciemYs+WFiembqOmc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atOmjjumqpOmbqO+8jOWUr+acieS/neaMgeiJr+WlveeahOW/g+aAge+8jOaJ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mdouWvueaJgOmBh+WIsOeahOS4gOWIh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mVqZmxmejNk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lamZsZnozZ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971727D95E39579DE24F5D9273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