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1:19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1FDAEAF6503BE2B716E002A64907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1FDAEAF6503BE2B716E002A64907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Y5o6J5p+Q5Liq5Lq655qE55+t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mavuemu+mavuiIjeaDs+aKsee0p+S6m+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Mq+S6uueUn+WlveWDj+iNkumHjuOAgjwvcD48cD48ZW0+Mi48L2VtPuS4gOS4quS6u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PquaYr+eqgeeEtuS8muaDs+i1t+W+iOWkmuS6uuW+iOWkmuS6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cieS4gOenjeacgOmHjeimgeeahOaEn+inie+8jOWwseaYr+aEn+ini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5uOemj+OAgjwvcD48cD48ZW0+NC48L2VtPumCo+S6m+ehrOeUn+eUn+aGi+WbnuWOu+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+8jOW+gOW+gOi/mOaYr+S8mui0pee7meS4gOWPpeWuieaFs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6uuayoeeIsei/h+S5i+WJjeWPq+WtpOWNle+8jOeIsei/h+S5i+WQjuWPq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OAgjwvcD48cD48ZW0+Ni48L2VtPuS4uuS6huS9oOaIkeWPr+S7peS4jeWQg+mlr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9oOS4uuS6huaIkeiDveS4jeiDveS4jeWWneawtOOAgjwvcD48cD48ZW0+Ny48L2VtPuW9q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eOu+eSg+eQg++8jOWAkuW9seWHuuaIkeeahOaXoOWli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juaYjuaYr+S4jeebuOS6pOeahOW5s+ihjOe6v++8jOaIkeWNtOaAu+WcqOaipuS4re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uOS8muOAgjwvcD48cD48ZW0+OS48L2VtPuiZveeEtuS9oOW3sue7j+a3oeWHuuaIke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6v++8jOS9huawuOi/nOS4jeS8mua3oeWHuuaIkeeahOWbnuW/hu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YvkuI3pob7ouqvnprvlvIDnmoTkurrvvIzmsqHlv4XopoHmjL3nlZ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oiR5q275ZCO77yM5Lmf5Lya5Y+Y5oiQ5aSp5LiK5pez5LiA6aKX5pi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ipuWmgumjjueahOihjOi/m++8jOaui+mbquWtpOeLrO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NieeWr+mVv+OAgjwvcD48cD48ZW0+MTMuPC9lbT7miJHnmoTlv4Pml6nlt7Lnqbr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vvIzmiJHkuI3pmr7ov4fjgII8L3A+PHA+PGVtPjE0LjwvZW0+5pWi6Zev55qE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q2777yM5oCV5q2755qE6L+Y5rKh5Ye655Sf44CCPC9wPjxwPjxlbT4xNS48L2VtPu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esrOS6jOadr+WNiuS7t++8jOaIkeS4gOS4quS6uuWWneS4pOad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vZXlpITmmpbpmLPkuI3lgL7ln47jgII8L3A+PHA+PGVtPjE3LjwvZW0+5LiO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av5oCd5ZCb77yM5oGL5oGL5LiN6IiN77yM6I6r6Iul55u45b+Y5LqO5rGf5rm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mZpOS6huWdmuW8uu+8jOWIq+aXoOmAieaL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iJHlnKjkvaDpnaLliY3oo4XlnZrlvLrvvIzlj6rmmK/kuI3mg7PorqnkvaD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rJHor53ogIzku6XjgII8L3A+PHA+PGVtPjIwLjwvZW0+6Zu26aOf5b2S5L2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oiR44CCPC9wPjxwPjxlbT4yMS48L2VtPuWIhuaJi+WQju+8jOS9oOW9k+aIkeeJuueJ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W9k+S9oOmpvuW0qeS6hu+8jOWujOS6i+S6huOAgjwvcD48cD48ZW0+MjI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obnlJ/lkb3lj6vlv6vkuZDvvIzljbTlv5jkuI3mjonkvaD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pyJ55Sf5LmL5bm06YGH6KeB5L2g77yM56uf6Iqx5YWJ5omA5pyJ55qE6L+Q5rC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S4jeimgeWboOS4uuWvguWvnueIsemUmeS6uu+8jOabt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OS4uueIsemUmeS6uuiAjOWvguWvnuS4gOeUn+OAgjwvcD48cD48ZW0+MjUuPC9lbT7lv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6XlkI7vvIzmiJHmiY3nn6XpgZPvvIzmsqHmnInkvaDnmoTlnLDmlrnpg73mmK/ov5zml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ZC554mb6YC877yM5q+B6Ieq5bex44CC5omv5Lq66J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6Zq+55yL44CCPC9wPjxwPjxlbT4yNy48L2VtPuaDs+S9oOeahOaXtuWAme+8jOW/g+aDh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mil+Wltuezlu+8jOS7jueciemXtOeUnOWIsOiEmuWwlu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i6XkuI3li4fmlaLvvIzosIHmm7/miJHlnZrlvLrjgILmiJHoi6XkuI3lv6vkuZ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mm7/miJHlk4DkvKTjgII8L3A+PHA+PGVtPjI5LjwvZW0+5pyJ5rKh5pyJ6YKj5LmI5LiA5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6KeJ5b6X6Ieq5bex5piv5aSa5L2Z44CCPC9wPjxwPjxlbT4zMC48L2VtPu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ijuaIkOa4o++8jOS9oOS8muS4jeS8mui1pOiEmui4qeS4iuWOu++8jOmZquaIkeS4gOWdl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MzEuPC9lbT7kuI3or7TliLvoi6bpk63lv4PjgIHkuIDnm7Tpg73pm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v5jorrDjgII8L3A+PHA+PGVtPjMyLjwvZW0+5a+75a+76KeF6KeF44CB5LiN6IO9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pu+57uP6K+05aW96YKj5Liq57qm5a6a44CCPC9wPjxwPjxlbT4z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erme+8jOaYr+W5uOemj+OAgjwvcD48cD48ZW0+MzQuPC9lbT7kuIDkuKrkurrnmoT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kuKTkuKrkurrnmoTnlLvpnaLjgII8L3A+PHA+PGVtPjM1LjwvZW0+55yL5L2g6L+Z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qC377yM5oiR56yR55qE5peg5YWz55eb55eS44CCPC9wPjxwPjxlbT4zNi48L2VtPu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kquWkmu+8jOacgOWQjuS8pOeahOS5n+WPquaYr+iHquW3seiAjOW3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iJHmmK/mnIDkvbPlpbPphY3op5LjgIHkvaDmmK/mnIDkvbPnlLfphY3op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JHopoHmiJHku6zlnKjkuIDotbfjgII8L3A+PHA+PGVtPjM4LjwvZW0+5aaC5p6c5L2g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LiN5LqG5LiW55WM77yM5Lmf5LiN6KaB6K6p5LiW55WM5pS55Y+Y57qv55yf55qE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IkeebuOS/oeS4gOingemSn+aDhe+8jOS9huaIkeabtO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n+aDhemcgOimgee7j+iQpeOAgjwvcD48cD48ZW0+NDAuPC9lbT7miJHku6znmoTpnZL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v5nmoLfvvIzlvIDlp4vnlq/ni4LnmoTpgIPvvIzmnIDlkI7mi7zlkb3nmoTmib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Ly85rC05rWB5bm077yM5pe25YWJ55qE5bm06L2u77yM6IuN55m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5qE5a656aKc44CCPC9wPjxwPjxlbT40Mi48L2VtPuWPquaEv+S7iuWQjueahO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uumZquS9oOmqkemprOmrmOatjOi1sOWbm+aWueOAgjwvcD48cD48ZW0+ND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pbmiJHlv4PjgIHljbTnu5nkuI3kuobmiJHmg7PopoHnmoTpgqPpopfniLHmiJHnmoT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oiR5Zyo562J77yM5LiN5piv5Zyo562J5L2g5Zac5qyi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iv5Zyo562J5oiR5LiN5Zac5qyi5L2g44CCPC9wPjxwPjxlbT40NS48L2VtPuW9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iRteWkseWOu+S6humYs+WFie+8jOWug+S+v+aer+erre+8jOS4jeWGjeS8muW+rues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kuJbkuIrmsqHkurrmh4LkvaDnmoTlv6fmhIHvvIzog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rpnIDopoHkuIDmna/ng4jphZLjgII8L3A+PHA+PGVtPjQ3LjwvZW0+5oiR6KeJ5b6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aW95YK777yM5LuA5LmI5aSp6ZW/5Zyw5LmF5YWo6YOo6YO95piv5YGH6K+d5ZKM5bqf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WlveWQrOeahOivneWIq+W9k+ecn++8jOmavuWQrO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q+i+g+ecn++8jOiupOecn+S9oOWwsei+k+S6huOAgjwvcD48cD48ZW0+NDkuPC9lbT7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moTkurrvvIzml6DorrrlnKjosIHouqvovrnvvIzpg73mmK/kuIDmoLflraTni6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pu+57uP5a+55L2g5o6P5b+D5o6P6IK677yM546w5Zyo5oiR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b+D5rKh6IK644CCPC9wPjxwPjxlbT41MS48L2VtPuiusOW/huS4reeahOmCo+Wut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GjeS5n+ayoeacieWOu+i/h+S6huOAgjwvcD48cD48ZW0+NTIuPC9lbT7lhbblrp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lhoXlkJHvvIzlj6rmmK/kuI3mk4Xplb/lr7nkuI3kurLlr4bnmoTkurrlvIDmnJ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LiN5piv5LiN54ix5LqG77yM6ICM5piv5LiN5pWi54ix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e7v+awtOacrOaXoOW/p++8jOWboOmjjueasemdou+8m+mdk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n+S4jeiAge+8jOS4uumbqueZveWktOOAgjwvcD48cD48ZW0+NTUuPC9lbT7miJHotLnov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v4PkuIfoi6bvvIznu4jkuo7mib7liLDkuobkvaDlv4PkuK3nmoTpgqPluqfln4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L2g56a75byA5LmL5ZCO77yM5oiR55qE5LiW55WM5YWo6YOo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buR5pqX44CCPC9wPjxwPjxlbT41Ny48L2VtPuW/g+W3suaGlOaCtO+8jOeIseS5n+W+i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TguPC9lbT7miJHkvJrorrDlvpfkvaDvvIznhLblkI7niLHliKv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ZOt5Yiw5ZaJ5ZKZ5rKZ5ZOR77yM6L+Y5b6X5ou85ZG9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744CCPC9wPjxwPjxlbT42MC48L2VtPuaXtumXtOWPr+S7peWGsua3oeS4gOWIh++8jOS9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S7peivgeaYjuS4gOWIh+OAgjwvcD48cD48ZW0+NjEuPC9lbT7nprvkuI3nprvlvI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pgInmi6nvvIzorrDkuI3orrDlvpfmmK/miJHnmoToh6rnlLH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5auM5byD5aeL57uI6Zmq552A5L2g55qE5Lq677yM5Yir6Zmq552A5oC75piv5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L2g55qE5Lq644CCPC9wPjxwPjxlbT42My48L2VtPuaIkeS4jeaHguW+l+WdmuaMge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aHguW+l+eIseS9oO+8jOWPr+S9oOWNtOimgee7k+adn+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b/or7rlho3nvo7vvIzkuZ/nu4/kuI3otbfml7bpl7TnmoTmlLnlj5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LiA5Y+l5oiR6Zq+5Y+X77yM5Y+v5Lul5o2i5p2l5aSa5bCR5Lq655qE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ams5LiK5bCx5p2l44CCPC9wPjxwPjxlbT42Ni48L2VtPuaIkeayoeacieiuqOWl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kqeWIhu+8jOS9huaIkeavlOiwgemDveiupOecn+OAgjwvcD48cD48ZW0+N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gLvmmK/lm7rmiafnmoTorqTkuLrvvIznrYnlvoXlsLHkvJrmnInnu5Pmnp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7q455+t5oOF6ZW/77yM5L2g5aW96Zq+5b+Y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jeimgeWKqOS4jeWKqOWwseWTre+8jOS4lueVjOS4iuayoemCo+S5iOWkm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OAgjwvcD48cD48ZW0+NzAuPC9lbT7miJHku47kuI3mlaLor7TmnKrmnaX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KrmnaXnnJ/nmoTpgaXkuI3lj6/lj4rjgII8L3A+PHA+PGVtPjcxLjwvZW0+55y85rOq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mI77yM5Lyk55ak6L+Y55a85LmI44CCPC9wPjxwPjxlbT43Mi48L2VtPuiqk+iogOWGj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n+aYr+WBh+eahO+8jOe7k+WxgOWGjeaDqOS5n+aYr+ecn+eahO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ZnpnZnnmoTnnIvnnYDml6Xlh7rvvIzml6XokL3vvIzpu5jpu5jnmoTnrYnlvoX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pyJ5pe25YCZ77yM5piO5piO5Y+X5LqG5Lyk77yM5Y20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mn552A55qE5LiN6IKv56a75byA44CCPC9wPjxwPjxlbT43NS48L2VtPuS4gOmil+W/g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pOWkmuWwkeasoe+8jOaJjeS8muiiq+i/q+mAieaLqeaUvuW8g+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J/mraPnmoTniLHmg4XvvIzmmK/lnKjml6Dms5XniLHnmoTml7blgJnvvIzmh4L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iYvjgII8L3A+PHA+PGVtPjc3LjwvZW0+5b+D55a86Ieq5bex5piv5bqU6K+l55qE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aW95piv5b+F6aG755qE44CCPC9wPjxwPjxlbT43OC48L2VtPuaUvuW8g+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eIseS6hu+8jOiAjOaYr+aHguW+l+S6huOAgjwvcD48cD48ZW0+NzkuPC9lbT7nm7j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ku47lpLTmnaXov4fvvIzku4DkuYjpg73kuI3kvJrmmZr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95Yqb54ix5LqG55qE5Lq677yM5YiG5byA5LmL5ZCO5Y+N6ICM5pu05Z2m6I2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acieaXtuWAmeS9oOW/hemhu+S4gOS4quS6uui1sO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tpOeLrO+8jOiAjOaYr+mAieaLqeOAgjwvcD48cD48ZW0+ODIuPC9lbT7kuIrnur/pm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vvIzlj6rmmK/kuLrkuobkuI3orqnkvaDlj5HnjrDmiJHlnKjnrYn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5oiR6L+Y5piv6YKj5LmI5Zac5qyi6Ieq5qy65qy65Lq644CC5L2g55qE5ZCN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b+D5LqL44CCPC9wPjxwPjxlbT44NC48L2VtPuWbnuW/huiuqeecvOazquaxu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PquWboOeIseS4juiiq+eIseS4jeWQjOOAgjwvcD48cD48ZW0+ODUuPC9lbT7ku4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liLDlha3mpbznmoTot53nprvvvIzljp/mnaXmnInkuInlubTjgII8L3A+PHA+PGVtPjg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f5Yqo6L+Y5piv5YGc5Zyo5pyA5Yid55qE6YKj5LiA5Yi75aW977yM5b6A5ZCO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f5b2i5q+V6Zyy44CCPC9wPjxwPjxlbT44Ny48L2VtPuiDveS4jeiDveiuqeaXtumX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sOWOn+eCue+8jOWwsei/meagt+eJteS9oOeahOaJi+S4gOebtOi1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uPC9lbT7ml7bpl7TkuI3kvJrlm6DkuLrkvaDnmoTkvKTmhJ/vvIzogIzlgJLpgIDlm57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5LjwvZW0+5pyJ5pe25rKJ6buY77yM5LiN5piv5LiN5b+r5LmQ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Oz5oqK5b+D5YeA56m644CCPC9wPjxwPjxlbT45MC48L2VtPuS6uuS4juS6uuS5i+mX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muaYr+acgOmHjeimgeeahO+8jOWIq+Wlouacm+WIq+S6uuiDvea1i+mAj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EuPC9lbT7kvaDnmoTmvKvkuI3nu4/lv4PvvIzmgLvmmK/orqnmiJHmhJ/op4n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I3ku47lv4PjgII8L3A+PHA+PGVtPjkyLjwvZW0+6KaG5rC06Zq+5pS277yM5Yir5Zu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tdnNyO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uLmh0bWwiPmh0dHBzOi8vZHVhbmp1emlrdS5jb20vZHVhbmp1emkvbXZzcjl2cGNob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1FDAEAF6503BE2B716E002A64907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