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9:3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7BABAAD624BC66632D9048D0834E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BABAAD624BC66632D9048D0834E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G5by55LiT5a626K+t5b2V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3n+e0p+S4gOeCue+8jOWIq+iuqeS7luS7rOi3ke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PkeeUn+S7gOS5iOS6i+S6hu+8jOaYr+S4jeaYr+W+iOma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y48L2VtPuaIkeWImuWImuWMheiQveWcqOS9oOS7rOi/me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meaIkeOAgjwvcD48cD48ZW0+NC48L2VtPuS9oOacieayoeacieaDs+i/h+aIkeaDs+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nzwvcD48cD48ZW0+NS48L2VtPuaIkeS4jeaDs+aQreeQhuacieiAgeWphuaIl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i+WPi+eahOOAgjwvcD48cD48ZW0+Ni48L2VtPuS4iui9pu+8jOS4gOS6uuS4gOi+h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puOAgjwvcD48cD48ZW0+Ny48L2VtPuaIkeaDs+WQrOWls+S6uumDveaDs+WQrOeahOmC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OAgjwvcD48cD48ZW0+OC48L2VtPuWTpe+8jOWIq+eOqeS6hu+8jOiHqummluWQp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+8nzwvcD48cD48ZW0+OS48L2VtPuWwseeul+aIkeatu+S6hu+8jOWPmOms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aKk+S9oOeahOOAgjwvcD48cD48ZW0+MTAuPC9lbT7miJHljrvphZLlkKf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j6rmmK/lgJ/phZLmtojmhIHjgII8L3A+PHA+PGVtPjExLjwvZW0+5L2g6Zeu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pS75ZWK77yM5L2g6K+05oiR55av5LqG44CCPC9wPjxwPjxlbT4xMi48L2VtPuS9oO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WYm++8jOW3puWPs+S4uumavuWYm+OAgjwvcD48cD48ZW0+MTMuPC9lbT7kvaDmrK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lpKrlpJrkuobvvIzkvaDlvpfluK7miJHkuKrlv5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qU6K+l5oSf6LCi5LiK5bid77yM54S25ZCO56uL6ams6LeR5ZW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vemmmeWViuOAgjwvcD48cD48ZW0+MTYuPC9lbT7miJHopoHljrvnjrD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iJHlm57mnaXjgII8L3A+PHA+PGVtPjE3LjwvZW0+5L2g55qE6LSj5Lu777yM5L2g55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77yfPC9wPjxwPjxlbT4xOC48L2VtPuadpeWQp++8jOadpeWViu+8jOiwgeimgeaD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i/h+adpeOAgjwvcD48cD48ZW0+MTkuPC9lbT7kvaDnnIvliLDnmoTvvIzmmK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miJHnnIvliLDnmoTkuIDmoLfvvJ88L3A+PHA+PGVtPjIwLjwvZW0+6L+Z5qC3562J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rOV77yM55yL5YeG5pe25py65pCP5LiA5pCP44CCPC9wPjxwPjxlbT4yMS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fpemBk+aIkeWcqOi/meaVmeS5puWViu+8nzwvcD48cD48ZW0+MjIuPC9lbT7kvaD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hJrvvIzmiJHkuZ/miZPkvaDnmoTohJrjgII8L3A+PHA+PGVtPjIzLjwvZW0+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6ams6Lev5LiK546p77yM5b6I5Y2x6Zmp55qE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/q+S5kO+8jOS9oOWPr+S7peeahOOAgjwvcD48cD48ZW0+MjUuPC9lbT7kvaDku6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pYvkuobvvIzlv5jkuobmiJHkuZ/lnKjnvqTph4zvvJ88L3A+PHA+PGVtPjI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CD6YeM5omS5aSW77yM5Ye65Y2W5YWE5byf55qE5Lic6KW/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peWJjeaDs+aKk+aIke+8jOeOsOWcqOimgeadgOaIk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j6rog73nnIvop4HvvIzkuIDmnaHpu4Tnur/vvIzkuIDmnaHnuqLnur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ad5LiA5Y+j77yM5o+Q5YmN6aKE56Wd5LiA5Li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i/meS4gOenje+8jOi/mOaYr+aZrumAmuaci+WPi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ku6znp6/ngrnlj6Plvrflpb3lkKfvvJ/liKvlj6vkurrphonpuK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Ieq5bex5pyJ5rKh5pyJ5LiA54K554K55ZC45byV5Yq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eVmeS4i+acieWxgeeUqOOAgjwvcD48cD48ZW0+MzQuPC9lbT7l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iJHvvIzkvaDmnInku4DkuYjotKPku7vvvJ88L3A+PHA+PGVtPjM1LjwvZW0+5q2j5LmJ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+5Zyo5a6D55qE55Sf5ZG95LmL5LiK44CCPC9wPjxwPjxlbT4zNi48L2VtPuS9oOeahO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4gOWumuaYr+S7lueahOWPs+WViuOAgjwvcD48cD48ZW0+MzcuPC9lbT7kvaDnmoTlt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uIDlrprmmK/ku5bnmoTlt6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idHY3dGcxYzU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YnR2N3RnMWM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7BABAAD624BC66632D9048D0834E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