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0057E3E519327076BA7D68212C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0057E3E519327076BA7D68212C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6aKG5a+855+t5L+h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pOWkleWCjeaZmuacgOWQj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emYs+aYr+aIkeWvueaCqOecn+ivmueahOelneemj++8jOWkp+W5tOWIneS4g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aYr+aIkeWvueS9oOiht+W/g+eahOmXruWAme+8jOeJm+W5tOesrOS4gOWjs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aYr+aIkeWvueS9oOe+juWlveeahOelneaEv++8jOaEv+S9oOeJm+W5t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mihuWvvOmihuWvvOWZqOWuh+S4jeWHoe+8jOiLs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peS6uuS6uui1nu+8jOmpu+WuiOWyl+S9jeS4jeaAoOaFou+8jOS4mue7qemjmeWNh+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4puWktOihqOeOh+S6ieWFiOi/m++8jOS9k+aBpOWlluWKseW+l+S9k+WI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Jqee5geW/meaCqOacgOe0r++8jOW8guWPo+WQjOWjsOaEn+aBqeWcqOW/g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Qieelpe+8jOWQiOWutuasouS5kOOAgjwvcD48cD48ZW0+My48L2VtP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aUtuWIsOeahOesrOS4gOadoeelneemj++8jOavlOaIkeaXqeeahOelneemj+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+8jOe7meaIkeaKouS4quaymeWPkeOAgueFveaDheeahOivneaUvuWcqOW/g+m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iwg+OAguaIkeWPkeeahOS4jeaYr+efreS/oe+8jOaYr+elneemj+OAguaYpeiK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S4jeino+mHiuOAgjwvcD48cD48ZW0+NC48L2VtPuaYpeiKguWPiO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S9oOi/h+W+l+WlveS4jeWlve+8n+e+iuW5tOaWsOW8gOWni++8jOaIk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S4jeWmme+8muWJjeWJjeWQjuWQju+8jOW3puW3puWPs+WPs++8jOmHjOmHjOWkl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9oOaDs+aIkeWQl++8nzwvcD48cD48ZW0+NS48L2VtPuiAgeadv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dpeWIsO+8jOelneemj+mAgee7meS9oO+8m+WPquaEv+mprOW5tOaLm+i0ou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tpeatpemrmO+8m+eDpuaBvOS4jei/m+mXqO+8jOW5uOemj+WwkeS4jeS6hu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WIsO+8jOaWsOW5tOWBpeS4juW6t++8m+elneemj+S9oOe+iuW5t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i48L2VtPuaYpeWkqeeahOmSn+WjsOWTje+8jOaWsOW5t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/iO+8jOelneaWsOW5tOeahOmSn+WjsO+8jOaVsuWTjeS9oOW/g+S4re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W5uOi/kOS4juW5s+Wuie+8jOWmguaYpeWkqeeahOiEmuatpee0p+e0p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Njueni+Wunu+8jOaIkeawuOi/nOS4juS9oOWQjOWcq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v++8jOivt+S9oOaKiumXqOW8gO+8jOmHkemTtui0ouWunea7mui/m+adpe+8m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S8tOedgOS9oO+8jOW/q+S5kOW5uOemj+e/u+i/m+mXqO+8m+aWsOW5tOe6ou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+8jOWBpeW6t+S9k+mthOWIm+i+ieeFjO+8m+iAgeadv++8jOelne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mprOW5tOWQieelpeWmguaEj+OAgjwvcD48cD48ZW0+OC48L2VtPu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kqeWkqeeyvuelnueZvuWAje+8jOaciOaciOWWnOawlO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OAguaWsOW5tOW/q+S5kO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QkeS9oOmXruS4quWlve+8jOi6q+S9k+WAjeWBpeW6t++8jOW/g+aD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m+Wlvei/kOWkqeWkqeS6pO+8jOWPo+WRs+mhv+mhv+WmmeOAguacgOWQjueln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WutuS6uu+8muibh+W5tOWlvei/kOaMoeS4jeS9j++8jOibh+W5t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eelneaEv+S9oO+8geaWsOW5tOW/q+S5kO+8gTwvcD48cD48ZW0+MTA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lKvoh7PvvIznpo/msJTkuJzmnaXvvIzpuL/ov5DpgJrlpKnjgILlkKbmnoHms7Dmna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LPpsrLpuY/kuYvlv5fvvIzmg5zml7bli6TkuJrkuK3vvIzlsZXlhpvml6DpmZD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kInnpaXvvIE8L3A+PHA+PGVtPjExLjwvZW0+5aSn5bm06IqC5bm05aS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5L2g5p2l5ZOB5bCd77ya576O6YWS5LiA5p2v5b+Y54Om5oG877yM6I+c6IK0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5Lq65Zi077yM5qyi6IGa5LiA5aCC5LmQ6Ze56Ze577yM5bm456aP5b+r5LmQ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bm06IqC5L2z6IqC77yM56Wd5L2g5ZCI5a625Zui6IGa44CB5aaC5oSP5ZCJ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iKguelneemj+ivreadpeWIsO+8jOelneaCqO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muS6i+S4muWmguaXpeS4reWkqe+8jOW/g+aDhemYs+WFieeBv+eDgu+8jOW3pe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uWkqee/u++8jOaYpeiKguelneemj+ivreacquadpemjjuWFieaXoOmZkO+8jO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+neeEtu+8jOW/q+S5kOa4uOaIj+S6uumXtOOAgj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mlrDlubTlj4jmnaXliLDvvIznpZ3npo/lv5jkuI3mjonvvIzpl67lgJn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lv4PmhL/lj6/mlLbliLDjgILmhL/kvaDlnKjmlrDnmoTkuIDlubTph4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hIHvvIzkuovkuJrml6Dlm7Dpmr7vvIzniLHmg4Xml6Dms6LmipjvvIz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E8L3A+PHA+PGVtPjE0LjwvZW0+6Iyr6Iyr5Lq65rW35Lit77yM5p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ue55y45LiA56yR55qE556s6Ze05rip5p+U77yM5pyJ5aaC5rGf6L655p2o5p+z5Z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576e77yM6K6p5oiR5bCY5bCB5bey5LmF55qE5b+D54G157u95byA77yB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6p5oiR6YGH5LiK5L2g77yM5oiR5Lul5oSf5oGp55qE5b+D57uZ5L2g6YCB5Y6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xNS48L2VtPuW4jOacm+Wkp+WutuacieaWsOeah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eahOawlOWKv++8jOaWsOeahOS6rueCue+8jOaWsOeahOaIkOWwse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W/q+S5kO+8jOS4h+S6i+WmguaEj+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ooblr7zvvIzmmKXoioLmlrDmsJTosaHvvIzpgIHkvaDlh6Dku7blrp3vvIz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phbHphovojLbvvIzkuIDku7blsJHkuI3kuobvvJvkvYbmhL/kvaD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nkuI3lubPlh6HnmoTkuovov7nvvJvorqnkurrnlJ/lvIDlv4PvvIzorq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rov5vvvJvnpZ3mmKXoioLlv6vkuZDvvIE8L3A+PHA+PGVtPjE3LjwvZW0+55u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pel6YeM77yb5oOz5L2g77yM5Zyo5pil6aOO6YeM77yb5qKm5L2g77yM5Zyo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KeB5L2g77yM5Zyo56eL6aOO5Lit44CC5Lu75bKB5pyI5p2l5Y675YyG5YyG5Lu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a+55L2g55qE5oCd5b+15rC45LmF5LiN5Y+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+8jOaEn+iwouS4gOW5tOadpeaCqOWvueaIkeW3peS9n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WSjOaUr+aMge+8jOaWsOeahOS4gOW5tOelneaCqOW3peS9nOmhuuWI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QiOWutuW5uOemj+OAgjwvcD48cD48ZW0+MTkuPC9lbT7ov4flubTlla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pooblr7zlj4rlrrbkurrmmKXoioLlv6vkuZDvvIHlubjnpo/lronlurf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lv4Pmg7PkuovmiJDvvIE8L3A+PHA+PGVtPjIwLjwvZW0+5oS/5qyi5b+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e25Yi76JCm57uV5oKo77yb5oS/5qyi5LmQ5bm05Y2O77yM5rC46L+c5Ly06Z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qyi5LmQ55qE56Wd56aP77yM5rC46L+c6L+96ZqP5oKo44CC56Wd56aP5oKo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6Lqr5L2T5YGl5bq377yM6ZiW5a625qyi5LmQ77yM5LiH5LqL6aG6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aWsOeahOS4gOW5tOmHjO+8jOaEv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kmumSseWwke+8jOW4uOacieWwseWlve+8m+S6uuS/iuS6uuS4ke+8jOmhuuecv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uuiAgeS6uuWwke+8jOWBpeW6t+WwseWlve+8m+Wutuept+WutuWvjO+8jOWSjO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S4gOWIh+eDpuaBvO+8jOeQhuino+WwseWlve+8m+S6uueahOS4gOeUn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lve+8gTwvcD48cD48ZW0+MjIuPC9lbT7npZ3mlrDnmoTkuIDlubTkuIDlpoL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kurrlkIzlv4PvvIzkuInlj6PkuYvlrrbvvIzlm5vlraPmrKLllLHvvIz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3lha3pobrmhI/vvIzkuIPllpzmnaXotKLvvIzlhavmlrnpuL/ov5DvvIz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jYHliIbnvo7mu6HjgII8L3A+PHA+PGVtPjIzLjwvZW0+5LmF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paw5bm054m55Yir5oOz5b+15L2g77yb5LmF5LiN6KeB6Z2i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Wd56aP77yM5paw5bm05Y+R57uZ5L2g77yb5q+P5LiA5Liq5LmF5LmF5LiN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mT5YyF5oiQ5pa55pa55q2j5q2j55qE56Wd56aP5a2X5L2T77yM5Zyo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6Wd5L2g77yM5paw5bm05b+r5LmQ77yM5Zui5ZyG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l+WkseW5s+W4uOS6i++8jOaYr+mdnuS7u+eUseS5i++8jOaBqeaAqOW/g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t+aaluaIkeiHquefpe+8jOWdjuWdt+S6uueUn+i3r++8jOabsuaKmOS6i+S4m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S4jeW/heWkquWcqOaEj++8jOaEv+S9oOS4gOeUn+Wlvei/kOawlO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npZ3mgqjmmKXoioLlv6vkuZDjgIH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uIfkuovlpoLmhI/vvIHmlrDmmKXmlrDlubTmlrDmsJTosaHjgIHph5Hom4flhr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ljYfov4HvvIE8L3A+PHA+PGVtPjI2LjwvZW0+6YWS5p2v6YeM6aOY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ZKW5ZWh6YeM5ZOB5bCd55qE5piv5rWq5ryr77yM5riF6Iy25Lit5oS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ZGz77yM55m95rC05Lit5L2T5ZGz55qE5piv55Sf5rS777yM5L+h5oGv6Ye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B5paw5bm05b+r5LmQ77yBPC9wPjxwPjxlbT4yNy48L2VtPuWkmu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q+Wkque0r++8jOaMieaXtuWQg++8jOWIsOaXtuedoe+8jOeci+S4iuWwseS5sO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Gs+S4jeWSjOeOr+Wig+adpeS9nOWvue+8jOW+l+epuuS4juWPi+iBmu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a4hemGkuS5n+aciemGie+8jOeUn+a0u+WwseaYr+i/meagt+e+ju+8geaBr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gTwvcD48cD48ZW0+MjguPC9lbT7niIbnq7nlk43mv4Dmg4Xnh4P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oiJ7npaXpo47mrKLnlYXvvIzng5/ngavohb7mnJ/lvoXpl6rkuq7vvIz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v4PkuK3mv4DojaHvvIzlv4Pmg4Xnvo7mmKXoioLlhrLmtarvvIzmhL/mma/lpb3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vvIznpZ3kuI7npo/nn63kv6HlpYnkuIrvvJrnpZ3mgqjouqvkvZPlgaXlurfvvIz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I5LjwvZW0+5oS/5L2g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bim552A6LSi6L+Q77yM5ou9552A5ZCJ56Wl77yM6L+I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q+P5LiA5aSp77yBPC9wPjxwPjxlbT4zMC48L2VtPue6oueBr+mrmOa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Rh++8jOmereeCrum9kOm4o+WkqeWcsOasou+8m+aXpeWtkOe+jue+j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Wkp+WbouWchu+8m+aVrOadr+e+jumFkumAgeWlveWPi++8jOmBpeWv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oOmZkOWlve+8m+elneS9oOaWsOW5tOS6pOWlvei/kO+8jOW/g+aDs+S6i+aI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gTwvcD48cD48ZW0+MzEuPC9lbT7mkYrlvIDpuL/ov5DnuqLnurjvvIzmlL7ov5v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Ljlp6PvvIzmt7vliqDlv6vkuZDpgI3pgaXvvIzono3lkIjpobrliKnnrLznvan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gb/ng4Lmi6XmirHvvIzlronkuIrkuIDnlJ/npo/nu5XvvJvmipjmiJDlpKflubToio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qLljIXvvIzpgIHnu5nlpKflubToioLnmoTkvaDvvIznpZ3kvaDlpKflubToio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kuIflronlpb3ov5DkuI3mlq3mnaXmiqXvvIE8L3A+PHA+PGVtPjM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6Wd5L2g6LSi5rqQ5rua5rua77yM5Y+R5b6X5YOP6IKl54yq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aOu5b6X5YOP54uX54aK77yb54ix5oOF55Sc55Sc77yM576O5b6X5YO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6L+e6L+e77yM5aSa5b6X5YOP54mb5q+b77yBPC9wPjxwPjxlbT4z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jue+iuW5tO+8m+S4h+S6i+WmguaEj+W5s+WuieW5tO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aWsOW5tO+8jOS6i+S4muaIkOWKn+i+ieeFjOW5tO+8jOWQiOWutuasouS5k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6q+S9k+WBpeW6t+S4h+S4h+W5tOOAgjwvcD48cD48ZW0+MzQuPC9lbT7ljYPph4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iJHnq5nlnKjlg7vpnZnnmoTnqpflj7Dml4HvvIzpgI/ov4fmlrDlubTnmoT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vov4fljrvjgILml7bpl7Tlh53lm7rkuobvvIzogIzkvaDmmK/ov5npo47mma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kuq7ngrnvvIzmiJHkuJPlv4PlnKjov5nluYXnlLvkuIrpopjlhpn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KB5pyI5Y+v5Lul6KSq5Y676K6w5b+G77yM5Y206KSq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ev55WZ5LiL55qE5qyi5aOw56yR6K+t44CC56Wd5L2g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a6J5oCh77yBPC9wPjxwPjxlbT4zNi48L2VtPumZpOWklemAj+edgOa4qeaal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HjOacieWbouWchu+8jOWbouWchuS4reaYr+W5uOemj++8jOW5uOemj+mHjOS8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ouS5kOS4reacieWQieelpe+8jOWQieelpeS4reacieelneemj++8jOmZpOWkl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5tOW5tOacieS9me+8jOWlvei/kOebuOS8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nqbrmsJTmuIXmlrDlpoLmsLTvvIzlubPlronlgaXlurflpoLlvbHpmo/lva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YjpqoTpmLPlgrLmjILkuo7nqbrvvIzlpb3ov5DotKLmsJTlr7jmraXkuI3nprvvvJv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kL3ml6XmgqDpl7Llgo3opb/lsbHvvIzlv6vkuZDlubjnpo/kurLlr4bml6Dpl7T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4LjwvZW0+5Y+I5Yiw5pil6IqC77yM5b+D5Lit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6ISx5b+Z56KM55qE5p636ZSB77yM5ZSx6LW35oKg6Zey55qE5qyi5q2M77yM6K6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aK5p2l6LaK5aSa77yM6Lef5aW96L+Q5LiN5aao5ZWw5Zem77yM5ZOq5oCV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Lmf6KaB6Lqy6L+b5b+r5LmQ5bCP56qd77yM5oS/5L2g6Z2Z6Z2Z5ZOB5ZG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OS48L2VtPuetieWIsO+8jOebvOWIsO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KguWIsO+8jOWWnOWIsO+8jOW/q+S5kOWIsO+8m+emj+WIsO+8jOi0ouWIsO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+8m+aUtuWIsO+8jOeci+WIsO+8jOelneemj+WIsOOAguelneaCqO+8m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mYluWutuasouS5kO+8geWlvei/kOW9k+WktO+8geeMtOW5t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J/mraPnmoTmnIvlj4vvvIzljbPkvb/ov5zpmpTljYPlsbHkuI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qHmnInluLjluLjogZTns7vvvIzkvp3nhLbmsLjov5zkuI3kvJrlv5jorrD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ibnliKvnmoTml6XlrZDph4zvvIzmgLvkvJrpgIHkuIr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pl67lgJnvvJrnpZ3kvaDlhYPml6blv6vkuZDvvIE8L3A+PHA+PGVtPjQ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Zyo5paw5bm05p2l5Li05LmL5pe277yM5Y+q5oS/6aOO5rC06L2u5rWB6L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N5Li05Zyo5L2g6Lqr77yM6LSi5a+M5rua6L+b5L2g5a626Zeo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5u45Ly077yM5paw5bm05YGl5bq35Y+I5bmz5a6J44CC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aYpeadpeS4tOaWsOW5tOWIsO+8jOW8oOeBr+e7k+W9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OAgueDpuaBvOW3sumaj+aXp+aXtua2iO+8jOW/q+S5kOmSn+WjsOaKpeWWn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RvOmbgOi3g+S6uuWFtOWli++8jOW5uOemj+aXtuWFiee+jumAjemBpeOAguWkp+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WsOS4gOW5tO+8jOWQieelpeS5i+WFieawuOeFp+iAgO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mKXoioLkvIrlp4vvvIzmhL/pooblr7zmgqjvvJrlvK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ogZrkurrmsJTvvIzlvKDlvIDlpLTohJHmnInoia/orqHvvIzlvKDlvIDlv4Pog7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vvIzlvKDlvIDmgIDmirHmi6XotKLogZrvvJvnpZ3pooblr7zmlrDmmKXlpKflk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otKLmupDmu5rmu5rlm7Tnu5XkvaDvvIE8L3A+PHA+PGVtPjQ0LjwvZW0+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6eL5pyb5pyI77yM5aSP5pyJ5YeJ6aOO5Yas5ZCs6Zuq77yM5b+D5Lit6Iul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L77yM5L6/5piv5Lq655Sf5aW95a2j6IqC77yM56Wd5L2g77ya5pmo5pyJ5riF6Y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yJ5oKg6Zey44CB5qKm6ZqP5b+D5Yqo44CB5b+D6ZqP5qKm5rG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6uumDveaZk+aYpeiKguWlve+8jOS4gOW5tOWIsOWktOebuOiBmumX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rpeW5tOW/mOS4jeaOie+8jOaWsOiho+aWsOijpOaWsOmei+W4ve+8m+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nOW5tOaXqe+8jOe6ouWMheekvOWTgeS4jeS8muWwke+8m+elneemj+mAgeWIs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uieW6t+aWsOW5tOWlve+8gTwvcD48cD48ZW0+NDYuPC9lbT7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mraPlm6DkuLrmnInmgqjnmoTluKblpLTkvZznlKjvvIzmiY3kvb/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lsL3ogYzlsL3otKPjgIHniLHlspfmlazkuJrjgILmraTml7b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gqjor7TvvJroioLml6Xlv6vkuZDvvIE8L3A+PHA+PGVtPjQ3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6O5aW955qE5byA5aeL77yM5Y+I5piv5LiA5q615bm456aP55qE5pe25YWJ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f6K+a5Zyw56Wd56aP5L2g77ya6L+H5bm05aW977yB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WIsO+8jOelneemj+mAgeWIsO+8muaEv+S9oOi3qOS4iuW0reaWsOeahOaR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iuWQieelpeeahOmSpeWMme+8jOaJk+W8gOW5uOi/kOeahOW8gOWFs++8jOi4qe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mu+WQiO+8jOWKoOS4iueIseaDheeahOayuemXqO+8jOmThui2s+eQh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mptuWQkeW8gOW/g+eahOS4gOW5tO+8gTwvcD48cD48ZW0+NDkuPC9lbT7mi4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ZTms6LnmoTpo47pnJzvvIznnLrmnJvljYPph43lsbHlpJbnmoTmlYXkua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uqvlnKjov5zmlrnvvIzkvp3nhLbopoHmiornnJ/or5rnmoTnpZ3npo/pgIHliLD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rmlrDlubTliLDvvIzmhL/kvaDmlrDlubTmlrDmsJTosaHvvIzlj5HotKLmnIn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InmlrnvvIzlubjnpo/lronlurfvvIE8L3A+PHA+PGVtPjUwLjwvZW0+5oq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yW5L2c6aOO77yM5ZC56YCB5Yiw5L2g55qE6Lqr6L6577yM5oqK5pyA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Y5oiQ6Zuo77yM6aOY5pWj5Yiw5L2g55qE56qX5YmN77yM5oqK5oiR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H6K+t5Y2D6KiA77yM5Li65L2g56WI56W35bm456aP5rC46L+c44CC6LCi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L+Z5LiA5bm05p2l55qE6L6b6Ium5qC95Z+577yM5paw55qE5LiA5bm077yM56Wd5oK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YWs5Y+45Y+R5bGV55qE6LaK5p2l6LaK5aW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Yr+e+juWlveeahOaAu+e7k++8jOWwseWDj+WPpeWPt++8m+aYpeiKg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8gOWQr++8jOWwseWDj+WGkuWPt++8m+aYpeiKguaYr+aDiuWWn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En+WPueWPt++8m+aYpeiKguaYr+W5uOemj+eahOacquefpe+8jOWwseWDj+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uaEv+S9oOaWsOW5tOWGmea7oeW/q+S5kOeahOagh+eCu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vo7kuL3pmarkvaDmlaPmraXvvIzmhL/lgaXlurfpmarkvaDnlKjppJ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kvaDkvJHmga/vvIzmhL/lv6vkuZDpmarkvaDogYrlpKnvvIzmhL/lubPlro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vvIzmhL/lvIDlv4PpmarkvaDkvJHpl7LjgILmhL/miJHnmoTnpZ3npo/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nmoTkuIDlubTvvIzpooTnpZ3mlrDlubT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4Of6Iqx5ZON5ZKa5ZKa77yM5YWU5bm057qi5YyF56ys5LiA5bCB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eP5YW25Lit44CC5YWU5bm05aW96L+Q54yb5LqO6JmO77yM5paw5pil6LSi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+r5LmQ5bm456aP5L2g5YGa5Li777yM5YGl5bq35bmz5a6J5Ly05L2g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aSn5ZCJ77yM5YWo5a625a6J5bq377yBPC9wPjxwPjxlbT41N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Wlve+8jOaWsOW5tOelneemj+iDnOS8vOWune+8muS4gOW5heWvueiBlOS5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+8jOS4gOWjsOeCruerueS4h+ixoeaWsOOAguS4gOe6uOeql+iKseWJqu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+jumFkuemj+emhOWvv++8jOS4gOebmOmluuWtkOasouS5kOmigu+8jOS4gOWcu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ggui0ouOAguaEv+S9oOaWsOW5tOW/q+S5kOOAgjwvcD48cD48ZW0+NTU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nKjmlrDnmoTkuIDlubTph4zvvIzmiYDmnInnmoTluIzmnJvpg73og73lpoL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pg73og73lrp7njrDvvIzmiYDmnInnmoTmnJ/lvoXpg73og7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5jlh7rpg73og73lhZHnjrDvvIE8L3A+PHA+PGVtPjU2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uc5bm05pep77yb6YCB5L2g5LiA5p2v6aaZ6YaH6YWS77yM5oS/5L2g6Lef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Ww77yb6YCB5L2g5LiA5bmF5ZCJ56Wl55S777yM55Sf5rS75bm456aP5Lq65Lq65a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5uP57qi54Gv56y877yM5LiH5LqL5ZGI56Wl5a625Lia5YW077yb5paw5p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o+Q5YmN56Wd6LS677yBPC9wPjxwPjxlbT41Ny48L2VtPuS7iuWkqeiKseaYjuWk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+i2heWJjea2iOi0ue+8m+S7iuWkqeW5suaYjuWkqeeahOa0u++8jOWPq+i2he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m+S7iuWkqeiuvuiuoeacquadpeS6i++8jOWPq+i2heWJjeamguW/te+8m+eOs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eahOWwseaYr+i2heWJje+8jOaIkeeahOelneemj+S5n+imgei2heWJjemAge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TguPC9lbT7mlrDlubTliLDjgIHmlrDmmK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iJDnu6njgIHliKvpqoTlgrLjgIHlpLHotKXov4fjgIHliKvmrbvmjonjgIHpvZ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vIDlpKfngq7jgIHlpb3ov5DmsJTjgIHlpKnkuIrmjonjgIHlkIzliIbkuqv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LlpKnlpKnlpb3ov5DpgZPvvIzml6Xml6Xnpo/mmJ/nha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5Lyg5oiR5b+D77yM6aKG5a+86K+35pS+5b+D77yM5Zyo5oKo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Lus5Z2a5oyB5LiN5oeI77yM5oiR5Lus56ev5p6B6L+b5Y+W77yM5oiR5Lus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b77yM5oS/5oKo5Lul5ZCO5aSa5aSa5pWZ5Ye65qCL5qKB6YOO77yM6Lqr5L2T5YC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bKB5pyI6ZW/77yBPC9wPjxwPjxlbT42MC48L2VtPuaWsOW5tOWIsOS6hu+8jOaIkeaK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Agee7meS9oO+8jOaEv+S9oOeahOW/g+aDheS7juatpOiUmuiTne+8m+aIkeaK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7meS9oO+8jOaEv+S9oOeahOacquadpeS7juatpOaYjuS6ru+8m+aIkeaKiue5g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eahOS6uueUn+S7juatpOeSgOeSqO+8geaWsOW5tOW/q+S5k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pZ3mlrDlubTooYzlpKfov5DvvIHku5XpgJT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HkuIfkuovog5zmhI/vvIHpurvpm4Dlvpflv4PlupTmiYvjgIHotKLmupDlub/ov5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jgIHlkIPppa3pppnjgIHnnaHop4nlronvvIzlkIjlrrblubjnpo/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2ZTJucWEuaHRtbCI+aHR0cHM6Ly9kdWFuanV6aWt1LmNvbS9kdWFuanV6aS9uemdoNmUy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0057E3E519327076BA7D68212C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