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7:10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70EB838F7151B8C9BB78EE2E315A4C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0EB838F7151B8C9BB78EE2E315A4C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yf5LuW5aaI54Om5rCU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i/meS4quS4lueVjOi/nuWRvOWQuOm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vtOiwju+8jOaIkemql+S4jei/h+aIkeiHquW3seeahOOAgjwvcD48cD48ZW0+Mi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acgOaYk+aKiuS6uuaKm++8jOaIkeS7v+S9m+ecn+eahOW/mOWNtOS6huiuuOWkmuiu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48ZW0+My48L2VtPuS6uueUn+aYr+S4gOWcuuWcuueahOe8mO+8jOadpeiA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Ou+iAheaUvu+8jOavj+asoemCgumAhe+8jOavj+WkhOaZr+iHtO+8jOavj+S4quW9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DveWFqOaDheaKleWFpeOAguS4gOagkeS4gOWPtueahua8lOe7ju+8jOS4gOWxseS4gOaw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miOi1oO+8jOasvuasvua3seaDhe+8jOiHtOaVrOWygeaciO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6m+S6uueci+i1t+adpeWOn+iwheS9oOS6hu+8jOWPr+S9oOW3sue7j+aYr+mZjO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OAgjwvcD48cD48ZW0+NS48L2VtPuabvue7j+acieS4gOS7veecn+ivmueahOeIseaDh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qOaIkeeahOmdouWJje+8jOS9huaYr+aIkeayoeacieePjeaDnO+8jOetieWIsOS6hu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aXtuWAmeaJjeWQjuaClOiOq+WPiu+8jOWwmOS4lumXtOacgOeXm+iLpueahOS6i+iOq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juatpOOAguWmguaenOS4iuWkqeiDveWkn+e7meaIkeS4gOS4quWGjeadpeS4gOaso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+8jOaIkeS8muWvuemCo+S4quWls+WtqeWtkOivtOS4ieS4quWtl+OAgeaIkeeIs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aenOmdnuimgeWcqOi/meS7veeIseS4iuWKoOS4quacn+mZkO+8jOaIkeW4jOacm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h+W5tO+8gTwvcD48cD48ZW0+Ni48L2VtPuWSluWVoeeFruezlu+8jOWGjeeUnOeahOezl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Au+S8muacieS4gOenjeiLpua2qeeahOWRs+mBk+OAgjwvcD48cD48ZW0+Ny48L2VtPuiLp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/g++8jOWPl+S8pOeahOazqu+8jOWPquaYr+S6uueUn+eahOabsuaWreS6uue7iO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S5n+aYr+S6uueUn+eahOS4gOenjeWGjeinge+8jOetieW+heS5n+aYr+S6uueUn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WtpOeLrO+8jOaYr+e8mO+8jOaAu+acieS6uueUn+eahOWnlOWxiO+8jOaYr+S8pOaE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cieS6uueUn+eahOmUmei/h+OAgjwvcD48cD48ZW0+OC48L2VtPuWcqOS9oOS5i+WQ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h+eahOavj+S4gOS4quS6uu+8jOaIkemDveS4jeaVouaKseWkquWkmueahOacn+acm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mYtOW9se+8jOS5n+aYr+aVmeiure+8gTwvcD48cD48ZW0+OS48L2VtPui/mOS7peS4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8gOWwseS8muWlveeahOauh++8jOiiq+WvguWvnuaSleijguS6hueXm+WIsOe7neac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plb/lpKflkI7miJHmiY3nn6XpgZPvvIzkvaDkuI3mmK/ljJfku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Z/kuI3mmK/opb/pm4Xlm77vvIzmsqHmnInkvaDlqLbmiJHnmoTpgqPlpKn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Yvpl7TkuZ/msqHmnInmnKrmnaXvvIzkvYbvvIzmiJHniLHkvaDvvIzlsLHnrpfnn6Xp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nu5PmnpzvvIzmiJHkuZ/niLHkvaDjgII8L3A+PHA+PGVtPjExLjwvZW0+55Sf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A6YCf55qE5piv54ix77yM5LiN5YyA6YCf5YiZ5Y+Y5oiQ5LiA56eN5Lyk5a6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WtpOWNleS4jeaYr+WboOS4uuayoeacieaci+WPi++8jOiAjO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mHjOaYr+epuueahO+8gTwvcD48cD48ZW0+MTMuPC9lbT7lpoLmnpzml7blhYn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mtYHvvIzmiJHov5jmmK/kvJrpgInmi6norqTor4bkvaDvvIzomb3nhLbkvJrkvKTnl5Xnt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vvIzkvYbmmK/lv4PkuK3nmoTmuKnmmpborrDlv4bmmK/osIHpg73ml6Dms5Xnu5nkuoj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sKLosKLkvaDmnaXov4fmiJHnmoTkuJbnlYzjgII8L3A+PHA+PGVtPjE0LjwvZW0+5b2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IO95YyF5a655L2g55qE6L+H5Y6777yM5b+D55a85L2g5pu+57uP5Li65oSf5oOF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5qE5Lyk55eb55qE5pe25YCZ77yM6buY6buY5om/5Y+X5L2g5a+55oSf5oOF55qE5pWM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byT5Yqx5L2g6LWw5Ye66L+H5Y676Zi05b2x55qE5pe25YCZ44CC6K+35L2g5b+D5oCA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A77yM5oSf5oGp5LmL5b+D77yM5Y+q5pyJ5rex54ix5LiA5Liq5Lq677yM5omN6IO96K6p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6Ieq56eB55qE5Lq65pyJ5aaC5q2k5Li+5Yqo77yM5rKh5pyJ5Lq65pyJ5LmJ5Yqh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55qE5LiN55u45bmy55qE5Lq655qE6KGM5Li65Z+L5Y2V77yM5rKh5pyJ5Lq65pyJ5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Li66Ieq5bex55qE5YmN5LiA5q615oSf5oOF6LSf6LSj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aDheeahOaCsuWJp+a6kOS6juaMkeWJlO+8jOWpmuWnu+eahOWujOe+jueUseS6juWu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MTYuPC9lbT7kvaDnu5nmiJHnmoTkuZ/lj6rmnInkvKTnl5v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miJHljbTkuI3og73ovbvmmJPmlL7miYvjgII8L3A+PHA+PGVtPjE3LjwvZW0+5YaN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45qWa5Yiw5LqG5Yir5Lq66YKj5YS/5Lmf5rC46L+c5Y+q6IO95piv5Liq5pWF5Lq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aIkeiuqOWOjOaipumHjOaipuWIsOS9oO+8jOmGkuadpeWPquaci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NoeiNoeeahOaIv+WtkOOAgjwvcD48cD48ZW0+MTkuPC9lbT7lmLTnoazliLDlupXmmK/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poLlv7XlkaLvvIzlpKfmpoLlsLHmmK/kvaDor7TkvaDopoHotbDvvIzlhbblrp7miJHnn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pg73opoHmjonkuIvmnaXkuobvvIzlj6/ov5jmmK/or7TotbbntKfmu5rlkK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YWo5LiW55WM5bSp5aGM55qE5Y2x6Zmp77yM5Lmf5q+U5LiN5LiK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5qE5Zue5b+G44CCPC9wPjxwPjxlbT4yMS48L2VtPuaJgOaciee+juWlveeah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mDveaYr+WboOS4uuW9k+WIneWkmueci+S6huS9oOS4gOecvO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p/osIXmmK/lrrnmmJPnmoTvvIzlho3mrKHkv6Hku7vvvIzlsLHmsqHpgqPkuYjlr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kuobjgII8L3A+PHA+PGVtPjIzLjwvZW0+6Ie05ZG955qE5pu+57uP77yM5piv5L2g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Lit5Z+L5LiL55qE5LiA5Liq5LyP56yU44CCPC9wPjxwPjxlbT4yNC48L2VtPu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uu+8jOa4qeaflOS6huWygeaciO+8jOWkmuWwkeaDhe+8jOS8pOWus+S6huiHquW3s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ecn++8jOiXj+edgOWkquWkmueahOWkseWOu++8jOWUr+S4gOeahOWtpOeLrO+8jOiX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gOS7veWGt+a8oOWSjOS8pOWus++8jOWUr+S4gOeahOePjeaDnO+8jOWIq+emu+S4gOaX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qeaflOOAgjwvcD48cD48ZW0+MjUuPC9lbT7miJHlkbzlkLjnnYDpgqPkuIDnvJXmsJTm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4HlsJ3ov5nlkbPpgZPvvIzmnIjlhYnlpoLmsLTvvIzlh4nlh4nnmoTvvIznvLHnu7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kuobkuIDlnLDvvIzku7vlhbblnKjmiJHnmoTmjIflsJbliJLov4fvvIzmiJHmhJ/lj5f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hYnvvIzpgqPkuIDmirnlv6fkvKTnmoTms6rmsLTjgII8L3A+PHA+PGVtPjI2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pyL5Y+L5LiN5aaC5LiN5YGa5pyL5Y+L77yM5LiN5YOP54ix5Lq65LiN5aaC5Z2m54S2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44CCPC9wPjxwPjxlbT4yNy48L2VtPuW/g+WcqOaAjuS5iOeXm+iwgeWPiOiDveS9k+S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mu+W8gOaIkeS9oOS+neaXp+a0u+W+l+eyvuW9qeOAgjwvcD48cD48ZW0+MjguPC9lbT7lp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nrpfkuKrllaXvvJ/oi7Hpm4Tpmr7nv7vnvo7kurrlsq3vvIzlt77luLzmgJXov4fluIXlk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vvIznv7vov4fov5nluqflsq3vvIzov4fkuobov5npgZPlhbPvvIzmn7PmmpfoirHmmI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lm57pppbvvIznvo7kurrluIXlk6XmraPmjpLlpKfpmJ/vvIznrYnkv7rmgbDkvLzmu5rms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jgII8L3A+PHA+PGVtPjI5LjwvZW0+5b2T5L2g56a75byA5LqG5Lul5ZCO77yM5oiR5Y+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p2l5oiR55qE5b+D6YeM5piv56m6552A55qE44CCPC9wPjxwPjxlbT4zMC48L2VtPuatp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iOW6huW5uOiHquW3semBh+ingeS6huS9oO+8jOS9huS5n+WPquaYr+mBh+ing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mjKXkuYvkuI3ljrvvvIzljrvkuoblj4jmn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aaC5p6c6YKj5piv5L2g5Lus55qE54ix44CB6YKj5a6D5aSq5rKJ6YeN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LiN6LW344CCPC9wPjxwPjxlbT4zMy48L2VtPuaFjOW8oOW4reWNt+S6huaVtOS4q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eDn+mbqOi/t+iSmeS6huWNiuS4quS4lue6quOAgjwvcD48cD48ZW0+MzQ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KfkurrkuobvvIzopoHlr7noh6rlt7HmnInkuIDlrprnmoTopoHmsYLkuobvvIzliKvlp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mgKfvvIzlgbblsJTova/lvLHkuIDkuIvkuZ/kuI3mmK/kuI3lj6/ku6XvvIzkvYblpKf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ml7blgJnkvaDopoHmh4LkuovkuIDngrnvvIzliKvkubHlj5HohL7msJTvvIzkuZ/liKvmg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iKvkurrku6TkvaDlpLHmnJvvvIzov5nkuJbkuIrljp/mnKzkuZ/msqHmnInosIHmnInku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ib/mi4XkvaDnmoTmnJ/orrjjgILlpKflrrbpg73mmK/ov5nkuYjplb/lpKfnmoT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lrprkuZ/msqHpl67popjjgII8L3A+PHA+PGVtPjM1LjwvZW0+5LiA55Sf5LiA5LiW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5Zyo5LiA6LW35LiA55Sf77yM5Y+q5Li65ZKM5L2g5LiA5q27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yoeacieiwgeS8muaXoOadoeS7tueahOmZquS9oO+8jOi/nuW9seWtkOS5n+S8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YtOWkqee8uuW4reOAgjwvcD48cD48ZW0+MzcuPC9lbT7kvaDnnIvvvIzkuJbkurrlpJrlp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jgILllpzmrKLnmoTkurrlvpfkuI3liLDvvIzlvpfliLDkuobkuI3nj43mg5zvvIz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l7bmgIDnlpHvvIzlpLHljrvkuobmgIDlv7XvvIzmgIDlv7XnmoTmg7Pnm7jop4HvvIznm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nmoTlj4jmgajmmZrjgILnu4jlhbbkuIDnlJ/vvIzmu6HmmK/pgZfmhr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5Sf5ZG95b6I55+t5pqC77yM6LCB5Lmf5LiN55+l6YGT5Lya5pyJ5aSa5bCR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LiA55Sf6IO96YGH5Yiw55qE5Lq65Lmf5pyJ6ZmQ77yM5pei54S25pyJ5LqG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77yM5bC96YeP54Gr54Ot6LW35p2l77yM5oqK6IO96YeP54eD54On5Yiw5p6B6Ie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WmguaenOacieS4gOWkqeS9oOiDvei1sOi/m+aIkeeah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9oOS4gOWumuS8mua1geazqu+8jOWboOS4uumCo+mHjOijhea7oeS6huaIkeWvu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neW/te+8m+WmguaenOacieS4gOWkqeaIkeiDvei1sOi/m+S9oOeahOW/g+mHjO+8jO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WumuS8mua1geazqu+8jOWboOS4uumCo+mHjOijhea7oeS6huS9oOeahOaXoOaJgOiw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mnInml7blgJnmiJHku6zopoHlr7noh6rlt7Hmrovlv43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kuI3og73nurXlrrnoh6rlt7HnmoTkvKTlv4PlpLHmnJvvvJvmnInml7blgJnmiJH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r7noh6rlt7Hmt7HniLHnmoTkurrmrovlv43kuIDngrnvvIzlsIblr7nku5bku6znmoTni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rrDlv4bmkIHnva7jgII8L3A+PHA+PGVtPjQxLjwvZW0+5oiR5LiN5Zyo5LmO5Lu75L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L5rOV44CC5LiN566h5L2g5Lus6K+05oiR55qE5aW96L+Y5piv5Z2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S4uuS6huS4juS9oOebuOmBh++8jOaIkeiKseWFieS6hui/mei+iOWtk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lvei/kOawlO+8jOe7k+aenOi/mOaYr+WkseWOu+S6huS9oO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4vmg4Xov5vkuIDmraXmmK/niLHmg4XvvIzniLHmg4XpgIDkuIDmraXljbTlm5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nIvlj4vjgII8L3A+PHA+PGVtPjQ0LjwvZW0+55m+5bed5aaC6ZWc5aSp5Zyw54i95LiU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R5Yay5rCU5Li+5b6355ub5Zyo57Sg57K+44CCPC9wPjxwPjxlbT40NS48L2VtPuWOn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S8muS4gOi+iOWtkOeVmeaBi+OAgeWOn+adpeaXtumXtOe7iOeptuS8muWGsua3oe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NDYuPC9lbT7ohLjkuIrnmoTlv6vkuZDvvIzliKvkurrnnIvlvpf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ph4znmoTnl5vlj4jmnInosIHog73mhJ/op4nliLDjgILnnIvkuI3op4HnmoTkvKTnl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lrzvvIzmtYHkuI3lh7rnmoTnnLzms6rmnIDlp5TlsYjjgILlv4PphbjvvIzkuIDkuK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mhaLlk4HlsJ3lsLHlpb3vvIzpmr7ov4fvvIzkuIDkuKrkurrmib/lj5flsLHlp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4us6Ieq5b235b6o5Zyo5Y2I5aSc55qE5aSn6KGX44CB6LCB5pi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D56KO55qE5ruL5ZGz44CCPC9wPjxwPjxlbT40OC48L2VtPuacieWkmuWwkeWls+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QjOaAp+aBi++8jOWNtOacieS4gOS4quW+iOeIseW+iOeIseeahOWls+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mnInml7blgJnvvIznu4/mtY7kuI3ni6znq4vvvIzkvaDlj5H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po5rpg73mmK/kuKrlsYHjgII8L3A+PHA+PGVtPjUwLjwvZW0+6L+e6L+Z5bqn5qC55pys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5qE5Z+O5biC77yM5oiR6L+Y5piv5Lya5Zug5Li655u45Ly855qE6IOM5b2x6ICM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54S25ZCO5YaN5aSx5pyb77yM5YW25a6e5qC55pys5rKh5pyJ5pS+5LiL5a+55ZC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aIkeaXoOazlei/sOivtOaIkeeahOiLpualmu+8jOS5n+aX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voOmHiuaIkeeahOW/q+S5kOOAgjwvcD48cD48ZW0+NTIuPC9lbT7mm77nu4/kuLrkuo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mi5Lnu53kuobmiYDmnInvvIzmnIDlkI7okL3lvpfkuIDml6DmiYDmnI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oiR6KaB5oCO5LmI5YGa77yM5omN6IO95aSf6YeN5paw5om+5Zue6YK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b+r5LmQ77yM5peg5b+n5peg6JmR55qE6Ieq5bex44CC5rKh5pyJ5Lq65Lya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r5LmQ6LSf6LSj77yM5LiN5LmF5L2g5L6/5Lya55+l6YGT77yM5b+r5LmQ5b6X5L2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a+75om+44CC5oqK57K+56We5a+E5omY5Zyo5Yir55qE5Zyw5pa577yM6L+H5LiA6Zi1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mg5oOv5paw55Sf5rS744CC5L2g5oOz5oOz77yM5LiW55WM5LiN5Y+v6IO95LiA5oi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77yM5aSq6Ziz5LiN5Y+v6IO957uV552A5L2g6L+Q6KGM77yM5L2g6L+f5pep5Lya6ZW/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rS75Lit5YWF5ruh5aSx5pyb44CCPC9wPjxwPjxlbT41NC48L2VtPuS4lueVjO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S4gOW8oOW6iuW+iOWwj++8jOW6iuS4iueahOS4pOS4quS6uuWNtOaXoOazleWIsOi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lpLHmnJvliLDmnoHoh7TmmK/mg7Por7TkuIDplb/kuLLo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oh6rlt7HnmoTor53vvIzlj6/mmK/or53liLDlmLTovrnljbTlj4jlj5jmiJDkuoboi6b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4nlvpflho3msqHmnInku7vkvZXlv4XopoHvvIzor7TkuIDkuKrlrZfpg73op4nlvpf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jgII8L3A+PHA+PGVtPjU2LjwvZW0+5LuK55Sf55qE56Wd5oS/77yM562J5p2l5LiA5L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6Z2i77yM6aOO5ZC55pWj77yM6K+75oeC6YO95piv5Lq655Sf55qE5ZSv5LiA77yM5a2k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5pmv77yM54ix5oOF5piv5LiA56eN6YGl6L+c77yM5Lmf5piv5YiG5omL55qE5a2k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iv5YaF5b+D55qE6Ium5rC044CCPC9wPjxwPjxlbT41Ny48L2VtPuaAu+S7peS4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S4jemhvuS4gOWIh+S7gOS5iOmDveWPr+S7peOAguWFtuWunuS4jeaYr+mCo+agt+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lpoLmnpzkvaDlk6rlpKnmiormiJHlvITkuKLkuob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o3orqnkvaDmib7liLDmiJHjgII8L3A+PHA+PGVtPjU5LjwvZW0+5a655b+N55qE5Lq6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bm25LiN56yo77yM5Y+q5piv5a6B5Y+v5a+56Ieq5bex5q6L5b+N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4jeefpemBk+S7gOS5iOaXtuWAmeW8gOWni++8jOaIkeW/g+mHjOayoeacieS6h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5n+ayoeacieS6huaBqO+8jOWPquWJqeS4i+WGt+a8oO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gJTlvLrnmoTkuI3mhL/lsYjmnI3vvIzmjaLmnaXnmoTljbTkuZ/lj6rmmK/kvKTnl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ntK/jgILku47mraTmiJHnmoTkuJbnlYzkuI3lho3mnInkvaDjgILlv4Pnoo7kuobml6Dnl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hJ/liqjlpKnmhJ/liqjlnLDlsLHmmK/mhJ/liqjkuI3kuob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6L+Z5LiW55WM5LiK55qE5pyJ5Lqb5LqL5oOF77yM5LiN6K+05piv5Liq57u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qG5piv5Liq55ak44CCPC9wPjxwPjxlbT42My48L2VtPuWUr+S4gOeahOW/g++8jOaT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uueUn+eahOe8mO+8jOWUr+S4gOeahOaDhe+8jOaTpuWOu+acgOe+jueahOmjjuaZr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tOWNjueahOaHguW+l++8jOS5n+aYr+eIseaDheeahOe+juS4ve+8jOWPquaYr+S6u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iemAuO+8jOS8pOaEn+S4gOS4lueahOe5geWNjuOAgjwvcD48cD48ZW0+NjQ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LrvvIzlhajkuJbnlYzmiJHmmK/mnIDlubjnpo/nmoTvvIzkvYblj6rmmK/ku6XkuL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oiR55So5LiA5YiG6ZKf6K6w5L2P5L2g55qE5qC35a2Q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5So5LiA6L6I5a2Q5Y675b+Y6K6w44CCPC9wPjxwPjxlbT42Ni48L2VtPuWmguaen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5heS4jeWbnuS9oOa2iOaBr++8jOWPquaYr+WcqOmZquS4gOS4quavlOS9oOmHjeimg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jcuPC9lbT7nuqLpopzjgIHlsaXooYznnYDnlLfmnIvlj4vnmoTku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jgIHljbTmsqHmnInnlLfmnIvlj4vnmoTmnYPliKnjgII8L3A+PHA+PGVtPjY4LjwvZW0+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mL5Lq66JeP5b+D5LiN5oyC5Zi077yM5LmF5b+15LmL5Lq65Zyo5qKm5LiN5Zyo55y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Wwj+aXtuWAme+8jOmavui/h+S6huWwseWTreazo++8jOWTr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huWwseayoeS6i+S6hu+8m+mVv+Wkp+WQju+8jOmavui/h+S6huWwseW+rueske+8jO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huWwseayoeS6i+S6huOAguWPquaYr++8jOW9k+WIneeahOayoeS6i+aYr+ecn+eahO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eahOayoeS6i+aYr+ivtOe7meiHquW3seWQrOeahOOAgjwvcD48cD48ZW0+Nz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poHnlLvkuKrmm7Tnvo7nmoTkuJbnlYzvvIznvo7lvpflg4/miJHku6znm7jniLHnmoT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jgII8L3A+PHA+PGVtPjcxLjwvZW0+5Zyo5a+C5a+e5pe25LiN5oOz6K+05LiA5Y+l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F5oS/5LiA5Liq5Lq66Z2Z6Z2Z55qE5ZGG552A77yM5YK75YK755qE556q552A55y85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OP5Liq5Lii5LqG6a2C55qE5YK755Oc44CC6Z2Z6Z2Z55qE5L2T5Lya552A5a+C5a+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L5ZGz77yM6K6p6YKj56eN5peg5rOV5pG45Y6755qE5Lyk55eb77yM5LiA5qyh5Y+I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o5b+D5LiK77yM5YOP5YiA5a2Q5YiS6L+H77yM5Y+v5bCx5piv5LiN5oS/6K+06K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oOF5oS/6L+Z5qC35LiA5Liq5Lq66buY6buY55qE5ZGG552A77yM5oWi5oWi55qE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qa5bmz6Ieq5bex55qE5Lyk55eb44CCPC9wPjxwPjxlbT43Mi48L2VtPumCo+S6m+ecv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aZtuiOueiAjOe6r+a0geeahO+8jOa3seeVmeedgOS4gOauteaXtumXtOeahOeXlei/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lpLHmnJvmlJLlpJ/kuoblsLHmlL7miYvvvIzkuI3miZPmi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mnIDnu4jnmoTmuKnmn5TjgII8L3A+PHA+PGVtPjc0LjwvZW0+6K645aSa6YKj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Lus6K+05a2m5Lya5pS+5LiL5LqG77yM5oiR6KeJ5b6X5bm25rKS5pyJ56Gu5a6e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S+5LiL77yM5Lq65Lus5LuF5LuF6KOF5L2c55yf5bm456aP77yM6ZqP5ZCO5Zyo6Z2Z5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eS6JC95a2k5Y2V5Zyw5oqa5pGp5Lyk55ak44CCPC9wPjxwPjxlbT43NS48L2VtPuacg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Pl+eahOaAneW/te+8jOS4jeaYr+WvueaWueS4jeefpemBk+S9oOeahOaAneW/te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luefpemBk+WNtOaXoOaJgOiwk+OAguacieS6m+S6uu+8jOaXoOiuuuS9oOaAjuS5iOWvu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lve+8jOS7luS5n+S4jeS8mueVmeaEj++8jOWboOS4uuS7lueahOeUn+WRvemHjO+8j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+l+aYr+WkmuS5iOeahOW+ruS4jei2s+mBk+OAguaIkee7iOS6jueGrOi/h+mCo+aute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wgemDveWDj+S9oO+8jOeci+S7gOS5iOmDveaDs+S9oO+8jOWQrOeahOatjOWFqOaYr+WF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eahOaXpeWtkO+8jOW+iOW6huW5uO+8jOaIkee7iOS6juWPr+S7pemhuuWIqeeah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XruW9kuacn++8jOS4jeWGjeiBlOezu++8jOS4jeWGjeetieS9oO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tJ/nnYDmgrLmg4XvvIzmi77otbfoi6bmtqnvvIzlnKjlpJzluZXph4zlr7vmib7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moTot6/jgII8L3A+PHA+PGVtPjc3LjwvZW0+5peg55a+6ICM57uI5pyA5aW977yM5LiN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5Yir77yM5LiN5b+F6K+056C077yM5Lmf5LiN5b+F6Zq+5aCq44CC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atpOWIu+eahOS9oOato+mBreWPl+S6huWkseaBi+eahOeXm+almu+8jOiv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veaCsuWTgO+8jOS/l+ivneivtOWkseaBi+S4jeWkseW/l++8jOWPquimgemHjeWktOWG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dmuS/oeS4gOWIh+mDveS8muWlveeahO+8jOWkseaBi+W5tuS4jeWPr+aAle+8jOWP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aYr+S9oOaKk+edgOWbnuW/huS4jeaUvuOAgjwvcD48cD48ZW0+NzkuPC9lbT7miJH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kuIvkuobvvIzmmK/kuI3mmK/ml6nlsLHlupTor6Xnn6XpgZPkvaDkuI3mmK/lsZ7kuo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gwLjwvZW0+5LiN55+l5Li65L2V77yM5oGw5aaC5YW25YiG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5aeX5aeX5p2l6L+f77yM6ZSZ6L+H5pyA5oGw5b2T55qE5pe25py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aMveS4jeWbnueahOmBl+aGvu+8jOinpuS4jeWIsOeahOaipuaDs++8jOW/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eahOeIseOAgjwvcD48cD48ZW0+ODIuPC9lbT7lnKjpmLPlhYnkuK3mrbvljrv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u5rng4LnmoTljIXlm7TkuIvmrbvljrvvvIzlv4PoirHmgJLmlL7ljbTlvIDliLDojbzom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zLjwvZW0+5L2g55qE5Ya35reh5ZKM5pW36KGN77yM6K6p5oiR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CR6K+06K+d5ZKM5LiN5omT5omw44CCPC9wPjxwPjxlbT44NC48L2VtPuWQjuadpe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WPkeeOsOWOn+adpemCo+S6m+acgOmcgOimge+8jOacieS4gOS4quWOu+S+nemdo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W+gOW+gOWIsOacgOWQjumDveaYr+iHquW3seS4gOS4quS6uuaMuui/h+WOu+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UuPC9lbT7kurrlv4PlpKrlgYfvvIzmiJHlpKrlgrvvvIznnIvkuI3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nm7Tpg73lnKjmrLrpqpfmiJHjgII8L3A+PHA+PGVtPjg2LjwvZW0+5L2g5piv5oiR5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oKj5aSx55qE5qKm77yM5oiR5piv5L2g5Y+v5pyJ5Y+v5peg55qE5Lq644CC5q+V56uf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6LaK5bGx5rKz55qE566t77yM5Yi655qE6YO95piv55So5oOF6Iez55a+55qE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y48L2VtPuavj+S4quS6uumDveaYr+epuuW/g+eahO+8jOWPquacieazqOWFp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Jjeecn+eahOacieS6huW5uOemj+OAgjwvcD48cD48ZW0+ODguPC9lbT7miJH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vvIzlvojnl5vnmoTml7blgJnor7TmsqHlhbPns7vjgILmiJHlj6/ku6XlnKjvvIzpmr7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or7Tml6DmiYDosJPjgILmiJHlj6/ku6XlnKjvvIzlr4Llr57nmoTml7blgJn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lpKfnrJHjgILmiJHlj6/ku6XlnKjvvIznu53mnJvnmoTml7blgJnor7TkuJbnlYzkvp3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jgII8L3A+PHA+PGVtPjg5LjwvZW0+5Lmg5oOv5LqG5a2k54us77yM5omA5Lul6LW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76k5Lit5omN5Lya6YKj5LmI5reh5a6a44CCPC9wPjxwPjxlbT45MC48L2VtPuS4jeiu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muS5iOWvjOacie+8jOWkmuS5iOacieadg+WKv++8jOW9k+eUn+WRvee7k+adn+S5i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acieeahOS4gOWIh+mDveWPquiDveeVmeWcqOS4lueVjOS4iu+8jOWUr+acieeBtemtg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dgOS9oOi1sOS4i+S4gOauteaXheeoi+OAguaAjuagt+aKiueBtemtguWPmOW+l+e6r+a0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JjeaYr+S6uueUn+eahOebrueahOOAguS6uueUn+S4jeaYr+S4gOWcuueJqei0qO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utO+8jOiAjOaYr+S4gOasoeeBtemtgueahOS/rueCvO+8jOS9v+Wug+WcqOiwouW5leS5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vlOW8gOW5leS5i+WIneabtOS4uumrmOWwmu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OTQwbzBtenY2NS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zk0MG8wbXp2Nj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0EB838F7151B8C9BB78EE2E315A4C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