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6363A38E80CE3FD5409979A792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6363A38E80CE3FD5409979A792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6qS5oGv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aVtOautemdkuaYp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ouS+iOeahOS6i+OAgjwvcD48cD48ZW0+Mi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abvuebuOa/oeS7peayq++8jOaIkeS9huaEv+aIkeS7rOS7juadpeWws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n+a5luOAgjwvcD48cD48ZW0+My48L2VtPueLl+WSjOeLl+ingemdou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IlO+8m+S6uuWSjOS6uuingemdou+8jOS4jeaYr+mql+WwseaYr+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Un+WRveS4reaJgOiDvee7j+WOhueahO+8jOacg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En+inie+8gTwvcD48cD48ZW0+NS48L2VtPuS9oOiogOS8iuS6uuWcqOawt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tOiiluWBt+azhOiDreiEgummmeOAgjwvcD48cD48ZW0+Ni48L2VtPuaXt+mHj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l+S4reaciembqO+8jOatpOaDhee7tee7te+8jOaXoOept+Wwve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WNjueHg+Wwve+8jOWkmuWwkee5geWNju+8jOe7iOWMluS4uuaMh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OAgjwvcD48cD48ZW0+OC48L2VtPuW+hee6puS4quaihemtgu+8jOm7hOaYj+aci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iua3seaAnOS9juivreOAgjwvcD48cD48ZW0+OS48L2VtPuS9leatouaYr+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ihOiwi+S6huS4gOi+iOWtkOeahOW/teaDs++8jOS7jumBh+ingeS9o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JHnnIvlpKnoibLmmq7nnIvkupHvvIzooYzkuZ/mgJ3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/mgJ3lkJvjgII8L3A+PHA+PGVtPjExLjwvZW0+5b6X5Yiw55u45Ly05q2k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2D5bm055qE57yY5YiG44CCPC9wPjxwPjxlbT4xMi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S7u+S9leWkh+azqO+8jOWboOS4uuS7lueLrOWNoOS6huS4gOS4q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rqDovrHkuI3mg4rvvIznnIvluq3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rvnlZnml6DmhI/vvIzmnJvlpKnkuIrkupHljbfkupHoiJ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uI55Sf5rGC5Yy75LiN5b6X55qE6ZqQ55a+57uI5LqO5oyr6aq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+Z5LiA5LiW5Zyo5Yqr6Zq+6YCD44CCPC9wPjxwPjxlbT4xNS48L2VtPuaIk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jjuWNjuato+iMgueahOaDheS+o++8jOiAjOaYr+aQgOaJtuWIsOiAge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uI3po57liJnlt7LvvIzkuIDpo57lhrLlpKn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Jnlt7LvvIzkuIDpuKPmg4rkurrjgII8L3A+PHA+PGVtPjE3LjwvZW0+55yL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qB54S25Y+R546w77yM5oiR55yf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tOaciOmVnOiKse+8jOi9rOi6q+S4jei/h+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+WNjuWIuemCo+OAgjwvcD48cD48ZW0+MTkuPC9lbT7kuI3mg7Ppmr7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lsLHkuI3opoHljrvlpb3lpYfpgqPkupvkuI3or6XnnIv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W/6aOO5ZW477yM6K+d5YeE5YeJ77yM5LiA5puy56a7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qKm5Zue77yBPC9wPjxwPjxlbT4yMS48L2VtPuiogOW/teWQm+WtkO+8jOa4q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WcqOWFtuadv+Wxi++8jOS5seaIkeW/g+ab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4fnlZnkuIvpnJzljY7vvIznoqfmsLTopobmsqHkuobokL3lvbH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6LCB6IO95aSf5LiA55u0562J5L2g77yM5pSS5aS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4S25Lya5pS+5omL44CCPC9wPjxwPjxlbT4yNC48L2VtPuS4ouS6hue7j+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8g+S6huadqOafs+aYpeiKs++8jOS+neeogOaYr+W5tOWwkeeahOi9u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tbDkuobvvIzlsLHmmK/otbDkuobvvIzlv4Plt7Lnu4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lpKnnqbrvvIzmiJDkuobml6DmoLnnmoTkupHjgII8L3A+PHA+PGVtPjI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6Ieq5bGx5bed5rmW5rW377yM5Y205Zu/5LqO5pi85aSc5Y6o5oi/5LiO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cieS6uuWBt+i1sOS6huaIkeeahOW/g++8jOaIk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S9keaIke+8jOS5n+iDveWBt+i1sOS7lueahO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/vvIzmiJHnlJ/lkJvkuI7ogIHvvIzmgajkuI3lkIzml7bnlJ/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lkJvlpb3jgII8L3A+PHA+PGVtPjI5LjwvZW0+5YWJ5rS7552A5bCx5b6I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oiR5b+r5LmQ44CCPC9wPjxwPjxlbT4zM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Fku+8jOWPquWWnOasouayiemGieWcqOmFkuWQju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I/lpbPlrZDkuI3miY3vvIzmhL/nlKjkuIDlkLvmjaLlhazlrZDljYHkuJb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MyLjwvZW0+5LiA5aOw5bm95Y+56aOO5ZC55Y6777yM5ZC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SB57uq77yM5q6L5qKm5oKE5ou+44CCPC9wPjxwPjxlbT4zMy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e7j+atpOS4gOWIq++8jOiHquaYr+S4jeS8muebuO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nlYzlho3nvo7kuL3vvIzmiJHlj6rmhL/kuI7kvaD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KXmmpboirHlvIDjgII8L3A+PHA+PGVtPjM1LjwvZW0+5L2g6L+Y5pCC552A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5pyA5ZCO5L2g5q6L5b+N5LqG5oiR55qE5pW05Liq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huenr+S6huWkmuWwkeaXoOWPr+WliOS9leS4j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8muaDs+mAmuWSjOmhuuWFtuiHqueEtuOAgjwvcD48cD48ZW0+Mz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pnZLmmKXph4zmnInkvaDvvIzmiYDku6XpgqPmiY3mmK/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4LjwvZW0+5LiA5pyd5qKm6YaS77yM5LiA5pyd6ZWc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Sp5rav77yM5LiA5q2l5YmN5bCY44CCPC9wPjxwPjxlbT4zOS48L2VtPumT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8gO+8jOebuOaAneS4pOeVjOadpeOAgum5iuaQreaDheS5ieahpe+8jOmbqOivi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jwvcD48cD48ZW0+NDAuPC9lbT7mjL3lvJPlvZPmjL3lvLrvvIznlKjnrq3lvZ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sITkurrlhYjlsITpqazvvIzmk5LotLzlhYjmk5Lnj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6I6r5aSn5LqO5q+B5Lq65LmL5ZaE77yM5b636I6r5aSn5LqO55m95Lq65LmL5Y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7oeWcsOm7hOiKseWghuenr+OAguaGlOaCtOaNn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wgeWgquaRmOOAgjwvcD48cD48ZW0+NDMuPC9lbT7lgZrkuI3liLDmiYDmnIn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lpoLlgZrljp/mnaXnmoToh6rlt7HjgII8L3A+PHA+PGVtPjQ0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pm055qE5pe25YCZ77yM5Lmf6K645oiR5Lya5aW95aW95YaN54ix5L2g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sOaJsOmprOi2s+i9puWwmO+8jOiiq+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2iOW5tOWwkeOAgjwvcD48cD48ZW0+NDYuPC9lbT7mi6XmnInkuIDku73pnZ7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pnIDnlKjpnZ7kuJbkv5fnmoTmlrnlvI/ljrv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Oq6YeM5pyJ5Lq65Lya5Zac5qyi5a2k54us77yM5LiN6L+H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0OC48L2VtPuWujOe+juaYr+S4gOenjeWlouS+i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aGvu+8jOaWuee7meW+l+i1t+aIkeS7rOaDs+imge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IHlrZDor7TvvIzkuIrlloToi6XmsLTjgILlhbblrp7lv4Pkuqb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op4Hono3kuIfnianjgII8L3A+PHA+PGVtPjUwLjwvZW0+5oGo77yM6IO95oyR6LW3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4ix77yM6IO96YGu5o6p5LiA5YiH6L+H6ZSZ44CCPC9wPjxwPjxlbT41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oOWIq+WCrO+8jOivpeadpeeahOaIkeS4jeaOqOOAguWygeaciOS9oOWIq+WC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aIkeS4jei/veOAgjwvcD48cD48ZW0+NTIuPC9lbT7kvaDlj6/ku6Xmi6X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iafnnYDvvIzlm6DkuLrliIbnprvmmK/lv4XnhL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bm25pyq5ZCm5a6a5L2g55qE5oSf5oOF77yM5Y+q5Zug5q+P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205LuO5pyq6K6k55yf5ZCs44CCPC9wPjxwPjxlbT41NC48L2VtPuetlOah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HhuWkh+eUqOS4gOeUn+aXtumXtOadpeWbnuetlO+8jOS9oOWHhuWkh+WQr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lpbPkurrmiJHlkozkvaDnibXnibXmiYv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j6rkvJrniLHnnYDkvaDjgII8L3A+PHA+PGVtPjU2LjwvZW0+5ZC+5LiO5Y2/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7qm77yM55Sf5q2755u46ZqP77yM57uI5LiN55u46L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AneW/teeKueWmguWkp+a1t+mHjOeahOmxvO+8jOWcqOS4h+awtOWNg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mDveaYr+eaiOS+neOAgjwvcD48cD48ZW0+NTguPC9lbT7miJHniLH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5blv4Pph4znmoTmr4/kuIDlr7jpg73lsZ7kuo7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6LCB5bCG6aOO5pyI5peg5LiK5L+h5aWJ77yM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L2b5YWJ6YeM77yM5LiN6Zeu5Zug5p6c44CCPC9wPjxwPjxlbT42MC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abvue7j+S4uuS6huWIq+S6uuiAjOmav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vaDkuI3nlKjpl67lv4PkuLrkvZXnl5vvvIz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kuIDliIflj6rmnInoh6rlt7Hmh4L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5aaC5p2l77yb56aF5a6a5peg54Om5oG8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yA44CCPC9wPjxwPjxlbT42My48L2VtPuWcqOS6uuS5i+S4iuimgeeci+W+l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6uuS5i+S4i+imgeeci+W+l+i1t+iHquW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po5jpm7bkuYXvvIzljYHlubTmnaXvvIzmt7HmganotJ/lsL3vvIznlJ/mrbvluIj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K+05bm96LC35ZCs5rqq77yM5a+76Iqz5riF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JC96Iqx5LiB6Zu277yM5rC05ra45r2H5rmY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u+WTquWEv++8jOS4jeeuoeWkqeawlOWmguS9le+8jOS4gOWumuiusOW+l+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OAgjwvcD48cD48ZW0+NjcuPC9lbT7nlKjlv4PnlJjmg4XmhL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fpmo/pgYfogIzlronnmoTnlJ/mtLvjgII8L3A+PHA+PGVtPjY4LjwvZW0+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id5aSP55qE5pep5pmo77yM6L2s5aS055yL6Ke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hee6p+i2hee6p+WWnOasouS9oO+8jOWYtOS4iuS4ieWIhu+8jOW/g+mH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j6ror7Tpk7bmsrPmmK/ms6rmsLTvvIzljp/mna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bvmtYXljbTmmK/lvaLlrrnllpzmgqbjgII8L3A+PHA+PGVtPjcxLjwvZW0+5pWw5a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rip5p+U6Zy46YGT55qE6K+N77ya5pyJ5LiU5LuF5py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kseWOu+i2iuadpei2iuaXoOWKqOS6juiht++8jOW+l+WIsOS7gOS5i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DtuaBkOOAgjwvcD48cD48ZW0+NzMuPC9lbT7ngbXprYLmt7HlpI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vvIzmgLvmmK/pnIDopoHkuIDkuKrkurrmnaXor7vmh4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Laz5LqG55Sc5aS05LmL5ZCO55qE5Ya35ryg77yM5omN5piv5pyA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jei/h+S9oOeahOe6ouWwmOmZjOi3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eskeW/mOaIkOS5puOAgjwvcD48cD48ZW0+NzYuPC9lbT7osIHmior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sL3mlLbnnLzlupXjgIHosIHmiorosIHnmoTpmr7ov4f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aK5a655piT5b6X5Yiw55qE6LaK5rKh5Lq66YeN6KeG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5Sf5rS744CCPC9wPjxwPjxlbT43OC48L2VtPuaIkeS4jeaYr+S4j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Yr+Wus+aAlemCo+S4quWbuuaJp+eah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lvojlpJrlvojlpJrlj6PnuqLvvIzorqnkvaDmr4/lpKnov5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gwLjwvZW0+5oiR5LiK6L6I5a2Q5Y+v6IO9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Yiw5L2g5bCx5byA5b+D5b6X5YaS5rOh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mgeWlueiusOedgOaIke+8jOaIkeatu++8jOS5n+imgeWlueiusO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roDljZXnmoTmrKLmrKPlvKXmvKvlh7rlubjnpo/nmoTlvq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vvIzmgrjliqjpl6rkuq7jgII8L3A+PHA+PGVtPjg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aqE5YKy77yM5piv5oiR5LiA5LiW55qE6I2j6IC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Cr+W/mOWNtOWPpOS6uuivl++8jOacgOS4jeWxkeS4gOmhvuaYr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og73kuI3og73nqI3lvq7lkYror4nmiJHkuIDlo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lsI/ngrnlo7DjgII8L3A+PHA+PGVtPjg2LjwvZW0+5pil6aOO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2g55qE56yR77yM5rKh6KeB6L+H5L2g55qE5Lq65LiN5Lya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Au+acieS6m+eJteaMgu+8jOaXp+eahOWDj+S8pOeWpO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OWug++8jOWwsemakOmakOeahOeXm+WcqOmCo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g7PkvaDogIzlpLHnnKDvvIzogIzmmK/lm6DkuLrlv43kvY/kuI3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2g6K+056Kn6JC96buE5rOJ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mn5aW55LmL5omL6Zey5Lqt6YWM5pyI44CCPC9wPjxwPjxlbT45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atpOS4gOeUn++8jOWwseaYr+imgeaRhuiEseS7luS6uueahOacn+W+he+8jO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W3seOAgjwvcD48cD48ZW0+OTEuPC9lbT7mraTphZLkuIDppa7vvIzlkL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lp5HlqJjvvIzlrprlvZPkuI3or4bogIzov4f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5Zac5qyi5oiR5LqG77yM5Li65LqG6KeB5oiR56uf54S25YG35YG36LeR6L+b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My48L2VtPuWIq+WboOS4uuWvguWvnuiAjOmUmeeIs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mUmeeIseiAjOWvguWvnuS4gOeUn+OAgjwvcD48cD48ZW0+OTQuPC9lbT7miJH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j6rni5fvvIznhLblkI7ouKnliLDkuobni5flsY7vvIzkuYvlkI7miJHlsL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I8L3A+PHA+PGVtPjk1LjwvZW0+55Sf5Zyo6L+Z5LiW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oOF5LiN5piv5Y2D55au55m+5a2U55qE44CCPC9wPjxwPjxlbT45Ni48L2VtPu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AvuS4luWnu+e8mO+8jOWPquiLpeWIneinge+8jOS7juatpOS4jeeQhueQt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eUu+OAgjwvcD48cD48ZW0+OTc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Dkuoblhavnmb7ph4zvvIzkuI3pl67lvZLmnJ/jgII8L3A+PHA+PGVtPjk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yD5oiR77yM5aSp5Lqm5Y+v5qy677yM5LiW6Iul6YGX5oiR77yM5LiW5b2T5oiu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7meiHquW3seS4gOS4quacn+W+he+8jOeci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aYpeaaluiKseW8gOOAgjwvcD48cD48ZW0+MTAwLjwvZW0+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CB5LqG77yM5L2g5Y+v5oS/5L6d5Zyo5oiR6Lqr5peB77yf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lj6/nn6XpgZPvvIzlk6rmgJXpgY3kvZPps57kvKT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moTnl5vlv6vjgII8L3A+PHA+PGVtPjEwMi48L2VtPuS9oOWQg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S5iOWPr+S7pei/meS5iOWPr+eIse+8jOmavumBk+aYr+iuree7g+i/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iR5oOz6KaB5LiA5Zy654ix5oOF77yM5aeL5LqO5Yid6KeB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I6ICB44CCPC9wPjxwPjxlbT4xMDQuPC9lbT7osIHnn6XmiJHvvIzkvLTmiJHmra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zmrYzlsL3miYflupXpo47vvIzmsonnnaHljYPlubTnmoToia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Au+imgeacieS6m+S6uuS4jeWcqOS6hu+8jOaJjeWPkeeOsFRB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aSa54+N6LS144CCPC9wPjxwPjxlbT4xMDYuPC9lbT7liY3kuJbosIHkuI7kvaD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pLTvvIzmnaXnlJ/miJHnu4jkvJrlkozkvaDnm7jlroj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iAhe+8jOeJqeS5i+e7iOWni++8m+S4jeivmu+8jOaXoOeJqe+8jOaYr+aVh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muS5i+S4uui0teOAgjwvcD48cD48ZW0+MTA4LjwvZW0+54ix6YeM5YWo5piv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pS+6L+H77yM5b6X6L+H5LiU6L+H44CCPC9wPjxwPjxlbT4xMDkuPC9lbT7lpbnn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j4jli77kurrnmoTnnLznpZ7ph4zlpLnnnYDkuIDkuJ3lnY/vvIzmnIDnibn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kqemVv+i3r+i/nOmtgumjnuiLpu+8jOaipumtguS4jeWIsO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+8jOmVv+ebuOaAne+8jOaRp+W/g+iCneOAgjwvcD48cD48ZW0+MTEx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pyq5b6X5aeR5aiY6Z2S552Q77yM5omw5aeR5aiY6Imv5LmF77yM6Ieq5q2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NG81Lmh0bWwiPmh0dHBzOi8vZHVhbmp1emlrdS5jb20vZHVhbmp1emkvcm5zbmI5cTRv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6363A38E80CE3FD5409979A792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