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7DC8ACE7AD5008C5FB1682FDFF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7DC8ACE7AD5008C5FB1682FDFF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6aG65Y+j5rqc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WknOaVheS6uuWmguaipu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ijheW+heWPkeOAguW+gOaYlOmjjumHh+aXoOmZkO+8jOadpeaXpeS4gOiniOiKs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AleS4jei1mumSse+8jOWwseaAlei0p+S4j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e+iuWwj++8jOWQg+mdkuiNie+8jOWQg+S6humdkuiNiemV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OAgue+iuavm+eZve+8jOe+iuavm+mVv++8jOaJk+avm+e6v+e7h+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iLjeiLje+8jOWcsOiLjeiLje+8jOaeq+WPtumjmOmbtueCuee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tOa+uea+ue+8jOS6kea+uea+ue+8jOWkqea2r+iCoOaWreebiOebiOi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alvOaLlOWcsOi1t++8jOaXp+aIv+a4kOihjOi/nOOAg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3n+maj+a9rua1gei9rOOAgjwvcD48cD48ZW0+Ni48L2VtPuWuveiho+in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4jeaClO+8jOS4uuS8iua2iOW+l+S6uuaGlOaCtO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UqOaXtuaWueaBqOWwke+8jOmSseWIsOaciOW6leS4jeWkn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m6u+mbgO+8jOWWs+WWs+WPq++8jOi1sOi1t+i3r++8jOi5pui5pui3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miOWmiOmXruWjsOWlve+8jOingeWIsOaci+WPi+WUseaUr+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6ie+8jOWFg+awlOS4jeS8pO+8m+S4jeeVj++8jOaFp+eBvOmXqu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u+8jOeZvuelnuWSjOeVhe+8m+S4jeW/p++8jOW/g+W6lea4heWHie+8m+S4j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S4jeS6ou+8m+S4jeaJp++8jOWPr+WchuWPr+aWue+8m+S4jei0qu+8jOWvjOi0t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jeiLn++8jOS9leaDp+WQm+eOi++8gTwvcD48cD48ZW0+MTAuPC9lbT7miJHmmK/n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nuqLvvIzorrrotbfnlLXlrZDmiJHlvojnq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iA5bm05ZCO5Lya5pyJ5aa777yb5ZCO5p2l5ZCO5oKU5pyJ5aa777yb5YaN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CO5aa777yb5pyA5ZCO5oKU5pyJ5ZCO5aa7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iLje+8jOWcsOiLjeiLje+8jOaeq+WPtumjmOmbtueCueeCuemcnOOAguS4reS7hOS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7hOS7hO+8jOS4reW5s+S4reS7hOW5s+W5s+S7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kvZzmraTmiZPmsrnor5fvvIzkuIDniYflv4PmhI/ku5jkurrnn6XjgILokL3nrJ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pqozosIjvvIzmsonov7fmiZPniYzmmK/nmb3nl7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6K+t6KiA5ZCs5LiN5riF77yM6K+35a6i5oWi6K6y5Yir552A5oCl77yM5ZCM5Lq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ZyA6KaB6K+377yM6Z2i5bim5b6u56yR5aW95b+D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FpeWPpOWvuu+8jOWSjOWwmueOqeaJi+ac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mnaXkupTkuKrlrZfvvIzkuIDlpKnlh4DmmK/kuovvvJvmiJHlkJHlpKnnqbr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YvvvIzpgqPpg73kuI3mmK/kuovvvIE8L3A+PHA+PGVtPjE3LjwvZW0+6bG86YWx6IW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6L6bG877yM5ZCD6aWt6aG/6aG/5LiN6IO956a7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6uuS6suS4jeS6su+8jOimgeeci+eQhumhuuS4jemh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i7nmnpzvvIzlnIblj4jlnIbvvIzpmL/lp6jluKbmiJHkuIrlhazlm63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iJHkuI3pl7nvvIzpmL/lp6jlpLjmiJHmmK/lpb3lrp3lrp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OK5raC54K56ZW/5a+/77yM5r2H5rSS54K55LqG5peg56m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6u+WwhuaJk+W+l+eyvu+8jOijpOWktOaUueiDjOW/g++8m+m6u+WwhuaJk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WkqeiCieS4neeyieOAgjwvcD48cD48ZW0+MjIuPC9lbT7njrDlpoLku4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InlpKnvvJo4MOWQjuS4gOaJi+mBruWkqe+8mzkw5ZCO5peg5rOV5peg5aSp77yb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lrqDkuIrkuoblpKnvvJvlj6/mgJznmoQ0MOOAgTUw44CBNjDlkow3MOWQju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WmguS4gOWkqeOAgjwvcD48cD48ZW0+MjM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tbDpgY3lpKnmtq/mtbfop5LmsLjnm7jpmo/jgII8L3A+PHA+PGVtPjI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6ZW/5LmF5pe277yM6K+l5piv5Lik5Lq65oiQ5ama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QrOS4jeWQrO+8jOeOi+WFq+W/tee7j++8jOS4jeeci+S4jeeci++8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ibi+OAgjwvcD48cD48ZW0+MjYuPC9lbT7lv4Poi6XmsqHmnInmoJb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h4zpg73mmK/lnKjmtYHmtarvvIE8L3A+PHA+PGVtPjI3LjwvZW0+5bCP5a62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aX6ICB5a626LS877yM5Lmf5LiN55yL55yL5oiR5piv6LC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aYr+imgeWUseeahO+8jOiInuaYr+imgei3s+eahO+8jOekvOeJqeaYr+img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+Wmu+a1qua8q+S4gOeCueaYr+acieW/heimgeea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rogonnsonnlKjnoILplIXoo4XvvIzni6zkuIDml6Dkuozni6zphY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oiQ5Yqf5LqG77yM5pS+5bGB6YO95pyJ6YGT55CG77yM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pyJ6YGT55CG6YO95piv5pS+5bGB44CCPC9wPjxwPjxlbT4zMS48L2VtPua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pOaVtOeQhu+8jOi3neemu+imgeebuOetie+8jOWIhuiPnOS7juWPs+i1t++8jOWIhumH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S4reOAgjwvcD48cD48ZW0+MzIuPC9lbT7lj5blvpfkuobnnJ/nu4/lsLH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nmoTvvIzmg7nkuobnpbjlsLHmmK/miJHlrZnnjLTlrZDnmoTvvIzmiJHnjKrlhav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ph4zlpJbkuI3mmK/kurrvvIzmiJHmspnlkozlsJrku7vlirPku7vmgKjvvIz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L/ogL/vvIzkvaDku6zov5jnnJ/miormiJHlvZPnmb3pvpnpqazpqpH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LiN5Lmw77yM5oiR5LiN5Y2W77yM5L2g5a626ICB6byg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oGL54ix55Sf5LiA56qd77yM5LiA56qd6ICB6byg5ouJ5L2g5LiA6Z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DveaYr+aIkeeahOmUme+8jOWKoOS4iuaciOS6ruaDueeahO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kuIDnp43ov5DliqjvvIzlj6vmu5rniorlrZD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pHnjofvvIzlj6vmmYPluLjlhL/jgILmnInkuIDnp43lrrPmgJXvvIzlj6vog4bnq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t5Y2O5YS/5aWz5Y2D5Y2D5LiH77yM6L+Z5Liq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bCx5o2i44CCPC9wPjxwPjxlbT4zNy48L2VtPui3r+WPo+ijheS4iue6oue7v+eB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wj+i9puWSjOiAgee/ge+8jOihl+S4iuWwj+i9pua7oeWcsOeqnO+8jOaAleeah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kei6q+mipO+8jOWKneWQm+WBmuS4quWuiOeroOS6uu+8jOS4jeS4uuWEv+WtmeS4u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lo4HomY7vvJrmsqHmnInlnLDng63kuI3nnYD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hYjniKzkuIrkv53muKnlopnjgILosIHnn6XlpJrml6XmsqHng6fngavvvIzogprnmq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k4flh4njgII8L3A+PHA+PGVtPjM5LjwvZW0+5bGx5LiK5LqU5qO15qCR77yM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O26YaL77yM5p6X5Lit5LqU5Y+q6bm/77yM566x6YeM5LqU5p2h6KOk44CC5LyQ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R77yM5pCs5LiL5p625LiK55qE6YaL77yM5bCE5q275p6X5Lit55qE6bm/77yM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5qE6KOk44CCPC9wPjxwPjxlbT40MC48L2VtPuS6suaci+WlveWPi+m9kO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i+k+i+k+WFhOW8n+WPjeebruS4jeiupOS6uuOAgjwvcD48cD48ZW0+NDEuPC9lbT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lJ/mtLvot5/kuI3kuIrvvIzoh6rlt7Hlv4Pph4zmiormgKjln4vjgILlm57pppb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kuZ/msqHlgZzmrYfmiorpkrHotZrjgILotbDljZfpl6/ljJflpb3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kIPpob/lrrbkuaHppa3jgII8L3A+PHA+PGVtPjQyLjwvZW0+5bCP5a2U6Z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Li977yM6Lqr56m/5LiA5Lu26Iqx6KGj6KOz77yM6KGj5pyN5bmy5YeA5Y+I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n5a625Zac5qyi5L2g44CCPC9wPjxwPjxlbT40My48L2VtPuWHoOWdl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iKse+8jOS9oOWVpeaXtuiDveW9k+S8geS4muWutu+8m+W9k+S4jeS6huWut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S4u++8jOWPquiDvee7meS6uuWutuW9k+S/neWn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7liKvkurrnm7Lnm67mlIDmr5TvvIzoh6rlt7HlsLHkvJrmgqDnhLboh6r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n55m96bmF77yM5aSn55m96bmF77yM5LiN6ISx6KGj5py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44CC6I2h6LW35rC06Iqx5LiA54mH54mH77yM5aW95YOP55m96I6y5LiA5py1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qeiLjeiLje+8jOmHjuiMq+iMq++8jOWkqeWkqemDv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OAgjwvcD48cD48ZW0+NDcuPC9lbT7mnInmlqfnoI3lvpfmoJHlgJLvvIzmnI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I3lgJLjgII8L3A+PHA+PGVtPjQ4LjwvZW0+6YeO6bih57+O77yM6ICN5aSn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ams5Lu75oiR5oyR44CC5L2g5oyR6LCB77yf5oiR5oyRWFjov5nkuKrogI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E8L3A+PHA+PGVtPjQ5LjwvZW0+6ZOc5Yu66IiA54Ot5rK577yM6ZOB5Yu66IiA5Ye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c5Yu66IiA5LqG54Ot5rK56IiA5YeJ5rK577yM6ZOB5Yu66IiA5LqG5YeJ5rK56Ii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6IiA5rK55YWl54KS5Yu677yM5pyI5pyI5pyJ5L2z6IK044CC5YWI54KW6bG/6bG8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mS576K6IKJ5p2h44CC54Gr5Zyo54KJ5LiL54eD77yM5rK55Zyo5Yu65Lit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SF5ZCM54KO54Ot77yM566h5a6D6ZOc5Yu65LiO6ZOB5Yu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jeiLje+8jOmHjuiMq+iMq++8jOW/q+eci+S7luWcqOiAjea1geaw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bDnmoTkubDvvIzmjY7nmoTmjY7vvIzmiJHnu5nljoLlrrblgZr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UyLjwvZW0+5aSn5aeR5aiY5Y+854Of6KKL77yM56qX5oi357q4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LiN5ZCD6bKc6I+c5ZCD6YW46I+c44CCPC9wPjxwPjxlbT41My48L2VtPui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5tOi0p++8jOaJjeaYr+i1mui0ouS6uuOAgjwvcD48cD48ZW0+NTQuPC9lbT7nvZ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po57liIDvvIzliIDliIDml6Dmg4XlgqzkurrogIHjgILpnanlkb3ouqvkvZ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IrnvZHkuI3opoHnhqzpgJrlrrXjgILkuLrmiorouqvkvZPkv53lhbv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ku6XliY3nnaHop4nop4njgII8L3A+PHA+PGVtPjU1LjwvZW0+5YGl5bq35Li6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LuB54ix5Li65o6l54mp5LmL5pys44CCPC9wPjxwPjxlbT41N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mSqeS6ke+8jOWcsOS4i+mbqOa3i+a3i+OAgjwvcD48cD48ZW0+NTcuPC9lbT7ojqv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po57lpoLmoq3vvIzlubTlhbPlsIboh7Pml7bkuI3lpJrjgILlubTliJ3moqbmg7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vvIzlubLohIblsLHmsaTkuIvngavplIXjgII8L3A+PHA+PGVtPjU4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+Z5Lqb5bm077yM5oiR5Lus6YO95Zyo5b+Z5oyj6ZKx44CC6ZKx5rKh5oyj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77yM5LiL5q2l6L+Y5b6X5ZCR5YmN6LeR44CC5LiW5oCB54KO5YeJ5oOF5be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IO95ZCR6ZKx55yL44CC57q15pyJ5bm/5Y6m5Y2D5LiH6Ze077yM5Y2n5qa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J5bC655yg44CC5Yqf5ZCN5Yip56aE5L2g5YaN5aSa77yM6Zq+5Lmw5Lya5b+D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5YGa5Lq65aSE5LqL6aG75Y6a6YGT77yM5Lq65qC85ZOB5oCn5pyA6YeN6Ka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q5amq5q+U6ZiU5rCU77yM6ZqP5pe25Y+v6IO95Lii6L+b5Y67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6iL77yM5L2g5oiR55qG5Li65bmz5Yeh5Lq644CC5LiN566h5q2k6K+d5a+5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d5ZCb6Ieq5bex5Y675L2T5Lya77yBPC9wPjxwPjxlbT41OS48L2VtPumFkuadr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+etluaUvuWuve+8m+ett+WtkOS4gOaPkO+8jOWPr+S7peWPr+S7pe+8m+mFkui2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O+8jOS4jeihjOS5n+ihjO+8m+S9oOmGieaIkemGie+8jOS4jeWvueS5n+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onpobrmsrnngrjpuKHom4vns5XvvIzlkI3kuLrom4vns5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xLjwvZW0+5pGK5LiK5ZWl5LqL5Yqe5ZWl5LqL77yM5rS7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qy5YS/77yB5Lq655Sf5LiA5LiW5ZCR5YmN5Yay77yM5pGU5YCS54is6LW3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2Mi48L2VtPuWWneWPo+WHieawtOmDveWhnueJme+8jOaUvuW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uOiEmuWQjui3n+OAgjwvcD48cD48ZW0+NjMuPC9lbT7lvoDliY3otbDliKvlkI7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op6Pkuqflk4HkuI3mlLbotLnvvIE8L3A+PHA+PGVtPjY0LjwvZW0+5bGL5ryP5YG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6Zuo77yM5YS/5Yiw6I2S5bm06aWt6YeP5aKe44CCPC9wPjxwPjxlbT42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Mqu+8jOWvjOivu+S5pu+8jOaFouaFoumDveiDveaKiuWIqeWHuu+8m+WIhumS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eenjeeTnO+8jOS4gOWxi+S4jeWPr+S9j+S4pOWut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bjnpo/vvIzkuI3lnKjkuo7lr4zotrPvvIzogIzlnKjkuo7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l5aSp5pyJ6Iqx5pu0576O5Li977yM5Lq655Sf5peg54ix5py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44CCPC9wPjxwPjxlbT42OC48L2VtPuW/q+mBk+ihjOi9puacieWbm+W/jO+8jOavj+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eJouiusOOAguS4gOW/jOi2hemAn+W/q+ihjOi9pu+8jOS6jOW/jOWOi+mAn+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S4ieW/jOaAneaDs+W8gOWwj+W3ru+8jOWbm+W/jOi3r+WPo+WPs+i9rOW8r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S5i+WJjeeci+i9pui+hu+8jOmBk+i3r+eVhemAmuW3pui9rOW8r+OAgum4o+esm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hei9puaApe+8jOeMm+i4qeayuemXqOWIq+eKueixq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47mma/nvo7lpoLnlLvvvIzmnKzmg7PlkJ/or5fotaDlpKnkuIvjgILlj6/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ofljJbmtYXvvIzkuIDlj6Xljafmp73otbDlpKnmtq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YGT5Lya6L2m6Z2g6L656KGM77yM5rOo5oSP6KGM5Lq66ZqP5pe25YGc44CC6L2s5by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N6IO95oCl77yM6ISa5pCt5Yi56L2m5Yir5aSn5oSP44CC5Lq65aSa6L2m5aSa5Yi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LiN6KaB55Sf5rCU5LiN6IO95oCl44CC5omL5b+Z6ISa5Lmx5Y+R6IS+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LqL5p2l5LiN5Y+K44CC5Yi56L2m5LmL5YmN5oyC56m65qGj77yM5YeP6YCf5ru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G5b+Z44CCPC9wPjxwPjxlbT43MS48L2VtPuWkqeiLjeiLje+8jOmbvuiMq+iMq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cqOS9leaWue+8n+aDhea3sea3se+8jOmbqOiSmeiSme+8jO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gYvniLHkuI3np6/mnoHvvIznlJ/nkIbmnInpl67pop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72R5oGL572R5oGL77yM572R5b6X5oC75piv5aSx5o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Bh+WcsOmch++8jOWFiOi6sumBv++8jOahjOWtkOW6iuS4i+aJ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e+8jOmdoOWcqOWimeinkuabsui6q+S9k++8jOaKk+S9j+acuuS8mumAg+WHuu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JgOacieW7uuetkeeJqe+8jOS9memch+i5suWcqOW8gOmYl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h5HlrZDvvIzpk7blrZDvvIznpajlrZDvvIzkuI3lpoLkuIDkuKrlpb3ouq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lrZDvvIzova7lrZDvvIzmiL/lrZDvvIzkuI3lpoLkuIDkuKrlpb3lprvlrZDjgILp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k77lrZDvvIzmiJLmjIfvvIzkuI3lpoLmnInkv6nlpb3lranlrZDjgILmna/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zlnIjlrZDvvIzkuI3lpoLlubjnpo/nmoTkuIDlrrblr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K+0546w5Zyo55qE5aWz5Lq65Zac5qyi5ouc6YeR77yM5Zug5Li6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Zyw55qE5Lq66YO95ZCO5oKU5LqG44CCPC9wPjxwPjxlbT43Ny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phOamhOeQg++8jOW+iOWkmuS6uuaKou+8m+S6jOWNgeWFq+WygeWDj+evrueQ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eS4quS6uuaKou+8m+S4ieWNgeWFq+WygeWDj+S5kuS5k+eQg++8jOS4p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OqOWOu++8m+Wbm+WNgeWFq+WygeWDj+ajkueQg++8jOiDveaJk+Wkmui/nOaJk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miJHmmK/kvaDniLjvvIzlpJrkuYjkvJ/lpKf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miorkvaDlhbvlpKfvvIHkvaDopoHmmK/kuI3lkKzmiJHnmoTor53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gIHnu5nom6Ton4bvvIE8L3A+PHA+PGVtPjc5LjwvZW0+54aK54yr5ZCD56u55ZK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5pyA6YWN56yL5a2Q5piv6LmE6Iqx44CCPC9wPjxwPjxlbT44MC48L2VtPu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i1tuS4i+WPsO+8jOS5jOm+n+eOi+WFq+eIrOS4iuadpeOAguWGrOiZq+Wkj+iNie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+8jOiZjumereeGiuaOjOacgOawlOa0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5mYmVsNWRs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uZmJlbDVkb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7DC8ACE7AD5008C5FB1682FDFF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