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647911DA73DF961ABDF7FE3ADE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647911DA73DF961ABDF7FE3ADE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oC75Y+R55qE5pep5a6J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tOi9u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acie+8jOS9huimgeWAjeWKoOePjeaDnOaXtuWFie+8jOi0q+ept+aXoOmcgO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WfueWFu+iHquW3se+8jOaHguW+l+S7gOS5iOaYr+i0temHjeeJqeWTg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eaKlei1hOS7gOS5iO+8jOaHguW+l+ivpeWcqOWTqumHjOiKgue6pu+8jOi/m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eahOWFs+mUruOAguaXqeWuie+8gTwvcD48cD48ZW0+Mi48L2VtPuaEieW/q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m4oem4o+aeleS4iu+8jOWknOawlOaWueWbnu+8jOWboOaDs+S9meeUn+W5s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doeS4ve+8jOi/h+ecvOeahuepuu+8jOS6lOWNgeW5tOadpe+8jOaAu+aIkOS4g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qeaZqOaUtuWIsOelneemj+S8muW/q+S5kCZtZGFzaD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lLbliLDnpZ3npo/kvJrlv6vkuZAmbWRhc2g75bm077yb546w5Zyo5Y+I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5piv5pil5aSp77yM5oiR5oqK56Wd56aP6YCB57uZ5L2g77yM5bm456aP5L2g5q+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kuOAgjwvcD48cD48ZW0+NC48L2VtPuaDs+ivtOeahOivneaLluedgOS4je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HqueEtuW/g+S6i+mHjemHje+8m+aDs+WBmueahOS6i+aLluedgOS4jeWBmu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WOi+WKm+mHjemHjeOAguW9k+aLluW7tuaIkOS6huS5oOaDr++8jOeWsuaD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IkOS6huW4uOaAgeOAguaXtuW4uOais+eQhuS4gOS4i+iHquW3se+8jOS9o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OAguaXqeWuie+8gTwvcD48cD48ZW0+NS48L2VtPuaYpeacq+Wkj+WI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XruWAmeS9oO+8jOi6q+S9k+ayoeeXheWBpeW6t+WwseaYr+emj++8jOWHuu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XoOW/p++8jOaYpeacq+Wkj+WIneaIkeelneemj+S9oOS6i+S4muWFtOaXuu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lvei/kOi/nui/nueUn+a0u+W5uOemj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KiuaEieW/q+eahOW/g+aDheW4pue7meS9oO+8jOaKiue+ju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7meS9oO+8jOaKiueUnOicnOeahOaXpeWtkOWvhOe7meS9oO+8jOaKi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+W4jOacm+aWsOeahOS4gOWkqeabtOWKo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acgOWAvOW+l+iHquixqueahOS4jeWcqOS6juS7juS4j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vj+asoei3jOWAkuS5i+WQjumDveeIrOi1t+adpeOAguaXqeWui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S6sueIseeahOaci+WPi+S7rO+8gTwvcD48cD48ZW0+OC48L2VtP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OWFieWmhuaJruS9oOeahOeskeWuue+8m+aOqOW8gOeql++8jOiuqeaZqOmj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iIkueVhe+8m+WIt+S4gOWIt++8jOiuqeWlveW/g+aDheeBv+WmguaZqOiKs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0l++8jOiuqeaWsOeahOS4gOWkqeW/q+S5kOWmguaEj++8geaZqO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iDvei1sOWkmui/nO+8jOimgeeci+S7luacieiwg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cieWkmuaIkOWKn++8jOimgeeci+S7luWSjOiwgeebuOS8tOOAguWQhO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TAuPC9lbT7nrJHkuJTmioroi6bpl7fkuobvvIzmsLT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vIznnIvlsq3kuIrkupHplb/kupHmtojvvJvpl7LmnaXmgqDnhLblgJrmlpzmoaX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vvIzotY/luq3kuK3oirHlvIDoirHlh4vjgILmhL/kvaDkuI7muIXpo47lhbHllLH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IPvvIzkuIfkuIjnuqLlsJjlv4PkuI3ogIHvvIzlv6vkuZDml6Dng6bmgbzjgIL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l6nkuIrlpb3vvIE8L3A+PHA+PGVtPjExLjwvZW0+57KJ57qi55qE5pyd6Zye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6qX6Iqx44CC5Ymq6YaS5LqG5bm95qKm77yM54G/54OC5LqG56yR6Z2l44CC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z5aaG77yM57K+56We5pu05oqW5pOe77yb5oqK5b+D5Lqk57uZ5biM5py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yw5bCx5aSn44CC5pep5a6J77yM5pyL5Y+L77yB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WBmuS4jeWujOeahOS6i+OAgeawuOi/nOacieayoeWunueOsOeahO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g+acieS4jeeUmOeahOS6uu+8jOWUr+acieWvueiHquW3seivtO+8mui/m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S9oOWuiOS9j+aJgOaEv++8geaXqeWui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i6bkuIDovojlrZDvvIzkvYbmgLvkvJroi6bkuIDpmLXlrZDjgILorr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IPpgb/oi6bkuIDpmLXlrZDvvIzljbToi6bkuobkuIDovojlr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Z56KM55qE55Sf5rS777yM5bim6LWw55qE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N6LWw55qE5piv5oiR5a+55L2g55qE54m15oyC77yM5YG25bCU55qE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iq56Wd56aP77yM6K6p5L2g55+l6YGT5b285q2k6L+Y6K6w5b6X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ug5Li65Yir56a76ICM5pu05Yqg5rex5Yi777yM5pyL5Y+L77yM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6J5aW944CCPC9wPjxwPjxlbT4xNS48L2VtPua4heaZqO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juS6ruS9oOeahOW/g+aDhe+8m+S8oOi+vuS4gOWjsOmXruWAme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WPkeadoeelneemj+e7meS9oO+8jOaEieaCpuS9oOeahOW/g+aD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MTYuPC9lbT7msqHmnInov4fkuI3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j6rmnInotbDkuI3lh7rnmoToh6rlt7HvvIzmhL/kvaDmnInlkYrliKv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upXmsJTvvIzmm7TmnInkuI3nlY/liY3ov5vnmoTli4f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77yM5oqK5oiR5LuO6KKr56qd6LW26LW344CC6aOO5YS/5Lmf6IuP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aS05Lmf5rOb57u/5LqG77yM5paw55qE5LiA5aSp77yM5Zyo576O5Li95Lit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uY5rOl77yM5rKh5pyJ5Y6L5Yqb77yM5Y+q55u8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reh55qE5pGU5LiA5Y+l77yM5pyL5Y+L77yM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dpuiNoeOAgeeugOWNleiAjOS4lOW8gOW/g+eahOiHquW3s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QjOihjOaXoOmhu+WkquWkmueQhueUse+8jOWPquimge+8jOS4gOi3r+WQkeaal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OAguaXqeWuie+8gTwvcD48cD48ZW0+MTkuPC9lbT7nvo7kuL3nmoTml6nmma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ph4rmlL7vvIzmuIXlh4nnmoTnp4vpo47vvIzmiormrKLkuZDlkLnlk43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iormuKnppqjngrnkuq7vvIzovbvmnb7nmoTlv4Pmg4XvvIzmio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l6nlronvvIE8L3A+PHA+PGVtPjIwLjwvZW0+6Ieq5L+h5q+U6IO95Yqb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5+l6K+G5q+U6LSi5a+M5pu06YeN6KaB77yM6ICB5a6e5q+U5Yuk5aWL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q+U5Y6f6LCF5pu06YeN6KaB77yM6L+H56iL5q+U57uT5p6c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q+U5oCd5b+15pu06YeN6KaB77yM5a6e6ZmF57uZ5L2g5Y+R5L+h5omN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iA5aSp5LiK54+t56Wd6aG65Yip5ZOm44CCPC9wPjxwPjxlbT4yM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aZqO+8jOWlveeahOW/g+aDheS7jua4heaZqOW8gOWni++8j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rueskeeahOWFs+aOiemXuemSn++8jOmrmOWFtOeahOepv+Wlveiho+acje+8jOi3n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EJ5ZWJ5Ze+8jOW/q+S5kOeahOaVtOijheW+heWPke+8jOaEv+S4gO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jIuPC9lbT7or7TkuIDlo7DmmajlronvvIzmnInmmajmm6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aXmnJvkuIDnvJXmmajlhYnvvIznnK/otbfnnLznnZvvvIzkuIDlpKnnmoT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lvIDlp4vvvIzmlbTnkIbmoqbkuK3nmoTlv4Pmg4XvvIzlm57lvZLnu5r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hL/kvaDlpKnlpKnlpb3nsr7npZ7vvIE8L3A+PHA+PGVtPjIzLjwvZW0+5bCP6bi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lOWWlOWPqyZyZHF1bzvvvIzml6nmmajlj4jmnaXliLDvvIzlpJbpnaL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b3vvIzotZbluornmoTkurrlhL/lv6votbfluorvvIzlkbzlkLjmlrDpsp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ogIHluIjjgIHogIHmnb/nrYnkvaDljrvmiqXliLDvvIzmmajpo47ov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iLDvvIzkuIDlo7AmbGRxdW875pep5a6JJnJkcXVvO+elneS9oOS4jei/n+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l6rng4HnmoTkv6Hmga/lhYXmu6Hlubjnpo/nmoT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moTlm57lv4bmmK/msLjkuI3pgIDoibLnmoTmsLTlvanvvIzlv4PngbX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nmoTlrZjlnKjvvIzmt7Hmt7HnmoTmjILlv7Xlh53ogZr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HmhL/vvJrnpZ3npo/luLjmnInvvIzmg4XosIrplb/lnKj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bCR55qE5oKU5oGo6Z2i5a+56L+H5Y6744CC55So5pyA5bCR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Zyo44CC55So5pyA5aSa55qE5qKm6Z2i5a+55pyq5p2l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i48L2VtPuacgOe+juaYr+i/h+eoi++8jOacg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fpe+8jOacgOa4tOacm+aYr+e7k+aenO+8jOacgOiLpuaYr+ebuOaAne+8jOac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tieW+he+8m+acgOW5uOemj+aYr+ecn+eIse+8jOacgOaAleaYr+aXoOaDhe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Umei/h++8jOacgOmrmOWFtOaYr+acieS9oOi/meS9jeaci+WPi++8geaXqeS4i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cuPC9lbT7lnKjlpJbpnaLorqjnlJ/mtLvvvIzkuI3opoHlk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oajnpLrkvaDnmoTnl5voi6bvvIzlm6DkuLrlpKfpg6jliIbkurrkuI3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I/pg6jliIblkKzliLDlkI7lvojpq5jlhb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WU6LeR77yM5LiN5Zyo5LqO556s6Ze055qE54iG5Y+R77yM5Y+W5Yaz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2a5oyB77yM5L2g57q15pyJ5Y2D55m+5Liq55CG55Sx5pS+5byD77yM5Lmf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Z2a5oyB5LiL5Y6744CC5pep5LiK5aW9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jjuWQuei1sOS9oOeahOW/p+aEge+8jOiuqembqOa0l+aOieS9oOeahOeDpuaBv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W4pue7meS9oOa4qeaalu+8jOiuqeaciOS6ruW4pue7meS9oOa4qemmqOOAgu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pue7meS9oOW/q+S5kO+8jOiuqeeIseaDheW4pue7meS9oOW5uOemj+OAg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S4uuS9oOS7iuWkqeW4puadpeWlvei/kO+8jOWRteWRte+8jOivpe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bDkuIDnm5Lng63ohb7ohb7nmoTml6nngrn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ng63ohb7ohb7nmoTnsr7npZ7nirbmgIHvvIzlpoLmnpzlrp7lnKj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kIbnlLHvvIzpgqPlsLHlr7nnnYDplZzlrZDlvq7nrJHlkKf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ngrnotZ7vvIzluKbnnYDlvq7nrJHlh7rpl6jvvIzop4HliLDosIHvvIzpg7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jgII8L3A+PHA+PGVtPjMxLjwvZW0+5pep5LiK55qE6Ziz5YWJ5Li65L2g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qE6bif5YS/5Li65L2g5qyi56yR77yM5pep5LiK55qE6Iqx5YS/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5qE5oiR5Li65L2g6YCB5p2l5LiA5aSp5pyA576O5aW955qE56Wd56aP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ep5LiK55qE5L2g6KaB6K+35oiR5ZCD6aWt5Zmi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yoeacieesrOS6jOasoeacuuS8mu+8jOe7meS6uueVmeS4i+esrOS4gO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Au+WSjOWuveWOmueahOS6uuebuOS8tO+8jOi0ouWvjOaAu+S4juivm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jOiBquaYjuaAu+S4jumrmOWwmueahOS6uuebuOS8tO+8jOmtheWKm+aAu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ebuOS8tO+8jOWBpeW6t+aAu+S4jumYlOi+vueahOS6u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uIXmmajlpKrpmLPljYfotbfvvIzmmI7kuq7kvaDnmoTlv4P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kuIDlo7Dpl67lgJnvvIzmuKnmmpbkvaDnmoTlv4Pmg4XvvJvlj5HmnaH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InmgqbkvaDnmoTlv4Pmg4XjgII8L3A+PHA+PGVtPjM0LjwvZW0+5bey57uP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bCx5LiN6KaB5YaN5omT5ZCs5LqG77yM5b2T5L2g6YCJ5a6a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2h6Lev55qE6aOO5pmv5L6/5LiO5L2g5peg5YW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3sea3seeahOaDheiwiuS4juelneemj++8jOe7tee7teeahOaAneW/t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i/meeJueWIq+eahOaXpeWtkOmHjO+8jOaKiuelneaEv+maj+edgO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nOaWueeahOS9oO+8jOaci+WPi++8jOaWsOW5tO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ivjeiXu+S4jeWmguecn+ecn+eahOaDheS5ie+8jOWPqu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YuPC9lbT7lvZPkvaDlgZzmraLkuLrlrp7njrD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gIzliqrlipvml7bvvIzkvaDlsLHnnJ/nmoTlpLHotKXkuobjgILlj6/ku6XmlLnlj5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67moIfnmoTmlrnlvI/vvIzlm6DkuLrlj6ropoHkvaDlnZrmjIHvvIzkvaDlsLH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JHmiJDlip/pnaDov5HjgILml6nlronvvIE8L3A+PHA+PGVtPjM3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paw55qE5LiA5aSp77yM6Ziz5YWJ5piO5aqa77yM5a655YWJ54SV5Y+R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44CC5bim552A5biM5pyb77yM5bim552A56yR5a6577yM6L+O5o6l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XqeaZqO+8jOaNjuS4que+juWlv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eUnOeUnO+8m+mAgeS4que+juWmmeeahOeliOaEv++8jOaEv+S9o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iuuOS4que+juS4veeahOW/g+aEv++8jOaEv+S9oOS6i+S4muWchuWchu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kuPC9lbT7ml7bpkp/mu7TnrZTmu7TnrZTotbDov4f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lkYror4noh6rlt7HvvIzmr4/kuIDkuKrmnIDnvo7lpb3nmoTml6X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vvIzmr4/kuIDkuKrlhYXmu6HmnJ/lvoXnmoTml6Xlr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N6IGU57O75LiN5piv6YGX5b+Y44CB5LiN5piv6Lqy6Ze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A5Yir77yM5piv5Li65LqG57uZ5a+55pa55LiA5Liq5oOz5b+144CB5oCA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Led56a744CCPC9wPjxwPjxlbT40MS48L2VtPui/h+WOu+eahOS6i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+8m+acquadpeeahOS6i++8jOiAgeWkqeiHquacieWuieaOku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WwseimgeWwveW/g+WwveWKm+OAguaXqeWui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lv4Pmg4XniL3vvIzlv6vlv6vkuZDkuZDml6Dng6bmgbzvvJv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pmLPlhYnnhafvvIzkuovkuovpobrliKnnrJHlrrnkv4/vvJvluLjplLvngrzvvIz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b3vvIzppa7po5/muIXmt6HlgaXlurfnu5XvvJvlvq7kv6HpgIHvvIznpZ3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iIbliIbnp5LvvIHml6nkuIrlpb3vvIE8L3A+PHA+PGVtPjQ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5LuO5riF5pmo5byA5aeL77yB5oS/5L2g5pC65bim552A5aW96L+Q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bm456aP44CB5YGl5bq344CB6aG65Yip44CB5bmz5a6J5Ye65Y+R77yM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PC9wPjxwPjxlbT40NC48L2VtPuacieS6m+S6uu+8jOS8vOS6k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ngu+8m+acieS6m+S6uu+8jOWmguiMtu+8jOWPr+S7pee7huWTge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mjju+8jOS4jeW/heWcqOaEj++8m+acieS6m+S6uu+8jOaYr+agke+8jOWAvOW+l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DUuPC9lbT7lr7vmib7kuIDkuKrmvILkuq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pmr7vvIzlr7vmib7kuIDkuKrmuKnmn5TlloToia/nmoTlpbPkurrkuZ/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kuIDkuKrog73lpJ/nkIbop6PkvaDvvIzmlK/mjIHkvaDvvIzlg4/mg4X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zlg4/mr43kurLlkozlp5DlprnkuIDmoLflhbPmgIDkvaD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mK/pmr7jgILml6nlronvvIzmnIvlj4vvvIE8L3A+PHA+PGVtPjQ2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N5LiN5Lya6Ium77yM6YCC5bqm55+l6Laz5omN5LiN5Lya5oKU77yb6K6w5L2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N5LiN5Lya5oCo77yM5oeC5b6X54+N5oOc5omN5LiN5Lya5oSn44CC5Lq655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h5Lit5rGC5ruh6Laz77yM5Zyo5bC96LSj5Lit5rGC5b+D5a6J77yM5Zyo5aWJ54y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77yM5Zyo5b+g6K+a5Lit5rGC5bm456aP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i+eIseWwseWmguW+heaUvueahOiKseiVvu+8jOWQq+S4gOWIhuWWnOaC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WIhuaDhuaAhe+8jOmcsuS4ieWIhuWoh+e+nu+8jOa4qeWbm+WIhuivseaDke+8jO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a/gOaDhe+8jOW4puWFreWIhumBkOaDs++8jOWtmOS4g+WIhuW4jOacm++8jOa1ge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ayoeS5neWIhuaKiuaPoe+8jOS7jeWNgeWIhua1qua8q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I/nmoTng63luqbmjIHnu63ljYfmuKnvvIzmr4/kuIDlu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vo7lpb3vvIzmr4/kuIDluqbpg73lr5PmhI/lkInnpaXvvIzmr4/kuIDluqbpg73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g63mg4XvvIzmr4/kuIDluqbpg73ppbHlkKvnnJ/mjJrjgILmnIvlj4vvvIzmhL/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I/nmoTmv4Dmg4XvvIzlvIDlkK/lpI/nmoTnsr7lvanvvIHml6nlronvvI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kuIDlpKnvvIE8L3A+PHA+PGVtPjQ5LjwvZW0+5LiA5YiH55qE576O5aW9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Jm954S25bKB5pyI5LiN5Lya6L2u5Zue77yM5pio5aSp5LiN5YaN6Ye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6K+a55qE56Wd56aP5Lya6K6p5oKo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9k+S9oOedgeW8gOecvOedm++8jOaIkemAgeS9oO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ug+avj+WIhuavj+enkumDveW4pue7meS9oO+8jOWBpeW6t+OAge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gTwvcD48cD48ZW0+NTEuPC9lbT7lho3lpKfnmoTkvKTnl5vvvIznnaH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roPlv5jkuobjgILog4znnYDmmKjlpKnov73otbbmmI7lpKnvvIzkvJrntK/ln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ZPkuIvjgILovrnotbDovrnlv5jvvIzmiY3og73mhJ/lj5fliLD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nmoTlubjnpo/jgILng6bmgbzkuI3ov4flpJzvvIzlgaXlv5j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ml6nkuIrlpb3vvIE8L3A+PHA+PGVtPjUy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Ziz5YWJ5LiK6Lev77yM5riF5paw55qE56m65rCU57qv5YeA552A54G16a2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R6Zye5Y+Y5bm7552A6Imy5b2p44CC57uZ6Ieq5bex5LiA5Liq5b6u56y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uK5aSp5Lya5pu0576O5aW944CC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+8jOadpeS5n+WMhuWMhu+8jOWOu+S5n+WMhuWMhuOAguaYqOWkqeW3sue7j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+8jOacieWmguWkp+axn+S4nOWOu++8jOWGjeS5n+S4jeWkjeWbnuS6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aXtumXtOOAguePjeaDnOaWsOeahOS4gOWkq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mhI/vvIzlkozml6nmmajnmoTpmLPlhYnkuIDotbfvvIzmiorlv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nmoTlv4PlupXvvIzorqnkvaDlkozmiJHkuIDotbfvvIzkvLTlkIz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kuIDlpKnnmoTlv6vmtLvkuL7otbfvvIznpZ3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5y86YeM6KOF5ruh54ix5ZKM5oWI5oKy77yM5Lii5o6J5qyy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LiN6KaB5Zug5Li65bm06L276ICM5rCU55ub77yM5LiN5Y2R5LiN5Lqi77y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F5Lq677yB5pep5a6J77yBPC9wPjxwPjxlbT41Ni48L2VtPumdkuW5tOS6uu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eci+WIsOaYjuWkqe+8jOaKk+S9j+S7iuWkqe+8jOWcqOWugemdmeS4r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WcqOaYjuWkqeaXreaXpeWHuuWxseS5i+WJje+8jOS9oOWPiOWIm+mAo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eaXqeWuie+8jOWRqOS4gO+8gTwvcD48cD48ZW0+NTcuPC9lbT7nm67moIf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vr7liLDnmoTvvIzkvYblroPlj6/ku6XkvZzkuLrnnoTlh4bngrnjgILnlJ/lkb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mmoLvvIzku4rlpKnmlL7lvIPkuobmmI7lpKnkuI3kuIDlrprog73lvpfliLD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njq/looPkuK3nlJ/mtLvvvIzlvLrogIXkuI7lvLHogIXnmoTliIbnlY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IHog73mlLnlj5jlroPjgILml6nkuIrlpb3vvIE8L3A+PHA+PGVtPjU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Y2D5bm06L6J54WM5LuK6IOc5piU77yb57mB6Iqx5Ly86ZSm77yM5LiH57S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u5aSp5bqG77yb56Wd56aP5Ly86Zuo77yM57u15a+G6aOY5rSS5oqK5L2g5Zu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aHpuW8seeahOS6uuWPquS8muijuei2s+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veaSnueahOS6uuWPquiDveW8leS4uueDp+i6q++8jOWPquacieecn+ato+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JgOWQkeaKq+mdoeOAguaXqeWuie+8gTwvcD48cD48ZW0+NjAuPC9lbT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mnIvlj4vmmK/mnIjkuq7jgILmmZLmmZLlpKrpmLPvvIznlJ/mtLv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mnIjkuq7vvIzlv4Pmg4XoiJLnlYXjgILkurLmg4Xnu5nkuo7lpKrpmLP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uo7mnIjkuq7jgILlnKjpmLPlhYnkuIvkuqvlj5fmuKnmmpbvvIzlnKjmnIj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nlYXmg7PvvIHllpznrJHpopzlvIDvvIzpspzoirHnm5v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oOz6KaB55qE77yM5bKB5pyI5Yet5LuA5LmI57uZ5L2g77yM5omA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6YO95piv5pyJ5aSH6ICM5p2l77yM5omA5pyJ5YWJ6IqS77yM6ZyA6KaB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5yL5Yiw77yM5omA5pyJ5bm46L+Q77yM6YO95piv5Yqq5Yqb5Z+L5LiL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i48L2VtPuS6uueUn++8jOimgeeahOWwseaYr+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i/meazoua2m+S4reeahOavj+S4gOactea1quiKsemDveaYr+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xh+aIkOmXquedgOmHkeWFieeahOa1t+a0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nml7blgJnvvIzkvaDpnIDopoHlh7rljrvotbDkuIDotbDvvIzlkbzlkL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DpspznqbrmsJTvvIznhLblkI7mj5DphpLoh6rlt7HvvIzkvaDmmK/osIHvvIz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rrjgII8L3A+PHA+PGVtPjY0LjwvZW0+6LaK5piv56m36LaK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5ZG96L+Q77yM5ZG96Lef6L+Q5LuO5p2l6YO95piv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ZOq5pyJ5aW96L+Q6L+Z5LiA6K+077yM5omA5pyJ55qE576O5aW9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ou85Ye65p2l55qE77yB5pep5a6J77yM5Yqg5rK5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tei/h+WOu++8jOS4jeeVj+Wwhuadpe+8jOa0u+WcqOW9k+S4i+S+v+aYr+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WsOeahOS4gOWkqeW8gOWni+S6huOAguWKoOayue+8jOW9qeiZu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vLTnnYDmuIXmmajnmoTnrKzkuIDnvJXpmLPlhYn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LrvvIznvJbovpHnn63kv6HvvIzmr6vkuI3nirnosavvvIzlj5HpgIH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vvIzmh5LnjKrotbfluorvvIznpZ3mhL/ku4rlpKn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lt6XkvZzvvIzli6Tli6TlpYvlpYvvvIzmnIDlkI7opoHor7TvvIzkuIDlj6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3LjwvZW0+5rip5pqW55qE5ZGz6YGT5Zyo5riF5pmo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aZ55Sc5pyJ6JCl5YW777yM5rWq5ryr55qE5ZGz6YGT5Zyo5aSp5Lqu55qE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aW95ruL5YW777yM5bm456aP55qE5ZGz6YGT5Zyo5pyA5pep55qE56Wd56aP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H57qn44CC5pep5LiK5aW944CCPC9wPjxwPjxlbT42OC48L2VtPuS4je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Ng+S4h+WIq+aUvuW8g+OAguacgOWQjuW+l+WIsOWlveS4nOilv++8jO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cieaXtuWAme+8jOW/hemhu+acieWJjemdoueahOiLpuW/g+e7j+iQp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mdoueahOWBtueEtuebuOmBh++8gTwvcD48cD48ZW0+NjkuPC9lbT7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niYflhYnmmI7vvIzkuIDpmLXlvq7po47luKbmnaXkuIDku73oiJLpgIL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ooajovr7kuIDnp43lhbPmgIDvvIzkuIDlj6XnpZ3npo/ooajovr7kuID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kuIDkuKrlvq7nrJHluKbljrvkuIDlpKnlvIDlv4PvvIzkuIDmnaHnn63kv6H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KnppqjvvJvkuIDlj6Xor53or63pl67lgJnkuIDlo7Dml6nlronvvIzovbvov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LrkvaDpgIHljrvmhInlv6vvvJrmnIvlj4vvvIzml6n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iN6IO95rWB6KGA5bCx5ZaK55eb77yM5oCV6buR5bCx5byA54Gv77yM5oOz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5ay5oOr5bCx5pS+56m677yM6KKr5a2k56uL5bCx6K6o5aW977yM6ISG5by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iN6KaB6KKr546w5Zyo6ICM6JKZ6JS95Y+M55y877yM57uI56m25piv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yA5ryG6buR55qE6YKj5q616Lev57uI6KaB6Ieq5bex6LWw5a6M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luaAu+aYr+WPq+aIkeWmruWEv++8jOacieaXtuWAm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Pq+Wqs+Wmh++8jOedoeinieWJjeWPq+Wkq+S6uu+8jOaXqeWuieWPq+iAgeWp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WPq+Wunei0neOAgjwvcD48cD48ZW0+NzIuPC9lbT7miYvmnL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pKrpmLPouabot7Plh7rlsbHnrJHvvJvmiYvmnLrkuKTlo7Dlk43vvIzlsI/puJ/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vLTmmajpl7nvvJvmiYvmnLrkuInlo7Dlk43vvIzpm6jpnLLmuIXpo47lm7Tlv4P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m5vlo7Dlk43vvIzlvIDlv4PmrKLnrJHkuI3kvY/ohJrvvJvmiYvmnLrlho3kuI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rZflj6XnnLzliY3mkoLvvJvnnK/nnLznnp/kuIDnnp/vvIzlpb3ov5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liLDjgILml6nlronvvIzmhL/kvaDlv6vkuZDkuIDmlbTlpK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oC75piv6LeR5Zyo5oiR55qE5YmN6Z2i44CC5Yqq5Yqb6L+95a+7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Kj5LiA556s6Ze055qE5ZCM5q2l77yM6L+Z5bCx5piv5Yqo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5pep5a6J77yBPC9wPjxwPjxlbT43NC48L2VtPuaPieaPieWwj+ecvO+8j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EuO+8jOWGjeWQg+mhv+e+jue+jueahOaXqemlre+8jOW8gOWni+iHquW3s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6sueIseeahOaci+WPi++8jOaXqeWuie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DorrrmgI7moLfmqKHns4rvvIzmgLvmvZzkvI/lnKjmiJHku6zlv4PlupX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ooPmsLjov5zlvpfkuI3liLDlroHpnZnvvIznm7TliLDov5nkup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vlrp7miY3mraLvvIzlg4/np43lrZDlnKjlnLDkuIvkuIDmoLf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3mu4vplb/vvIzkvLjlh7rlnLDpnaLmnaXvvIzlr7vmib7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pel5LmL6K6h5Zyo5LqO5pmo77yM5pep5LiK55qE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aSp55qE5aW95b+D5oOF77yb5pep5LiK55qE5LiA5Lu956Wd5oS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Sp55qE5b+r5LmQ5byA5b+D44CC5paw5LiA5aSp5paw6LW354K5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Ny48L2VtPuWSluWVoe+8jOS4gOe8lemYs+WFieWGs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mdouWMhe+8jOS4gOWPpemXruWAmeeDmOeDpOeahOmmmeeUnO+8jOaenO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heaZqOa0i+a6oueahOiKs+mmme+8jOS6sueIseeahO+8jOaXqeWui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zguPC9lbT7otbDlh7rnrKzkuIDmraXvv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lj5jlvpfnroDljZXjgILmg7PlgZrnmoTkuovvvIzlsLHlnKjku4rlpKnlgZr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nKrmnaXnmoToh6rlt7HpgZfmhr7jgILml6nlro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LiK6Ieq5bex55qE5b+D5LiK6Lev77yM55uu5qCH5Zyo6L+c5pa577yM6Le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a5LiL44CC5q+P6L+I5Ye65LiA5q2l77yM6YO95pyJ5LiA54K554K55pS26I6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C48L2VtPuWIoOmZpOS9oOeahOeWsuWKs++8jOWJquWI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WkjeWItuS9oOeahOW/q+S5kO+8jOeymOi0tOS9oOeahOW5uOemj+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eahOaJi+acuuOAgua4heaZqOaYr+esrOS4gOWjsOmXruWAmemAgee7m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ZWd1ci5odG1sIj5odHRwczovL2R1YW5qdXppa3UuY29tL2R1YW5qdXppL3NodmszNWVn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647911DA73DF961ABDF7FE3ADE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