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321B9901DA3D5E4625E54C4962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321B9901DA3D5E4625E54C4962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bCP5riF5paw5ZSv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u+imgeacieedgOS4gOmi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W/g++8jOi2geedgOmdkuaYpeW5tOWNju+8jOWkmuWBmueCueS6i++8jOWkmuW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Oilv++8jOS4gOS4quS8mui/m+WPlueahOS6uu+8jOaAu+iDveaJvuWIsO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jOWunueOsOiHquW3seeahOS7t+WAvOOAgjwvcD48cD48ZW0+Mi48L2VtPuimge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WQp++8jOS4jeeUqOivtOS7gOS5iOS9oOmFjeS4jeS4iuaIkei/meenjeiv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S4jeaYr+WFheeUteWZqOWSjOaJi+acuuOAgjwvcD48cD48ZW0+My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ireWNjue+jueahOiije+8jOeIrOa7oeS6huiapOWt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1qua8q+WwseaYr+i/meagt+WQp++8jOS7juS4gOaXoOaJgOefpe+8jOWIsOavq+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OAgjwvcD48cD48ZW0+NS48L2VtPuWDj+mYs+WFieS4gOagt+eahOS6uu+8jO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eahOS6i++8jOWDj+mYs+WFieS4gOagt+eahOeIse+8jOWDj+mYs+WFi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OaCsu+8jOS4lueVjOS4iumBjeWcsOmDveaYr+OAguS4gOWjsOa4qeaal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UnOeUnOeahOW+rueske+8jOS4gOWPpeeugOWNleeahOelneemj++8jOS4gOWb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4ruWKqe+8jOS4gOasoeWWhOaEj+eahOS4vuWKqO+8jOaXoOS4jeaYr+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Ys+WFieOAgjwvcD48cD48ZW0+Ni48L2VtPueIseaDheimgeWujOe7k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S8muWujOe7k++8jOWIsOaXtuWAme+8jOS9oOS4jeaDs+eUu+S4iuWPpeWPt+S5n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S9oOiuuOS6huaIkeS4gOexs+eahOmYs+WFie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4lueahOayp+ahkeOAgjwvcD48cD48ZW0+OC48L2VtPuaIkeWPquaDs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W+l+i1t+iHquW3seOAguaIkei/meWNgeWHoOW5tOaYr+ecn+ato+ingei/h+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eahOi/h+adpeS6uu+8jOaIkeS4jeWPr+iDveeci+WIsOS9oOi/meagt+WOu+i1sO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/meS6m+aYr+S9oOWQrOiFu+S6hueahOepuuivne+8jOWPquacieetieWIs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mqjOWIsOWGt+aalueCjuWHieeahOaXtuWAmeS9oOaJjeS8mumGkuaCn+OAgu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IneS4gOagt+OAgjwvcD48cD48ZW0+OS48L2VtPumBh+ingeS9oOaYr+WRvei/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IkOS4uuaci+WPi+aYr+aIkeeahOmAieaLqe+8jOiAjOeIseS4iuS9oO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+WItueahOaEj+WkluOAgjwvcD48cD48ZW0+MTAuPC9lbT7lpoLmnp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vaDmgbbor63nm7jliqDvvIzmiJHlsLHlr7nkvaDor7TkuIrkuIDkuJbmg4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pe25YCZ5b6u6aOO5ZC56L+H56qX5biY5aWP5ZON6aO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yA5aeL5oOz5b+15L2g77yM5pyJ5pe25YCZ5Yid5aSP5aSp5rCU6Zu36Zuo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oiR5bCx5byA5aeL5oOz5b+15L2g44CCPC9wPjxwPjxlbT4xMi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WKnuazle+8jOWkseWOu+WSjOaLpeaciemDveeUseS4jeW+l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kvJrlj5jmiJDlsI/mmJ/mmJ/vvIzlnKjliKvkurrnmoTkuJbnlY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kuIDpl6rkuq7mmbbmmbbvvIzmiYDku6XmiJHopoHlnKjnnaHnnYDkuYvliY3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l4/ov5vmiJHnmoTnnLznnZvjgII8L3A+PHA+PGVtPjE0LjwvZW0+5Zyo57qi5bCY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GH6KeB5LiA5Liq5Lq644CC5Zyo5pe25YWJ5ryr5ryr5Lit77yM5ZGK5Y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mZjOS4iuiKseW8gOidtOidtumjnu+8jOaxn+Wx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YlOS6uumdnuOAgjwvcD48cD48ZW0+MTYuPC9lbT7np4vml6XnmoTpmLPlhY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oLzlpJbnmoTmn5TmmpbjgILorrjmmK/lroPnn6XmmZPkuoblhqznmoTpo47pm6rlt7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m6DmraTnq63lsL3lipvmsJTph4rmlL7nnYDnlJ/lkb3nmoTog73ph4/vvJvlro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pl7TlpJrkuIDkupvmuKnmmpbkuI7lhYnmmI7jgII8L3A+PHA+PGVtPjE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rKQ5rW05Zyo6Ziz5YWJ5LiL77yM5bim552A6Zyy5rC055qE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d57uq5pS+6aOe5Zyo6JOd5aSp55m95LqR6YeM77yM5riQ5qyh5Ly45b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acieS4gOWkqeS9oOWWnemGieS6hu+8jOS4gOS4quS6u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WktO+8jOS8muath+aWr+W6lemHjOeahOWWiuWHuuiwgeeahOWQjeWt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kvaDlv4PkuK3lhYXmu6HpmLPlhYnvvIzkuI7pmLPlhYnml6Dku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ubjnpo/nmoTjgILlvZPkvaDlv4PkuK3msqHmnInpmLPlhYnvvIzkuI7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3vvIzkvaDlsLHmmK/kuI3lubjnmoTjgII8L3A+PHA+PGVtPjIwLjwvZW0+5YWt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55qE54ix5oOF77yM5LiA5oqK57q45Lye77yM5Yeg5bCB5oOF5Lmm77yM5LiN5aSf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mJ6L2s55u46K+J5Lmf6IO96IW86IWG54m15omL77yM5LiA6Z2i5LmL57yY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7uI6ICB44CCPC9wPjxwPjxlbT4yMS48L2VtPuWGrOWwj+Wto+mGieS6hu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Dj+S4gOacteW8gOW+l+eDgumGieeahOiKse+8jOiDreiEgue6oueahOiEuOmii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huWvhum6u+m6u+eahOmbgOaWkeOAguecvOedm+ecr+i1t+WDj+WknOiJsuS4i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vOelnuepuueBteaCoOi/nO+8jOWum+WmguemgemUouS6hueahOWPpOiAgemtl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or7TvvIzmiJHmg7PkvaDkuobjgILpgqPml7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YHmt4zlpoLlpKnnqbrvvIzljJbkuI3lvIDnmoTova/ova/nmoTmmK/mnIj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ul5oiR55m95Y+R6IuN6IuN77yM5a656aKc6L+f5pqu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L6d5pen5aaC5q2k77yM54m15oiR5Y+M5omL77yM5YC+5LiW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Ds+WPmOaIkOWkqumYs+iKse+8jOawuOi/nOWvueedgOWkqumY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nu4/luLjlnKjmoqbkuK3nm7jpgYfvvIzkuI3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lkIzlnLDngrnvvIzkuLvop5LljbTkuIDnm7TmmK/kvaDvvIzmnIn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vvIzkvaDnmoTmoqbph4zkvJrlgbblsJTmnInmiJHnmoTlh7rnjrD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Lq655Sf5Zyo55yL5Ly85q+r5peg6aOO6Zmp55qE6L2o6YGT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77yM5YG25bCU5Lmf5Lya5LuO5qKm5Lit5oOK6YaS77yM5Y+R6KeJ6L+Z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44CCPC9wPjxwPjxlbT4yNy48L2VtPuacieaXtuWAmeS6uuS7r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WboOS4uuS7luS7rOWunuWcqOS8pOW+l+WkqumHje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nlYzkuIrmgLvmmK/mnInpgqPkuYjkuIDkuKrkurr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mg7PvvIzmmK/kvaDnmoTmuKnmmpbjgII8L3A+PHA+PGVtPjI5LjwvZW0+5rKh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rex5bqm77yM5bCx5rKh5pyJ576O5Li955qE5rC06Z2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aYpeWkqeeahOiKse+8jOWkj+WkqeeahOagke+8jOeni+Wkqe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rOWkqeeahOmYs+WFie+8jOWSjOavj+WkqeeahO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pnZLkuJ3lj5jnmb3lj5HvvIzpmarkvaDmnJ3pmLPlj4jlpJXkuIv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lm5vlraPvvIzmiJHku6znha7ojLbotY/oirHjgII8L3A+PHA+PGVtPjMyLjwvZW0+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puy5qGD6Iqx77yM5puy57uI5Lq65pWj44CC5ZSx5bC95LiA5Zy656a75q2M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eg6KiA44CCPC9wPjxwPjxlbT4zMy48L2VtPui/h+W+gOeahuS4jeW/te+8jOW/g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S9oO+8jOaCsuWWnOeahuS4jeiwiO+8jOW8gOWPo+WPquiwi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4jopoHov47mnaXmmI7lpKnnmoTmmajmm6bvvIzkuI3nn6X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rnhaflkJHlk6rniYflnJ/lnLDjgILnp4voj4rphZ3phb/nnYDnp4vnmoTpn7Ppn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nm5vlvIDnmoTkuIDnnqzpl7TmiorpmLPlhYnmt7Hmt7HltYzlhaXkuobmt7H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M1LjwvZW0+5LiN6KaB55uY566X5aSq5aSa77yM6KaB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6K+l5piv5L2g55qE57uI5Lya5b6X5Yiw77yM5LiN5piv5L2g55qE5L2g5Lm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zNi48L2VtPueUqOaso+i1j+mjjuaZr+eahOW/g+aDhe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gOatpe+8jOWwhumYs+WFieaIluaYr+mjjumbqOmDveaUtui/m+iDjOWQjueah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uueUn+eahOaXheeoi+WumuS8muS4sOWvjOiAjOeyvuW9q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oLmiJHku6zlrprkuIvkuIDkuKroqpPnuqbvvIznnIvnnIvljYHlub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bzmraTlj4jlnKjlk6rph4zvvIzlkKzosIHnmoTmrYzvvIznnIvosIHnmoT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nmoTkurrlj4jmmK/osIHvvJ88L3A+PHA+PGVtPjM4LjwvZW0+6KaB5LmI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L77yM5LiA5pem5byA5aeL5LqG77yM5bCx5LiN6KaB6L275piT6Lef5oiR6K+0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wPjxwPjxlbT4zOS48L2VtPuWGjee5geWNjueahOesmeatjO+8jO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+W9seawtOaciO+8jOayoeacieS6uuiDveeVmeS9j+WvueaZmuacneWkle+8m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uiOedgOeugOWNleihjOi1sOWcqOmYs+WFieS4i++8jOS4jeeQhuS8mue6o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ahOe5geeQkOS5i+S6i++8jOmaj+W/g+iAjOi1sO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olLfoloflt7LljYPlr7vvvIzlpYjkvZXnm7jpgKLkuI3or4blk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y45Ye65Y+M5omL77yM5Y+v5ZCm5oqK55yL5LiN5aSf55qE6aOO5pmv5pG4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6B55uu5pyb5Y6777yM5oqK5pig5Zyo55y85biY6YeM5pe36L+c5bm95rex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5qE5rex6JeP77yb6aG6552A6Ziz5YWJ55qE57qk57uG6LWw6L+b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bCx5aaC5Zyo6YKj6YeM5Y+v5Lya6YGH5Yiw5Y2D5bm055qE54G16Y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4jeWkquiCr+WumuaIkeeahOaWueWQke+8jOS9huaYr+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iDvei1sOeahOi/nOS4gOeCueOAgjwvcD48cD48ZW0+NDMuPC9lbT7kvZXmra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miJHpooTosIvkuobkuIDovojlrZDnmoTmg7Plv7XvvIzlnKj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3op4Hpu4TlnJ/kuI3mrbvlv4PjgII8L3A+PHA+PGVtPjQ0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Sf6KeJ77yM5bim5pyJ5Lid5Lid5YeJ5oSP77yM6K6p5Lq65b+D5pe356We5o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77yM5LiN5LiA5a6a6KaB5pyJ5bGx54+N5rW35ZGz44CB6I+x572X57u4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077yM5aSn6Ieq54S25L6/5piv5LiK5bid5omA6LWQ5LqI5Lq657G75pyA5Li6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avj+asoeaIkeivtOWGjeS5n+S4jeeQh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Ng+S4h+WIq+S/oe+8jOaIkeWDj+aYr+mCo+enjeacieWOn+WIme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YuPC9lbT7mnIDlubjnpo/nmoTkuovvvIzlsLHmmK/lnK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ph4zvvIzooqvkvaDllpzmrKLjgII8L3A+PHA+PGVtPjQ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Lqr6L6577yM5L6d54S25LiN55+l6Laz77yM5rex5aSc6YeM5LiN55+l55ay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552A5L2g5oiR5pei5a6a55qE5ZG96L+Q77yM5Y205LiN6IO95ouo5Yqo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uY77yM5L2g5oiR57uI56m25Lya6ZmM6Lev77yM5a+55ZCX77yf5oiR5LiN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muW5tOWQjuS9oOWSjOWlueaDhea3seS8vOa1t+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asoOaIkeeahOacquadpeOAgjwvcD48cD48ZW0+NDkuPC9lbT7osIHvvIzmia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mlZvmiJHljYrkuJbnmavni4LjgII8L3A+PHA+PGVtPjUwLjwvZW0+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piv5oiR5LiW5LiK5ZSv5LiA55qE5Lqy5Lq644CC5oiR55yL552A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ac5oKm5b6X55u05oOz5qyi56yR77yM6KeJ5b6X5rKh5pyJ5Lq65q+U5L2g5LiO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1MS48L2VtPumVv+WuieaciOS4i++8jOaxn+WNl+mbqOW3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iLjemTg++8jOilv+Wfn+ebm+aZr++8jOS4lumXtOays+WxseS4jeaVj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k7bmnIjliJ3nlJ/vvIzkvZvpk4Ppo5jokL3vvIzkuIDmraXkuI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qblooPvvIzliY3nvJjkuI7ku4rnlJ/vvIznu4jkuI3lvpfno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buE5rOJ44CC57Sr6ZmM44CC57qi5bCY44CC56Kn6JC944CC5Y6f5p2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YO95piv5LiA56eN5bm754Gt44CCPC9wPjxwPjxlbT41NC48L2VtPuaDheWP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S4jeWGjeadpeiuv++8jOWlueWPiOWGmemBk++8mui/nuS4i+S6huiuuOWkm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OAgumbqOWjsOa9uua9uu+8jOWDj+aYr+S9j+WcqOa6qui+ueOAguWugeaEv+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S7peS4uuS9oOaYr+WboOS4uuS4i+mbqOS4jead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mgKfmoLzkuK3vvIzpg73mnInmn5Dkupvml6Dms5Xorqnkurr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vvIzlho3nvo7lpb3nmoTkurrkuZ/kuIDmoLfjgILmiYDku6XkuI3opoHoi5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opoHln4vmgKjoh6rlt7HjgILnjqvnkbDmnInliLrvvIzlm6DkuLrmmK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gII8L3A+PHA+PGVtPjU2LjwvZW0+5oiR6IO95Li65L2g5YGa55qE5Lmf6K64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ZyA6KaB55qE5pe25YCZ77yM5oiR5oC75piv5Lya5Zyo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veWQpuaKiuS9oOeahOiAs+acteWAn+e7meaIke+8jOWQrOaIkeivtOWwv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ivneOAgjwvcD48cD48ZW0+NTguPC9lbT7nprvmhIHlg4/nvKDnu7XlnKjmjIf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lnKjpmLPlhYnnmoTnu4bnoo7ph4zvvIzmspDmtbTnnYDmgrjliqjlv4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vvIzml6Dms5XlkbzlkLjjgII8L3A+PHA+PGVtPjU5LjwvZW0+54ix5oOF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ZCs5ZCs5bCx5aW977yM5Y2D5LiH5Yir5b2T55yf77yM5LiN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LiN5Lya5aWi5pyb44CCPC9wPjxwPjxlbT42MC48L2VtPuW9k+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JsOmavuaXtu+8jOW9k+S4gOWIh+mDveS4jemhuuaXtu+8jOS5n+ivt+iusOed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S5jOm+n++8jOWPquimgeWug+S4jeaUvuW8g++8jOWwseiDveeIrOWIsO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qzml6XnmoTljYjlkI7vvIzkvp3nhLbmnIn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I/ov5HokL3lnLDnqpfvvIzomb3kuI3lj4rnp4vpmLPnmoTng63ng4jvvIzlj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mmpbjgII8L3A+PHA+PGVtPjYyLjwvZW0+5b6X55+l5L2g5LiN5Zac5qyi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yA5aeL5bC95Yqb6K6p5L2g6K6o5Y6M44CC5Y+N5q2j5LiN566h5ZWK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275piT5b+Y5LqG5oiR44CCPC9wPjxwPjxlbT42My48L2VtPuS6uuexu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CsuS5i+WkhOaYr++8jOWIm+mAoOS6huivreiogO+8jOWNtOS7jeaXp+aXoOazl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reaJgOaDs+OAguaIkeS7rOaYr+acieWjsOmfs+eahOWTkeW3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nIvov4fmmKXpo47ljYHph4zvvIzop4Hov4flpI/oh7PmnKvoh7PvvIz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4vlhYnmtp/mvKrvvIzniLHov4flhqzml6XmmpbpmLPvvIzlhajmirXkuI3ov4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iJHmg7Pop4HkvaDjgII8L3A+PHA+PGVtPjY1LjwvZW0+5Lq655Sf5pys5p2l5bC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u75L2V6Zmq6L+H6Ieq5bex6LWw5a6M5LiA5q615a+C5a+e5pe25YW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5So5b+D5oSf5r+A44CCPC9wPjxwPjxlbT42Ni48L2VtPuWkquS4iuS9m+Ww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4lu+8jOS9oOWBmuS8nuW6leaciee8mOS6uu+8jOiLpeW+l+S9oOS4gOeUn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tbDkuoblvojkuYXlvojkuYXvvIzlj6rkuLrmib7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ranlrZDjgILmloflrZfmtYHpnLLnmoTvvIzlj6rlianpgqPkupvlm57lv4b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vp3nhLborrDlvpfvvJ88L3A+PHA+PGVtPjY4LjwvZW0+5YWl5oiR55u45oCd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5u45oCd6Ium77yM6ZW/55u45oCd5YWu6ZW/55u45b+G77yM55+t55u45oCd5YW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6B77yM5pep55+l5aaC5q2k57uK5Lq65b+D77yM54q55aaC5b2T5Yid5LiN55u4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Tquaciei/meS5iOWkmuWBtumBh++8jOavj+asoe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aXqeWcqOS4i+S4qui3r+WPo+etieS9oOOAguaIkeWBh+ijheWMhuWMhuWcsOe7j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QrOS9oOi/nuWQjeW4puWnk+WPq+aIkeS4gOasoeOAguWboOS4uuS9oOWWi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ahOmCo+WHoOenku+8jOWFqOi6q+W/g+mDveWPquWxnuS6juaIk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r5fkurrllpzmrKLov5zmlrnlkozmtYHmtarvvIzmiJHlgY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kurrpl7Tng5/ngavjgII8L3A+PHA+PGVtPjcxLjwvZW0+5oC75piv5Zac5qyi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55qE5pif6L6w77yM5LqO5piv5byA5aeL5LqG6YGl6YGl5peg5pyf55qE5YWs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On+S7peS4uuaIkeacieWkmua3seaDhe+8jOWNt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Xm+S6huWwseS8muaenOaWreaUvuaJi+eahOS/l+S6uu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u53mg4Xmlq3lv7XvvIznu53mg4Xmlq3lv7XvvIzku5bmsLjov5z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bnlr7nku5bnmoTmhJ/mg4XvvIzmm7TkuI3kvJrmmI7nmb3mlq3lv7XliZHlr7nlpb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hI/lkbPnnYDku4DkuYjjgII8L3A+PHA+PGVtPjc0LjwvZW0+5L2g5LuO5pyq5bGe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Y+I5L2V5b+F5by65rGC5L2g55WZ5LiL44CCPC9wPjxwPjxlbT43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aYr+ecn+WunueahO+8jOebm+W8gOWPquaYr+S4gOenje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iLHmgJXmsonpu5jjgILlpKrlpJrnmoTkurrvvIzku6XkuLrniLHliLD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qIDjgILlhbblrp7vvIzniLHmmK/lvojpmr7mj4/ov7DnmoTkuIDnp43mg4Xmh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6blsL3nmoTooajovr7lkozkvKDpgJLjgII8L3A+PHA+PGVtPjc3LjwvZW0+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6YGH6KeB6LCB77yM5Lmf5LiN5oCl5LqO5oul5pyJ6LCB77yM5pu05LiN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6LCB44CC5LiA5YiH6aG65YW26Ieq54S277yM5pyA5aW955qE6Ieq5bex55WZ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44CCPC9wPjxwPjxlbT43OC48L2VtPuaAu+acieS6m+abtOmHjeimg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i+S6iOaIkeS7rOaJk+i0peaBkOaDp+eahOWLh+awl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lvojnn63vvIzogIzmiJHku6zlnKjnm7jpgYfnmoTot6/nqIvkuIr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vojkuYXjgILliankuIvnmoTml6XlrZDvvIzog73nj43mg5znmoTml7blgJ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sLHov5nmoLfkuIDotbfliLDogIHvvIzogIHlnKjkuoblvbzmraT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peg6IGK5pe277yM5pyJ5oiR6Zmq5L2g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2g5LiN5Lya5peg6IGK44CC5L2g5Lyk5b+D5pe277yM5pyJ5oiR5YiG5ou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omA5Lul5L2g5LiN5YaN5Lyk5b+D44CC5Zug5Li65oiR5bCx5piv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PC9wPjxwPjxlbT44MS48L2VtPuW4jOacm+aIkeaJgOaLvOWRveS6ieWPl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iDveWmguaIkeaJgOaEv+OAgjwvcD48cD48ZW0+ODIuPC9lbT7nq5nlnKj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nvJjvvIzlrojmnJvkuIDluqfnqbrln47vvIzopobmiYvlr4Llr57vvIzlv6fkvK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o47vvIznqb/ov4fmjIflsJbvvIzpgZfokL3lnKjmt6Hmt6HnmoTmtYHlubTjgIL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v4flvoDvvIzplJnov4fnmoTpnZLmmKXlvIDov4fnmoToirHvvIzpg73kuo7kvY7nnIn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K3nqoPnqoPnp4Hor63vvIzljbTljp/mnaXvvIzliqjkuoblv4PnmoTmg4XvvIzniL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pg73kvJrkvKTkurrjgII8L3A+PHA+PGVtPjgzLjwvZW0+5ZCO5p2l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m95byA5Zad5LiL5Y675pu05bmy5YeA77yM5Y2K5aSc5YaZ5Ye655qE5paH5a2X5Lmf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6YGT77yM5riF5pmo6YKj56KX57Kl5pqW6IOD6IiS5pyN77yM55eb5p6B5ZCO5a2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+055qE5oOz5rOV5pu05oiQ54af77yM5LiA6Lev6LWw5LiA6Lev5aSx5Y675Lmf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2FxbnZrLmh0bWwiPmh0dHBzOi8vZHVhbmp1emlrdS5jb20vZHVhbmp1emkvdWluZ2dhc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321B9901DA3D5E4625E54C4962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