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EB74E376E31343549694565BB3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EB74E376E31343549694565BB3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iBmueahOW/g++8jO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/q+S5kOeahOeUn+a0u++8jOWwkeS4jeS6huS9oOWSjOaIke+8m+aXpeWtk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+8jOW5uOemj+WSjOW/q+S5kOawuOi/nOmZquS8tO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uuicnO+8jOWvueaIkeS7rOadpeivtO+8jOeUmuiHs+aYr+avlOaDheS6uu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My48L2VtPuaJgOiwk+WPi+aDhei/meenjeS4nOil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S4gOWIh+S6uueahOeUn+a0u+S5i+S4reOAguWBh+WmguS4gOS4quS6uuS4p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aDhe+8jOmCo+S7luWPr+iDveaXoOazleeUn+WtmOWcqOi/meS4quS4lueVj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LpeaKmOS6huaIkeWnkOWmueeahOe/heiGgOOAguaIkeWu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9oOaVtOW6p+WkqeWgguOAgjwvcD48cD48ZW0+NS48L2VtPueOsOWcqOi2iuadpei2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DremXueeahOWcsOaWueS6hu+8jOacieaXtuWAmeWQjOWtpuiBmuS8muS5n+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WPquaDs+S4gOS4qumdmemdmeaDs+S4gOS6m+agueacrOaYr+WcqOWBmuai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S4uuWtpuS5oOWKquWKm+S4ieW5tOWkmu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p+Wbm+WwseWPr+S7pei/h+eMqueahOeUn+a0u+S6hu+8jOS4uuS6huesk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WKquWKm+WtpuS5oOOAgjwvcD48cD48ZW0+Ny48L2VtPumavuW+l+S7iuWk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3ru+8jOW+iOW8gOW/g+i3n+WQjOS6i+iBmumkkO+8jOWGjeadpeaUvuadvuWHj+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uS9oOebuOmBh+WlveW5uOi/kO+8jOS9o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eahOW5uOi/kOOAgjwvcD48cD48ZW0+OS48L2VtPumXruWQjOWtpu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uuS7gOS5iOebtOWPq+S6uuaXtuW4uOaDs+i1t++8jOmavuS7peW/mOaAgO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aMgu+8jOS4ieS4luebuOS6su+8m+mjjumbqOWQjOiIn++8jOeUmOiLpu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lhYnnmoTnvo7kuL3vvIzlsLHlnKjkuo7nlJ/lkb3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lkozkvaDvvJvlv6vkuZDnmoTnlJ/mtLvvvIzlnKjmiJHku6zlv4Pph4z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iY3og73ph4rmlL7lh7rov5nnp43lpKnmgKfjgII8L3A+PHA+PGVtPjEx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5LqG77yM55+l5LqG5Y+r5LqG77yM6IGa5Lya5bCR5LqG77yM5pel5a2Q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aW95LqG77yM5Lyg5oOF5L6/5LqG77yM6ZOD5aOw5ZON5LqG77yM56Wd56a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aSP5aSp55qE5Y+j77yM56Wd56aP54m15oyC55qE5L2g77yM5oS/5L2g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i48L2VtPuacrOasoeWQjOWtpuiBmuS8mui/mO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cqOWklumdoui/meS5iOWkmuW5tO+8jOS4uueahOS7gOS5iOWViuOAguWW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+8jOi/mOS4jeaYr+S4uuS6huavjeS6sueahOW+rueske+8jOS4uuS6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sOaUtuOAgjwvcD48cD48ZW0+MTMuPC9lbT7mr4/lpKnlpKflrrbpg73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pb3kuI3lrrnmmJPmiY3og73nm7jogZrlnKjkuIDotbfvvIzov5n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r7lvpfkuqTmtYHnmoTmnLrkvJrvvIzmiYDku6XmiJHku6zlsL3mg4XnmoTnjqno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pLliqjjgII8L3A+PHA+PGVtPjE0LjwvZW0+5YWE5byf5aeQ5aa5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Ga44CC5YGa5a6M5rGX6JK477yM5Zue5a62552h6Ke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rrnlJ/lvpfkuIDnn6Xlt7HotrPnn6PvvIEmcmRxdW8755yf55qE5pyJ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Lya5pu05aSa5L2T5ZGz5Lq66Ze06YKj54K554K55Luk5Lq65Yqo5b+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cqOS6uueUn+eahOi3r+S4iu+8jOacieS6huWQj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jOWwseaEn+inieWIsOS6hueUn+a0u+eahOe+juS4ve+8jOS6uueUn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i/meS4gOi3r+S4iu+8jOaEn+WPl+WIsOS6humZquS8tOeahOW5uOemj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yvuW9qeOAgjwvcD48cD48ZW0+MTcuPC9lbT7lpKflrrbluLjnm7jogZrvvIzkur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vvIzpg73or7Tlt6XkvZzkuK3nmoTlkIzkuovml6Dms5XmiJDkuL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jrDlnKjmiJHkuI3mgI7kuYjorqTkuLrvvIzmiJHnm7jkv6HogZrkvJrog73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bzmraTnmoTot53nprvvvIzlkIzkuovog73miJDkuLrkurrnlJ/nmoTnn6X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J5aeQ5aa56Zq+5b6X5LiA6IGa77yM5pif5aeQ57uI5LqO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nkOWmueS7rOeahOiBmuS8mu+8jOS4ieWNgeWy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iuWIq+e+juminOS4jua7pOmVnO+8jOa0u+eahOabtOWKoOiHquW+i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gKbmgKDvvIzml6DogYrvvIzkuI3mg7PlhpnmgLvnu5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lj4LliqDlkIzlrabogZrkvJrvvIzkuZ/kuI3nn6XpgZPmg7PlubLlm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q6KaB5L2g6ZyA6KaB5oiR77yM5oiR5rC46L+c5Zyo5L2g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yMi48L2VtPuacgOi/keS4ieasoeWnkOWmueiBm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GjeivtOeUn+a0u+OAgeW3peS9nOeUn+a0u+W+iOiLpu+8jOimgeWBmuWHuuaUueWP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iLpu+8jOimgempsOmqi+WNg+mHjOeUn+a0u+W+iOiLpu+8jOimgeWKquWKm+eh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MuPC9lbT7ljYHlubTnmoTlhYnpmLTvvIzlnKjmiJHku6z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nu4bnu4bnmoTlsI/nurnvvIzljbTml6Dms5Xlh4/mt6HlvbzmraTpl7T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I0LjwvZW0+56ut6K+a55u45Yqp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L6LCK5LmL5pyA6auY5aKD55WM44CCPC9wPjxwPjxlbT4yNS48L2VtPu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WmguatjO+8jOi9rOecvOmXtO+8jOaIkeS7rOi1sOi/h+S6huS6jOWNg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j+OAgeeni+OAgeWGrOOAguS7iuWkqeaIkeS7rOWPiOasouiBmuWcqO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e6r+a0gea1qua8q+eahOaXtuWFie+8jOaJvuWbnuWkseiQveeahOaipuaDs+WS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jZXouqvkuYXkuobvvIzov57nha7ppbrlrZD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spjlnKjkuIDotbfvvIzmiJHpg73opoHnlKjpk7LlrZDmiorlroPku6z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CM5LqL6IGa6aSQ77yM6YGH5Yiw5LiA576k5ZCM5qC3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aeR5aiY44CCPC9wPjxwPjxlbT4yOC48L2VtPuW8oOW8gOS9oOeahOW4hu+8j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aKiuaIkeeahOelneemj++8jOaMguWcqOahheadhuS4iu+8j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veesm+WjsOW3sue7k+adn+S6huaYqOWkqeeahOaipu+8jOWygeaciOeahOaAnea9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/hui1t+W+gOaXpeeahOaXtuWFie+8jOW+heWIsOa7oei9veiAjOW9kuaXtu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mHjemAoueahOWyuOOAgjwvcD48cD48ZW0+MjkuPC9lbT7ooajlp5Dlprnku6zjgIL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YjkuIDogZrvvIzkuI3ov4fov5jlt67kuKTkuK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+r5LmQ6I6r6L+H5LqO5pWF5Lq655u46KeB44CC5LuK5aSp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YOP5Y+I5Zue5Yiw5LqG6Ieq5bex55qE5LuO5YmN77yM5Yid5Lit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Lit55qE5LiA5q615pyA57qv5rSB44CB5pyA576O5aW955qE5pe25YWJ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Cm5oiR5Lus5pWZ5a6k6Zeo5YmN55qE6YKj5bqn5aSn5q6/77yM6YKj5qO15Y+k5q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vj+WkqemDveWmguacuuWZqOiIrOi/kOi9r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q+S5kO+8geWQjOS6i+iBmuS8mu+8jOW8peihpeS6huW/g+eBteeahOepuuiZ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Vhemlru+8jOaJjeaEn+inieWIsOS6uueUn+i/meagt+aJjeacie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mr7lvpfkuIDogZrnmoTvvIzlm5vlp5DlprnvvIznpZ3lprnlpr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6XkvZzpobrliKnvvIzlrabkuaDmm7TkuIrkuIDlsYLmpbzvvIznpZ3lsI/lvJ/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IDmnJfmtLvms7zngrnvvIzkuI3opoHlpKrnvIXnlLjvvIzmiJHniLH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e25YWJ5bCx5YOP5Liq5aSn562b5a2Q77yM57uP5b6X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77yM5pyA5ZCO55WZ5LiL5p2l55qE77yM5omN5piv55yf5q2j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rOS4jeW+l+S4jeWIhuemu++8jOi9u+WjsOWcsO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mHjOS/neWtmOedgOaEn+a/gO+8jOaEn+iwouS9oOabvue7meaIkemCo+S4gO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aDheiwiuOAgjwvcD48cD48ZW0+MzUuPC9lbT7or53lsJHnmoTmnIvlj4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miJDmjIHph43vvIzogIzmmK/lm6DkuLrnu4/ljoblubPmt6HkuJTmt7flvpf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rbosIjorrrnmoTmlrDmva7lkI3or43miJbmoLnmnKzkuI3mh4LvvIzmiJbmjoz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nu4PjgILmgJXor7TplJnkuoblh7rkuJHvvIzkvr/ntKLmgKfkuI3lvIDni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55Sf5LmL5bm45LqL77yM5LiN6L+H5LiJ5LqU5aW95Y+L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IGa77yM5oiW5o6o5p2v5o2i55uP77yM6ZKI56Ct5pe25byK77yM5oiW5paX5pm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6yR6Ze555Sf6Laj44CCPC9wPjxwPjxlbT4zNy48L2VtPuecn+ato+eahOWP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Zrua0seiMtu+8jOWOhue7j+aXtumXtOeahOejqOe7g++8jOe7j+S5hei/t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4blkIzlrablsJHlubTvvIzpo47ljY7mraPojILvvIzlsYr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i7HmiY3mhI/msJTmraPlvZPml7bvvJvnnIvnsr7oi7HogZrpppbvvIzmg4XosIr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lpKnljZflnLDljJflkITliJvpnZ7lh6HkuJrjgII8L3A+PHA+PGVtPjM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aK6ICB6LaK5aW977yM576O6YWS6LaK6ICB6LaK6aa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WwseeahOS4gOenjeWotOmbheeahOawlOi0qOWSjOivseS6uueahOmthe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9oOWcqOiupOivhuS9oOeahOS6uuS7rOeahOW/g+mHjOawuOS5heWtmOWcqOOAg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xsemXtOeahOeZvuWQiO+8jOeLrOiHquiNo+aer++8jOaXoOS7peS4uuaGvuOAgu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jeefnOWkuO+8jOihsOiwouaXtuS4jeaClOaBqOOAgua4hembheeVmeiKs++8jOW9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aBkueahOaYpeWkqeOAgjwvcD48cD48ZW0+NDEuPC9lbT7lm57pppblvoDkuo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LHlnKjmmKjlpKnjgILnroDpmYvnmoTmlZnlrqTvvIzoo4Xovb3nnYD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jgILmi6XmjKTnmoTlrr/oiI3vvIzmtIvmuqLnnYDmiJHku6znmoTnrJH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jlhYnliJ3pnLLml7bvvIzmk43lnLrkuIrmmYPliqjnnYDmiJHku6zoi6bor7v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pJXpmLPopb/kuIvml7bvvIzluobln47msrPnlZTnlZnkuIvkuobmiJHku6zog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nmoTohJrmraXjgII8L3A+PHA+PGVtPjQyLjwvZW0+5Y+I5piv5LiA5bm06IC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pe26Ze06L+H5b6X55yf5b+r77yM5LiN6L+H5oSf5oOF5rKh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W/mOWQjOeql+aDhe+8jOmavuivieemu+WIq+aEj+OAguW/h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TrOWLg+acneawlO+8jOmdkuaYpea0u+WKm++8jOe6r+ecn+WygeaciOWFs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OebuOiBmu+8jOS+neeEtuW5tOi9u++8jOW/q+S5kOW5uOemj++8jOS9oOaIkeWQjOa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uaEv+S9oOWkp+m5j+Wxlee/heWGsuS6kemchO+8jOatpOWOu+S4gOi3r+S/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gTwvcD48cD48ZW0+NDQuPC9lbT7kvaDkurLniLHnmoTmnIvlj4vor7fkuI3opo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prvliKvku6XlkI7opoHlvbzmraTnj43ph43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76O5Li955qE5b2p55+z77yM5pyJ5rW355qE5rOi57q577yM5pyJ54+K55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my77yM6Ziz5YWJ5LiL77yM5q2j6Zeq6ICA55Sf5ZG955qE5YWJ5r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uqeaIkeS7rOi/iOW8gOWPjOiFv++8jOWOu+a0kuihjOaxl+awtO+8jOW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3r+mbt+WjsO+8geagoemXqOWklu+8jOacieeahOaYr+mynOiKseewh+aLpe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cuPC9lbT7kuInlp5DlprnnmoTogZrkvJrvvIzlpb1oYXBwe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WcqOS4gOi1t+eahOaXtuWFie+8jOS7jueOsOWcqOW8gOWni+mDveaFouaFo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Qp+OAgjwvcD48cD48ZW0+NDguPC9lbT7lv4blvoDmmJTlkIznqpfmlbDovb3ku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vvIznnIvku4rmnJ3mrKLogZrkuIDloILlkITot6/nsr7oi7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IO95LiA6LW355Sf77yM5L2G5oiR5Lus5Y+v5Lul5LiA6LW356W4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44CCPC9wPjxwPjxlbT41MC48L2VtPuWPi+iwiueahOacgOWkp+WKquWKm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S4gOS4quaci+WPi+WxleekuuaIkeS7rOeahOe8uumZt++8jOiAjOaYr+S9v+S7l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8uumZt+OAgjwvcD48cD48ZW0+NTEuPC9lbT7pmr7lvpfnmoTnm7j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markvLTnnYDmiJHku6zvvIzlv6vkuZDnh4Png6fkuobmiJHku6zoh6rlt7Hvv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vvIzkuIDnlJ/lnKjkuIDotbfvvIzmsLjov5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Sm5LiK5re76Iqx5piv5ZOl5Lus77yM6Zuq5Lit6YCB54Kt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ZCM5Lqr5pyJ6Zq+5ZCM5b2T5piv5YWE5byf77yM5b+D5pyJ54G154qA5LiA54K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+l5bex77yM5LiA55Sf55+l5bex5LiN5aSa77yM5L2g5bCx5piv5oiR55qE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ygeaciOecn+aYr+aXoOaDhe+8jOW9k+W5tOmjjuWN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ueahOWwj+WnkeWomO+8jOi9rOecvOmXtOWPmOaIkOS6hueasee6ueaChOeOsO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6uu+8jOW9k+W5tOePreS4iuacgOW4heeahOW4heWTpe+8jOeOsOWcqOS5n+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ueS+v+S+v+eahOS4reW5tOS6uuWVpu+8jOS7peiHs+S6juacieeahOingemdoui/m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XtumavuS7pei+qOiupOOAgjwvcD48cD48ZW0+NTQuPC9lbT7lj6rnlKjljY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pL7kvJrkuI7njrDlrp7lsLHmoKHmraPkuobmiJHku6znmoTkurrnlJ/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oqbmg7PkuI7mv4Dmg4Xml6Dml6DouKrov7nvvIzliankuIvnmoTmmK/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rbluq3vvIzkuLrlt6XkvZzvvIzlsL3oh6rlt7HnmoT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J57y65LiA5aeQ5aa55Lus55qE6IGa5Lya77yM5b6I5rip6aao5oiQ6ZW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b5Liq5Lq65LiA55u06YO95Zyo44CCPC9wPjxwPjxlbT41Ni48L2VtPuaJi+WS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oe+8jOW/g+WSjOW/g+i0tOeJou+8jOWHoOW6puWklemYs+e6ou+8jOWQjOWtpuaDh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cuPC9lbT7mhL/miJHku6zotbDov4flsoHmnIjvvIzkuIDnm7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lvbzmraTnmoTmiYvjgII8L3A+PHA+PGVtPjU4LjwvZW0+5pel5YmN6L+H5Zqj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Zyo6Iao6IOA44CC5LiJ5LqU5aW95Y+L6IGa77yM572R57qi5Zyw5ZCD6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iupOivhuS9oOaYr+aIkeeahOasouS5kO+8jOemu+W8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Xm+iLpuOAguWvueS6juWNs+WwhueahOemu+WIq++8jOaUr+aMgeedgO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mHjemAoueahOacn+ebvOOAgjwvcD48cD48ZW0+NjAuPC9lbT7lp5Dlprnomb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nKjkuY7nmoTlsLHkvaDkuIDkuKrvvIzkvaDljbPmiJH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CM5LqL5Lus6IGa5Zyo5LiA6LW377yM5bim57uZ5LqG5oiR5Lus5aSq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q5aSa576O5Li977yb5oiR5Lus5bC95oOF546p5LmQ77yM5L2T6aqM552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m05Y2O44CCPC9wPjxwPjxlbT42Mi48L2VtPuaMpeaMpeaJi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DveimgeWQhOi1tOWJjeeoi+OAguaTpuaTpuazqu+8jOaIkeS7rOeahOacquad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+juOAguaLpeaLpeaKse+8jOaIkeS7rOaXqeW3suaIkOS4uuWlveWFhOW8n+Wlv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RiuWRiuWIq++8jOe6puWlveavj+W5tOi/mOimgeadpeavjeagoeiBmuS8mu+8jOel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JscGdsNzR0OC5odG1sIj5odHRwczovL2R1YW5qdXppa3UuY29tL2R1YW5qdXppL2Ry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d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EB74E376E31343549694565BB3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