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FB7C3FC298E7255F1DFAB8D744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B7C3FC298E7255F1DFAB8D744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pma5LiK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WkleS4tOi/ke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jsOOAguWtl+Wtl+ihqOa3seaDhe+8jOaEv+WNmuS9oOasouW/g+OAgu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e+ju+8jOivuOS6i+Wkn+mhuu+8jOWlvei/kOWkn+Wkmu+8jOaUtuWFpeWkn+mr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n+ajku+8jOS4gOWIh+Wkn+Wlve+8jOWwseaYr+W5uOemj+W+l+Wkn+WRm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/q+S5kO+8gTwvcD48cD48ZW0+Mi48L2VtPuW/q+S5kOeahOerpeW5tOaYr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juWgoe+8jOS4jeWPmOeahOerpeW/g+aYr+S9oOW8gOW/g+eahOS4u+im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rpei2o+aYr+S9oOW/q+S5kOeahOW/heimge+8jOawuOi/nOeahOerpeec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6i+eahOeBteiNr+OAguaEv+S6su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i1tuS4quaXqe+8jOS4gOaLnOWFqOWutuWlve+8jOS6jOaLnOayo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aUtuWFpemrmO+8jOWbm+aLnOS5kOmAjemBpe+8jOS6lOaLnOWFreaLn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LnOWFq+aLnOS4jeWPmOiAge+8jOS5neaLnOWNgeaLnOWlvei/kOWIsO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OAgjwvcD48cD48ZW0+NC48L2VtPuelneS9oOeJm+W5tOm4v+i/kO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e+jua7oea6ouWutuWchumSnuelqOWkmu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UruebmOaVsuaVsu+8jOaLh+aMh+eCueeCue+8jOefreS/oeWGm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S8oO+8jOmTg+WjsOWTjeWTje+8jOWxj+W5lemXqumXqu+8jOWPi+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WktOaaluaalu+8jOmZpOWklemXuemXue+8jOaXpeWOhue/u+e/u+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aXpeWtkOeUnOeUnO+8jOelneaEv+WjsOWjsO+8jOWFsei0uu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Dn+iKsee7mueDguS6uuasoueske+8jOmlreiPnOmjmOmmm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WuieWQieelpeeJm+W5tOWIsO+8jOW4jOacm+aipuaDs+maj+aYpeWIsO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Wlvei/kOS6pO+8jOaWsOaYpeefreS/oeaKiuWWnOaKpe+8jOemj+Wvv+W6t+Wu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mrmOOAgumZpOWkleW/q+S5kOOAgjwvcD48cD48ZW0+Ny48L2VtPuS7iuWkqe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cieWbm+Wkqe+8jOaIkeW4jOacm+eci+efreS/oeeahOS6uuaYpeWkq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WkqeWGrOWkqemhuumhuuWIqeWIqe+8m+WmguaenOacieS4pOWkqe+8jOmCo+Ww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freS/oeeahOS6uueZveWkqeWSjOm7keWkqemDvemhuumhuuWIqeWIq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Co+WwseaYr+avj+WkqemhuumhuuWIqeWIqe+8m+eci+efre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OC48L2VtPuWcqOi/meS4queJue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WvueS9oOacgOa3seeahOaAneW/teOAguiuqeS6keaNjuWOu+aIke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mCo+eUnOe+jueahOaipu+8jOWPqu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aWsOaYpe+8gTwvcD48cD48ZW0+OS48L2VtPue8mOS7veaYr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ahOebuOiBmu+8jOaci+WPi+aYr+eUn+eUn+S4luS4lueahOeJteaMg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uue+juWPi+S7peivmuS4uui0te+8jOaXoOiuuuS9oOi6q+WcqOS9leWk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S8tOS9oO+8jOWcqOi/meWvkuWGt+eahOWGrOWto+iusOW+l+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geaYpeiKguW/q+S5kOOAgjwvcD48cD48ZW0+MTAuPC9lbT7mmZ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ngrnvvIznpZ3npo/kuI3lsJHvvIzmlLbliLDlsLHlpb3vvJvov5zkuIDngrn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mK/pl67popjvvIzlv4Pml6Dot53nprvvvJvplb/kuIDngrnnn63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or53lsJHvvIzlv4PmhI/kuI3lsJHvvJvoioLml6Xlvojlpb3vvIzmiJHmhL/otb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ph4zvvJrmiZPniYzotaLpkrHvvIzlh7rpl6jmja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ph4zmj6PpkrHvvIzpk7booYzlrZjpkrHvvIzlip7kuovnnIHpkrHvvIzli4flvo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pZ3mmKXoioLlv6vkuZDvvIE8L3A+PHA+PGVtPjExLjwvZW0+5Y+I5Yiw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aW65a2Q77yM5bmz5a6J55qu5YS/5YyF552A5aaC5oSP6aaF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Wu54af77yM5ZCD5LiA5Y+j5b+r5LmQ5Lik5Y+j5bm456aP5LiJ5Y+j6aG65Yi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d5YWo5a625YGl5bq35rGk77yM5Zue5ZGz5piv5rip6aao77yM5L2Z6aaZ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ygeaciOaXoOi+ueW5tOWPiOW5tO+8jOi/h+Wu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dpeW5tO+8jOS7iuW5tOiZveeEtuacieaUtuiOt++8jOadpeW5tOi/mOimg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iuW5tOiZveeEtuW+iOW/q+S5kO+8jOadpeW5tOWGjeWNh+S4gOWxgualv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aYpeiKguW/q+S5kO+8jOaYjuW5tOabtO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YXmu6HllpzmgqbnmoTml6XlrZDph4zvvIzmiJHoobflv4PnpZ3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lrZjvvJvmhL/lsIbkuIDku73lroHpnZnlkozllpzmgqbvvIzmgoTmgoT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rDlubTlv6vkuZDvvIE8L3A+PHA+PGVtPjE0LjwvZW0+54mb5bm06L+Q56iL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6L655rWB6L+H77yM6K645aSa55qE5Lq65ZKM5LqL6YCQ5riQ5reh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rC46L+c5Zyo5oiR5b+D5LiK77yM5Zug5L2g6K6p5oiR55qE5LiW55W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Wd56aP5L2g5pyJ5LiA5Liq5LiN5LiA5qC355qE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qeW/q+S5kOS4juS9oOe0p+e0p+aLpeaKse+8jOiuqeeDpuaBv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1sOaOie+8jOiuqeWBpeW6t+WQieelpeWvueS9oOWFs+eFp+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+rueske+8geelneaCqOaWsOW5tOW/q+S5kOeJm+W5tOaXuu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Pml7bnmoTlv5nnoozlv5jorrDkuobnpZ3kvaDlv6vkuZD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lsJHkuobkuIDkupvnpZ3mhL/vvIzpmaTlpJXvvIzlnKjmiJHnmoT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L7mrL7pgZPmnaXvvIzluKbnnYDmiJHlr7nkvaDnmoTkvp3otZbvvIzluKb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mnIvlj4vorqnmiJHku6zlnKjmjqXkuIvmnaXnmoTkuIDlubT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E8L3A+PHA+PGVtPjE3LjwvZW0+5ZOB5LiA56Kf5qyi5Zac6aW6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6yR44CCPC9wPjxwPjxlbT4xOC48L2VtPuaVsuWTjeaWsOW5tOeahOmSn+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cqOi/meS4gOWIu+eDn+a2iOS6keaVo++8m+eCueS6ruaWsOW5tOeahOekvO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cqOi/meS4gOWIu+WwveaDheeahOe7veaUvuOAguS4lueVjOacq+aXp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Ohu+8jDIwMjHlubTov5jog73mnInku4DkuYjlm7Dpmr7lsIbkvaDpmr7kvY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npo/mnIvlj4vku6zlvIDlv4Plv6vkuZ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aw5bm077yM6YGT5paw5bm077yM6IGK5Yiw6L+H5bm055yJ55y856yR77yb55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6auY5YW077yM5LiA5bm05Liw5pS25b+D5oOF5aW977yb6LCI6LCI5b+D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77yM5L2g5oiR6IiS5b+D5oSf5oOF5aW977yb5aSa5aix5LmQ77yM5aSa5ZCD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6L+H54mb5bm044CCPC9wPjxwPjxlbT4yMC48L2VtPuaYpeiKgu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/u+W8gOaWsOS4gOmhte+8jOW/q+S5kOWGmea7oeeUn+a0u++8jOW3peS9n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+8jOWlvei/kOS8tOmaj+S6i+S4mu+8jOWPi+aDhemZquS8tOi/h+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Jh+eJh++8jOaEv+S9oOaXpeWtkOeUnOeUnO+8jOS6i+S4mumhuumhu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mlrDlubTliLDvvIzpgoDkvaDlhbHnjq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ZPpurvlsIbvvIzmkbjmkbjmiYvmsJTvvIznorDnorDov5DmsJTvvIzor5Xor5X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njqnmiZHlhYvvvIznnIvnnIvniYzmsJTvvIzkuq7kuq7kurrmsJTvvIzotYzotY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lLHllLHlpKfmiI/vvIzpl7npl7nmrKLllpzvvIzmlbDmlbDnsr7lvanvvIzooa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/jgII8L3A+PHA+PGVtPjIyLjwvZW0+5Zui5Zui5bim57uZ5L2g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PC9wPjxwPjxlbT4yMy48L2VtPuaYpeiKguS9s+iKguaDheaE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OeslOWGmeS4i+aAneW/teWHoOihjO+8m+a3oea3oemXruWAmeaDheS5iea3s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elneemj+eVmeS9oOi6q+aXge+8m+aXtuWFieWMhuWMhuaXpeaciOWmguai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aDiuiJs+ePjeaDnOi/h+W+gO+8m+Wco+ivnui/h+WOu+aYpeiKguadpeS4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m+W5tOaciei+ieeFjO+8jOWdmuW8uuWLh+aVouaLpeaKse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KXoioLliLDvvIzpgIHkvaDkuIDmna/pppnphofphZLvvIzmhL/kva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v5DotbDvvJvpgIHkvaDkuIDluYXlkInnpaXnlLvvvIznlJ/mtLvlubjnpo/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JvpgIHkvaDkuIDnm4/nuqLnga/nrLzvvIzkuIfkuovlkYjnpaXlrrbkuJrlhbT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flkInvvIzmj5DliY3npZ3otLrvvIE8L3A+PHA+PGVtPjI1LjwvZW0+5Lq655Sf5aaC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65bqm5Zyo5b+D44CC5b+D6Z2Z5YiZ5bC65bmz77yM5b+D5piO5YiZ5bC65YeG77y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LiN6KaB5aSx5LmL6L+H5Lil77yM6YeP5bex5pe25LiN5Y+v55aP5LmL6L+H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5LmL5b+D6LSj5bex77yM5oGV5bex5LmL5b+D5oGV5Lq677yb5oS/5Y+L5Lq6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wuuWcqOaOjOaPoe+8gTwvcD48cD48ZW0+MjYuPC9lbT7pgIHmnaXnpZ3npo/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ZPot6/otorotbDotorlrr3lub/jgILllLHnmoTlubjnpo/oirHlhL/nu73vvI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ng4HkupTlvanngb/jgILmhL/kvaDniZvlubTnpo/lr7/lurfvvIzpq5jmrY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I3LjwvZW0+5pil6IqC5Yiw77yM56Wd56aP5Yi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yZyZHF1bzvkvaDmjaHkuKrlpb3ov5AmbGRxdW875pemJnJkcXVvO++8jOWtt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gOS7tuS7tu+8myZsZHF1bzvlhYMmcmRxdW875L2g5o2h5Liq5b+r5LmQ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lrbXlh7rnrJHlo7DkuIDkuLLkuLLvvJsmbGRxdW875YWDJnJkcXVvO+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AjemBpSZsZHF1bzvml6YmcmRxdW8777yM5a215Ye65bm456aP5LiA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aYpeS9s+iKguadpeS4tOWWnOS6i+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+emj+Wkmu+8geW/g+aDheiIkueVheS6uue8mOWlve+8jOi6q+W/g+WBpeW6t+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huumhuuWIqeWIqeemj+awlOWkmu+8jOeJm+W5tOWQieagt+eUn+aEj+Wkm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lveS6i+Wkmu+8geWkmu+8geWkmu+8gTwvcD48cD48ZW0+MjkuPC9lbT7mio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vpPlnKjov5nmnaHnn63kv6Hph4zvvIzkv6HkuI3plb/mg4XmhI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j4vmhL/kvaDmlrDlubTlv6vkuZDvvIHlpb3kuYXkuI3op4HvvIzljY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ov5nmuKnppqjnmoTml6XlrZDph4zvvIzluLjluLj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pZ3mlrDlubTlv6vkuZDvvIzlv4Pmg7PkuovmiJDvvIHnu5nkvaDmi5zkuK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Yaw6Zuq6L+Y5rKh6aOY5LiL77yM6Z6t54Ku6L+Y5rK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WS5a606L+Y5rKh5byA5bit77yM6LSi56We6L+Y5rKh5p2l5Yiw77yM57qi5Y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G5aSH5aW95LmL5YmN77yM5YWI56Wd56aP5L2g5pil6IqC5b+r5LmQ77y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R6byg5Ly05L2g5pe65LiA5bm077yM5LiA5bm05q+U5LiA5bm0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IhuerueWjsOS4reS4gOWygemZpO+8jOaIkeS7rOS4jeW/mOadpeaX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S4gOW5tOeahOaUtuiOt++8jOWbnueci+S4gOW5tOeahOasouS5kO+8jOWQk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NtOS4jeW/mOaYqOWkqe+8jOaEv+e+juWlveeahOiusOW/humZquS8tO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btOS4iuaWsOWPsOmYtuOAgjwvcD48cD48ZW0+MzIuPC9lbT7lhYXot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npZ3npo/vvIzkuLDlr4znmoTkurrnlJ/npZ3npo/vvIzlgaXlurfnmoTouqvkv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o7mu6HnmoTniLHmg4XnpZ3npo/vvIzlub/pmJTnmoTlj4vmg4XnpZ3npo/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ovkuJrnpZ3npo/vvIzmsYfogZrmiJDkuIDlj6Xor53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6Wd5oS/5pyL5Y+L77ya5qCR6L+c5aSn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A6IKh5Yqo5Yqb44CCPC9wPjxwPjxlbT4zNC48L2VtPuS4gOadoeefre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jsOivmuaMmueahOmXruWAme+8jOS7o+ihqOedgOeJteaMguWSjO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elneemj+S4jum8k+WKse+8jOelneaWsOaYpeW/q+S5kO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iZvlubTmmKXoioLliLDvvIznn63kv6HmnaXpl6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b3lpKnpobrvvIzlpJzmmZrnnaHlpb3op4nvvJvlpKnkuIrmjonpu4Tph5H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JrvvJvopoHpl67miJHmmK/osIHvvIzor7fnnIvmiYvmnLr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p5L2/5oqK5Lq66Ze0576O5Li955qE5aWz5Lq655m76K6w6YCg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id5a6h6ZiF77yM5LiK5bid55yL5ZCO5ZCp5ZKQ77ya5pil6IqC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E6Imv5pyA6IO95bmy5pyA6IGq5piO5pyA576O5Li955qE5aWz5Lq6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aW55rC46L+c5bmz5a6J5bm456aP5YGl5bq3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i+WPi+aWsOW5tOW/q+S5kO+8geWBpeW6t+mVv+Wvv++8jOWuiemAu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WQjOi+ieOAgjwvcD48cD48ZW0+MzguPC9lbT7ku4rlpKnmmK/kvbPoioL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nlJ/mtLvmsLjov5zlhYXmu6HpmLPlhYnvvIznrJHlrrnlpoLmmJ/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4rlpKnmmK/mmKXoioLkvbPoioLvvIzmhL/kvaDnmoTnlJ/lkb3kuIDnm7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rLkurrmnIvlj4vmsLjov5zmuKnmmpblkozosJ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Zyo5paw55qE5LiA5bm077yM5pS26I635paw55qE5oiQ5Yq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m456aP44CCPC9wPjxwPjxlbT40MC48L2VtPuS9oOWmguaenOeOsOWcq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elneS9oOaWsOW5tOW/q+S5kO+8m+WmguaenOaYr+S4pOS4qu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5tOW/q+S5kO+8m+WmguaenOaYr+S4gOS8meS6uu+8jOivt+WRiuivieaIk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OAgjwvcD48cD48ZW0+NDEuPC9lbT7mmKXoioLljbPlsIb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3og73ov5/liLDvvJvlpb3lj4vliY3mnaXmiqXliLDvvIznpZ3npo/mj5Dli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iLHmg4XmtarmvKvnvo7lpb3vvIzlj4vmg4XmuKnmmpbnrLznvanvvIzkurLmg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7Tnu5XvvIzlt6XkvZzkuJrnu6nmlIDpq5jvvIznlJ/mtLvlubjnpo/mrKLnrJH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vo7lpb3vvIE8L3A+PHA+PGVtPjQyLjwvZW0+5aeL57uI5oCd5b+1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L2z6IqC6Lq65p2l5paw5pil5pyA576O5aW955qE56Wd5oS/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CJ56Wl77yM5paw5bm05aaC5oSP44CC5oS/5L2g5bm456aP5peg5bC9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0My48L2VtPuiuuOS4gOS4que+juWlveeahOW/g+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i/nui/nuOAgjwvcD48cD48ZW0+NDQuPC9lbT7kvaDplb/nm7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sLHmmK/nqI3lvq7mnInngrnlqYnnuqbjgILouqvmnZDlvojlpb3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gY/noZXlo67jgILmsJTotKjkuI3plJnvvIzlvojmnInlpKflpJrmlbDkur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ouqvku73or4HnmoTmsJTotKjjgILlk4jlk4jvvIzlvIDkuKrnjqnnrJ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5aaC5p6c5LiA5ru05rC0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iR6YCB5L2g5LiA5Liq5Lic5rW377yb5aaC5p6c5LiA6aKX5pi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oiR6YCB5L2g5LiA5p2h6ZO25rKz77yb5aaC5p6c5LiA5qO15qC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oCd5b+177yM5oiR6YCB5L2g5LiA54mH5qOu5p6X44CC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sOaYpemXruS9oOWlve+8jOemj+emhOWvv+aYn+WI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khOmhuu+8jOeUn+a0u+atpeatpemrmO+8m+W9qeelqOacn+acn+S4re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m+apsemHjOWHuum7hOmHke+8jOeJm+W5tOaXuuaXu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rnlr7jpl7TvvIzljobmlbDkuJbkuIrmsqfmtbfmoZHnlLDvvJvml7bnqb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l67kurrpl7TmmpHlvoDlr5LmnaXvvJvmmK/mnIvlj4vvvIzmlpfovazmmJ/np7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mmK/nn6Xpn7PvvIzlpKnmtq/mtbfop5LorrDlv4PmgIDvvJvmmK/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ajlrrblm6LlnIbnrJHlvIDpopzvvIE8L3A+PHA+PGVtPjQ4LjwvZW0+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5qE5pyL5Y+L77yB5oS/5L2g5bm05bm05ZyG5ruh5aaC5oSP77yM5pyI5pyI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pel5pel5Zac5oKm5peg5b+n77yM5pe25pe26auY5YW05qyi5Zac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rC46L+c56Wd56aP5L2g77yBPC9wPjxwPjxlbT40OS48L2VtPu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S4gOaVtOW5tOS6hu+8jOW/meW/meeijOeijOS4uuaMo+mSseS6hu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iBlOezu+WwkeS6hu+8jOi9rOecvOW/q+WIsOaYpeiKguS6hu+8jOWPkeadoe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Dheecn+aEj+WIh+S6hu+8muaEv+S9oOiWquawtOWkmui1mu+8jOWllumHke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kqeWkqe+8jOW5uOemj+W5tOW5tO+8gTwvcD48cD48ZW0+NTAuPC9lbT7pnZP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ogarmmI7vvIzpq5jlpKflvpfmnaXmnInlnovjgILmiJHnpZ3kvaDmlrDlubT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jgIHnmb7ml6DnpoHlv4zjgIHmqKrotKLlsLHmiYvjgIHkuJzmiJDopb/ls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wmaGVsbGlwO+aBreWWnOOAgjwvcD48cD48ZW0+NTEuPC9lbT7mnIDmhJ/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KbkuIrmt7voirHvvIzogIzmmK/pm6rkuK3pgIHngq3vvJv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mmK/nrJHlh7rnnLzms6rvvIzogIzmmK/nrJHlrrnmnIDnlJzvvJv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mmK/mlrDlubTmiqLlhYjvvIzogIzmmK/mnIDlkI7kuIDlpK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rJHlvIDpopzvvIE8L3A+PHA+PGVtPjUyLjwvZW0+56Wd56aP5bey57uP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pil6IqC56Wd5oS/5YWo6YOo55Sf5pWI77yM6K6w5b6X5byA5b+D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peiKguWIsO+8jOWFrei3r+elnuS7mem9kOelnei0uuOAg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0ouelnu+8jOS4i+i3r+acieWBpeW6t+elnu+8jOWJjei3r+aciee+juelnu+8j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Iseelnu+8jOW3pui3r+aciemjn+elnu+8jOWPs+i3r+acieW5uOi/kOel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elnuebuOWKqe+8jOi3r+i3r+eVhemAmu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q7nrJHmmK/ngavvvIzlv6vkuZDmmK/plIXvvIznpZ3npo/mmK/mjpLpq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q7nrJHnmoTngavngrnnnYDlv6vkuZDnmoTplIXnha7nnYDnpZ3npo/nmoTmjp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Z3npo/nmoTpppnpo5jlkJHmsLjov5zlv6vkuZDnmoTkvaAmaGVsbGlwOyZoZWxsaXA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S48L2VtPuWygeaciOaXoOiogO+8j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sOW/huOAguerpeW5tOW3sui/nO+8jOmVv+Wkp+S6huayoeaciemBl+aGvu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aYr+S6uueUn++8jOecvOWJjeaIkeS7rOi/mOaciemdkuaYpeOAguaYpeiK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wuOi/nOS/neaMgeerpeW/g++8gTwvcD48cD48ZW0+NTYuPC9lbT7lnK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pkp/lo7DljbPlsIblk43otbfvvIznhLDngavljbPlsIbnh4P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63kv6HluKbnnYDnpZ3npo/lhYjpgIHljrvnu5nkvaD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b3kuovkuLTpl6jvvIzlubPmraXpnZLkupH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mmKXoioLlv6vkuZDvvIE8L3A+PHA+PGVtPjU3LjwvZW0+5pWy5ZON55qE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Ww6L+H55qE5piv5bKB5pyI77yM55WZ5LiL55qE5piv5pWF5LqL77y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44CC55u85pyb55qE5piv576O5aW977yM6YCB5p2l55qE5piv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iA55Sf5bmz5a6J5b+r5LmQ77yM5rC46L+c5bm456aP77yB56Wd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1OC48L2VtPuaYpeiKguWIsO+8jOaYpeiKguWIs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mgei2geaXqeOAguWPkeS4quefreS/oemAl+S9oOeske+8jOmhuuS+v+iDveaKi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+8jOaEv+W/q+S5kOWwhuS9oOWbtOe7le+8jOaEv+WQieaYn+aKiuS9oOe9qe+8jO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iuS9oOaKm++8jOelneaYpeiKguW/q+S5kO+8gTwvcD48cD48ZW0+N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nLXoirHpg73og73ku6PooajniLHmg4XvvIzkvYbmmK/njqvnkbDlgZr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r4/kuIDnp43moJHpg73og73ogJDlvpfkvY/muLTvvIzkvYbmmK/nmb3mna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JvkuI3mmK/mr4/kuIDlpLTnjKrpg73og73mlLbliLDnn63kv6H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E8L3A+PHA+PGVtPjYwLjwvZW0+5pil6IqC5piv5Liq5paw5byA5ae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56uL5aSn5b+X44CC5Yqg5b+r6ISa5q2l5Yuk5Yqo5omL77yM5Y+I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Oc5pe244CC5q+P5aSp6ZW/6LeR57uD5oSP5b+X77yM5q+P5qyh5rSX6IS457uD5oa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x5a6a55uu5qCH5ZCR6ZKx5Yay77yM5a+M5Y+v5pWM5Zu95YaN5LyR5oGv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2MS48L2VtPuaYpeiKguWbnuWutuS5sOelqOmav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S5sOaIv+mavu+8jOWkp+WtpuiAg+ivlemAmui/h+mavu+8jOWHuumXqOaOo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avu+8jOS6uueUn+WFhea7oeWQhOenjemavu+8jOaDs+imgeino+WGs+WQhOen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axguWKqeWNiui+ueWkqe+8jOelneS9oOW/q+S5kO+8jOWmh+Wls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lhYPlp4vvvIzllpzlj4zmnaXvvIzkuInoirHlvI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npo/kuLTvvIzlha3lpKfpobrvvIzkuIPmmJ/nhafvvIzlhavku5nliqn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jYHlvIDmi5PjgILnmb7lhb3njovvvIzlpKfpvpnlpLTvvIzljYPph4z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ogLPvvIznpZ3npo/kvaDvvIzmlrDlubTkuZDvvIzkuIfkuov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R5L2g5ouc5aSn5bm077yB56Wd5L2g6Lqr5L2T5YGl5bq377yM5b+D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Lq66LaK5p2l6LaK5ryC5Lqu77yB55Sf5rS76LaK5p2l6LaK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44CCPC9wPjxwPjxlbT42NC48L2VtPuaIkeiuqemjjuW4pu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mbqOa0l+WIt+S9oOeahOWTgOaEge+8jOiuqembt+aMr+S9nOS9o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eUtea/gOi1t+S9oOeahOWKqOWKm+OAguaEv+W0reaWsOeahO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UqOiHquW3seeahOW/g+WOu+W8gOWIm+S4gOeJh+eyvuW9qeeahOWkqeep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UuPC9lbT7mlrDlubTliLDkuobvvIzov47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jaLkuIrmlrDnmoTlv4Pmg4XvvIzouI/kuIrmlrDnmoTml4XnqI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ib/ovb3mlrDnmoTmoqbmg7PvvIzmlLbojrfmlr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lrDnmoTlubjnpo/jgILnpZ3kvaDmlrDlubT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7uZ5L2g5oOK5Zac77yM6K645L2g5oS/5pyb5LiA5Liq77ya5oOz6Ka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f5Y+v5Lul77yb5oOz6KaB576O5aWz77yf5Y+v5Lul77yb5oOz6KaB5oiQ5Yqf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5Y+q6KaB5oS/5oSP5LuY5Ye677yM5oS/5pyb5bCx5Lya5a6e546w44CC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44CC5b+r54K56KGM5Yqo5ZCn77yBPC9wPjxwPjxlbT42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S9oOWutuS7iuaZmuWIsOaYjuWkqeS4i+S6uuawkeW4ge+8jOWxgOmDq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+8jOWNiOmXtOWAvuebhue+juWFg+i9rOasp+WFg++8jOaXqeaciembtuaYn+aUr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xoemDqOmXqOaPkOmGkuaItOWktOeblOaLv+m6u+iii+WHhuWkh+WPkei0o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mSseW/q+S5kOOAgjwvcD48cD48ZW0+NjguPC9lbT7po47pm6jnmoTooZflpLTmi5v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LlpJrkuYXvvIzniLHov4fnmoTogIHmrYzkvaDorrDlvpflh6DpppbvvIzkuq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kvaDnmoTnlJ/lkb3kuK3mnInmiJHvvIzml6DorrrlnKjlpKnmtq/miJbmmK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pg73nnJ/or5rlnLDkuLrkvaDnpZ3npo/vvJrlubjnpo/lubPlron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paw55qE5LiA5bm077yM5oS/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YO96IO95om+5Yiw6Ieq5bex55qE5bm456aP77yM54S25ZCO6Lef5oiR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bm456aP44CC5oS/5byC5oCn5pyL5Y+L5pu05Yqg55qE5pyJ6a2F5Yq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pyL5Y+L5pu05Yqg55qE5pyJ5YaF5ra144CC5oS/5oiR55qE5pyL5Y+L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77yM6K6w5L2P5oiR5Zyo6YGl6L+c55qE5Zyw5pa557uZ5LuW5Lus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C48L2VtPuaYpemjjuWQuee7v+eahOWkp+WcsO+8jOWkj+a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epuu+8jOeni+awtOWAkuaYoOeahOWchuaciO+8jOWGrOWto+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mDveWcqOS4uuS9oOelneemj++8muWCu+eTnO+8jOaWsO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nmoTpl6jnpZ7vvIzmlrDnmoTlr7nogZTvvIzmlrD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sJTosaHvvIHlmLvlmLvvvIzmlrDlubTmlrDmmKXvvIzmiJHnmoTpl67lgJ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HnibXmjILkvp3ml6fjgIHnpZ3npo/kvp3ml6fvvJrnpZ3mgqjmlrD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cyLjwvZW0+5LiA5aSp5LiA5aSp5Y+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6b2Q5YiG5Lqr77yb5LiA5pyI5LiA5pyI5Y+I5LiA5pyI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7K+5b2p77yb5LiA5bm05LiA5bm05Y+I5LiA5bm077yM5aOw5aOw6Zeu5YC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L2g5pil6IqC5b+r5LmQ77yBPC9wPjxwPjxlbT43My48L2VtPuW9k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mhtu+8jOWwseaIkOS6huS4gOmBk+mjjuaZr+OAguS9oOeUqOeyvuiHtOacqOais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ngOWPke+8jOatpOaDheatpOaZr+aIkeaDs+i1t+S4gOmmluatjO+8mui/mO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aEn+WPl++8jOmbquiKsee7veaUvueahOa4qeaflCZtZGFzaDsmbWRhc2g7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aW95aSa77yB56Wd77ya5paw5bm05b+r5LmQ77yBPC9wPjxwPjxlbT43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WwhuWGmeS4iuWBpeW6t+Whq+S4iuW/q+S5kOWKoOS4iuWlvei/kOazq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hOS4iuWQieelpe+8jOWwhuWlvei/kOS9nOmCruelqOecn+aDheS9nOmCruaI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nOS/oeWwge+8jOeEtuWQjuaKiuWug+aUvui/m+eUnOicnOeahOmCruetk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NzUuPC9lbT7ph5HpvKDnjonniZvmnaX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npZ3npo/pgIHnu5nkvaDvvJrkuJzooYzlkInnpaXopb/lubPlronvvIzljZf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jJflurflgaXvvIzlt6blj7PpgKLmupDmnInlpb3ov5DvvIzliY3lkI7npo/mmJ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IzlhoXlrZjljYPph5HvvIzlpJbmnInmnLrpgYfvvIzku6XkuIrpg73mmK/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jgII8L3A+PHA+PGVtPjc2LjwvZW0+5paw5pil5aSn56S85q+P5Lq65LiA5aWX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ac5bqG5puy6LCD77yM5LiA5q615bm456aP6K666LCD77yM5LiA6IS45Zac5oKm5L+d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5CG6LSi6YeR6ZKl77yM5LiA54mH56Wl5LqR56y8572p77yM5LiA6L2u5rS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6Wd5ZCE5L2N5LiA5bm05byA5oCA5aSn56yR77yBPC9wPjxwPjxlbT43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eZvuiKsemmme+8jOS4gOadoeS/oeaBr+W4puWFremmmeOAg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geelneaYpeiKguW/q+S5kO+8gTwvcD48cD48ZW0+Nz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liLDvvIzpgIHkvaDkuIDova7liJ3ljYfnmoTlpKrpmL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zliY3nqIvkvLzplKbvvIzlhYnmmI7ml6Dph4/vvJvpgIHkvaDkuID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5HnmoTlq6noir3vvIznpZ3kvaDkuI3nlY/oibDpmanvvIzkuIDot6/lpYvov5vvvIz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nmoTmnpzlrp7vvJvpgIHkvaDkuIDlj6XnnJ/or5rnmoT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lubjnpo/vvIzmlrDlubTlro/lm77lpKflsZ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N6Z6t54Ku77yM56aP5pif54Wn77yM5oS/5L2g5bm456aP5bGV6aKc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XtumXtOi/h+W+l+ecn+W/q++8jOWImuWImui/h+S6huaYpe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PiOadpe+8jOaYpeiKguWImuWImuWQkeS9oOaLnOW5tO+8jOWFg+WuteiK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lneaEv++8muelneS9oOWQg+S6hummmeeUnOeahOaxpOWchu+8j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puaDs+WchuWchu+8jOWBpeW6t+W5s+WuieW5uOemj+awuOi/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jRxeHU1bGV4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0cXh1NWxle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B7C3FC298E7255F1DFAB8D744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