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6BEFDA2BDACFD662C334203078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BEFDA2BDACFD662C334203078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Wz5o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Wunei0teeahOekvOWTg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mcgOaChOeEtu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sOWjsOeahOelneemj++8jOa3sea3seeahOaDheiwiu+8jO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wj+a6quaNjuW4puedgOi/meS4gOWIh++8jOi3r+i/h+S9oOeahOWutumXqOaXt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emj+S9oOeahOeUn+aXpeOAgjwvcD48cD48ZW0+My48L2VtPuelneWnkOWn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a8guS6ruWQp+aXouW5uOemj+WPiOW/q+S5kO+8jOWkqeWkqemDveWDj+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peW4uOWcqOOAgjwvcD48cD48ZW0+NC48L2VtPuaEv+aIkeeahOelneemj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mjnue/lOeahOW9qei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elne+8mueUn+aXpeW/q+S5kO+8geWkqeWkqeWlveW/g+aDhe+8geawuOi/n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iAgeWphu+8jOS9oOeUn+aXpeWIsOS6hu+8jOS7j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Yr+S4gOS4quS6uui/h+eUn+aXpeS6hu+8m+iZveeEtui/meaYr+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dpeesrOS4gOasoeS4juS9oOi/h+eUn+aXpe+8jOS9huaYr++8jOi/meWlveWDj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/h+S6huS9oOWJjeWNiui6q+S4gOagt+OAguWwhuadpeaIkeimgemZquS9o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aXpe+8jOelneS9oOeUn+aXpeW/q+S5kO+8gTwvcD48cD48ZW0+N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WHoOWPquiQpOeBq+iZq+aUvui/m+S9oOaipueahOeUu+mdouijheaJruaYn+aY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HoOW8oOeskeW+l+eUu+mdouaUvui/m+S9oOaXtumXtOeahOiusOW/hueCuee8g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bi+ezle+8jOicoeeDm++8jOS6sueIseeahOW/q+W/q+aUtuS4i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Un+aXpeeahOW/g+aEv++8j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/h+i6q+aXgeeahOaYr+i3r+S6uu+8jOebvOi/h+elneemj+eahOaYr+ecvOed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eUn+WRveeahOaYr+aAneaDs++8jOiDnOi/h+etieW+heeahOaYr+acn+ebvO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jjumbqOWFvOeoi+eahOWPiOaYr+S4gOW5tO+8jOelneS9oOW5tOW5tO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lveelneemj++8jOWkqeWkqeWlveW/g+aDhe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7iuWkqe+8jOS9oOWRseWRseWdoOWcsOadpeWIsOS4lumXtO+8m+S7i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mjjuWNjuato+iMgumdkuaYpeWwkeW5tO+8m+S7peWQjueah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W5uOemj+awuOi/nOOAguWcqO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Un+aXpeW/q+S5kOOAgjwvcD48cD48ZW0+OS48L2VtPueci+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aAneW/teedgOS9oOeahOWuueminO+8jOacm+a1geS6kemjmOmAuO+8j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9s+acn++8jOi9u+i9u+WcsOWxj+S9j+WRvOWQuO+8jOi3neemu+Wkqui/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En+WPl+WIsOS9oO+8jOWPr+elneemj+S4juS9oOW9ouW9seS4jeemu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e+juS4ve+8gTwvcD48cD48ZW0+MTAuPC9lbT7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Izmr4/kuIDlpKnnmoTonKHng5vvvIzpl6rkuq7ogZrpm4blnKjmraT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kvaDnpZ3npo/vvIzmhL/kvaDmgLvnnIvop4HnmoTmmK/pmLPlhYnvvIzmgL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/mm5nlhYnvvIzkuIDovojlrZDpg73mnInnmoTmmK/lubjnpo/nmoTnm6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xLjwvZW0+5LiA5aSp5aSp5ruh5oCA552A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aSp5aSp5Zue5b+G552A5qKm5Lit55qE56yR6IS4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5Sc6Jyc55qE55u46KeB77yM5LiA5aSp5aSp57yW57uH552A5bm456a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Sp5aSp5p6E5oCd552A576O5aW955qE56Wd5oS/44CC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IkeaJmOWtlOmbgOe7meS9oOmAgeWOu+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he+8jOaIkeaJmOeZveS6kee7meS9oOmAgeWOu+iHqueUseeahOaAn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kp+a1t+e7meS9oOmAgeWOu+eJteaMgueahOaDheiCoO+8jOaIkeaJmOWknOaZ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+juaipui/nui/nuOAguelneS9oOeUn+aXpeW/q+S5kO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lpKnlp5Dlp5Dlj4jplb/kuobkuIDlsoHvvIzmiJ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Yvlkb3vvIznibnlnLDkuLrlp5Dlp5DpgIHmnaXkuIDku73prYXlipv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Dku73mmbrmhafjgILmiJHov5jkuI3mg5zov53mipflpKnlkb3vvIzkuLr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gbflgbflnLDlh4blpIfkuobkuIDku73lhL/npZ3npo/vvIznpZ3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6Wd5oiR55qE54ix5Lq655Sf5pel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L2G5oiR5a+55L2g55qE54ix5Y205pu06YaH5Y6a44CC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ZGK6K+J5L2g77yM5L2g55qE54ix5L2/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6M5pW044CCPC9wPjxwPjxlbT4xNS48L2VtPui9u+mjjuaLgui/h+S6hu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S9oOeahOa4qeaflO+8m+e7humbqOmjmOiQveS6huaAnee7qu+8jOa1qua8q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AgO+8m+eOq+eRsOe7veW8gOS6huiKseeTo++8jOiKs+mmmeiQpue7l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S9oOeUn+aXpeW/q+S5kO+8jOaEv+W5uOemj+awuOi/n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nlJzonJzpk7jlsLHlv4Plv4Pnm7jljbDvvIznlKjlv6vkuZDmj4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Y3mma/vvIznlKjlubjnpo/lkJHlvoDmnKrmnaXkurrnlJ/vvIznlKjnvo7lpb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miJHmgYvmg4XvvIzlnKjov5nngo7ngo7nmoTlraPoioLph4zvvIzmi6X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vojlvIDlv4PvvIH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x6K6p5LuK5aSp5a6B6Z2Z55qE5aSc5pma77yM54K5552A5reh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iOebiOS7iuaXpeWkqeWmguawtO+8jOaBi+aBi+W9k+W5tOawtOS8vOWk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mpu+aIkeW/g++8jOebuOaAneavlOaipumVv+OAgu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S4reeahOavj+S4gOWkqeawuOi/nOmdkuaYpemdk+S4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nnYDkvaDvvIzpmarnnYDkvaDvvIzmgYvnnYDkvaDvvIzkuIDnlJ/kuIDkuJ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ntK/kuobvvIzmnaXmiJHmgIDmirHvvJvnl5vkuobvvIzorqnmiJHpgJf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oqpPoqIDkuI3kvJrlv5jmjonjgILkurLniLHnmoT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g7Plr7nkvaDor7TvvJrmnInkvaDnnJ/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+t77yM5oOF5oSP6ZW/77yM5paw5bm06Zeu5YCZ5Lyg5oCd5b+177yb6Jm954S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Om5b+177yM5oS/5L2g5byA5oCA5Zyo5paw5bm077yb5Zac6L+e6L+e77yM5LmQ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5bm456aP6Zmq5Zyo5L2g6Lqr6L6577yb5aW95qKm5LmF77yM5Y+L5oOF5re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pu05ZCR5YmN77yBPC9wPjxwPjxlbT4yMS48L2VtPueUqOaIk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eahOW/g++8jOeUqOaIkeS4gOauteecn+ivmueahOaXtumXtO+8jOWMluS9n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eCueeahOS9oOWuueminO+8jOWMluS9nOidtOidtuijheaJruS9oOeahO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Oq+eRsOijhemlsOS9oOeahOaYpeWkqe+8jOS6sueIseeahO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ku4rlpKnmmK/kvaDnmoTnlJ/ml6XvvIzlj7b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kYfmm7PvvIzllLHkuIDmm7LvvIzkuI3ogIHnmoTnlJ/ml6XmrYz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LvliLvot5/pmo/nnYDkvaDvvIzmhL/lkInnpaXlpoLmhI/vvIzml7bml7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jgII8L3A+PHA+PGVtPjIzLjwvZW0+5bCG56Wd56aP5pS+6YCQ5Zyo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77yM5Li65L2g54K55Lqu55Sf5pel55qE5rip5oOF77yb5Zyo5pyI5YWJ5LiL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77yM5rWq5ryr55qE6aOO5pmv5r2H5rSS5YmN6KGM77yb57+F6aaW6KeC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eF56iL77yM56Wd56aP5L2g5piv5oiR5LiA55Sf5rC45oGS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5ZOf77yBPC9wPjxwPjxlbT4yNC48L2VtPuaflOafl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WwhuS9oOeahOWuueminOWNsOWFpeaIkeeahOiEkea1t++8m+a3oea3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mmemHjO+8jOaIkeWwhuWvueS9oOeahOeIseihqOeZve+8m+i9u+i9u+eahOatjO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uuOS4i+aIkeeIseeahOivuuiogO+8m+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awuOS4jeWPmO+8gTwvcD48cD48ZW0+MjUuPC9lbT7miJHmhL/mhI/lgZ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m4vns5XvvIzpgIHkvaDnlJznlJznmoTnpZ3npo/vvIzmiJHmhL/mhI/lgZr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pgIHkvaDmt7Hmt7HnmoTnpZ3npo/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5aSp6YO95Zyo5L2g6Lqr6L6577yM5LiN55So6Ium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mf5LiN5b+F6YW46YW45Zyw5oGL5L2g77yM5Y+q6ZyA55Sc55Sc5Zy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a6d6LSd77yM55Sf5pel5b+r5LmQ77yB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Ike+8jOa4qeaflOeahOS9oO+8jOe7hOaIkOS6huWutueahOW4jOWGgO+8m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3oea3oeeahOeUn+a0u++8jOaIkOWwseS6hueIseeahOeJqeivr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+8jOeIseS5n+aDhea3se+8jOWFseWQjOiwseWGmeeIseeahOS8oOWlh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eUn+aXpeW/q+S5kOOAgjwvcD48cD48ZW0+MjguPC9lbT7kvaDlkIzmhI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vvIzmiJHpg73kvJrnrYnlvoXvvJvkvaDmg7PmiJbogIXkuI3mg7P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kuI3kvJrlj5jvvJvkvaDniLHmiJbogIXkuI3niLHvvIzmiJHnmoT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Jvku4rnlJ/ku4rkuJbkuI3nprvkuI3lvIPvvJv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oiR5b+D5Lit55qE5L+h5Luw77yM5L2g5piv5oi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L2g5piv5oiR5oCd57uq55qE54G15oSf77yM5L2g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77yM5L2g5piv5oiR5pil5aSp55qE56WI56W377yM5L2g5piv5oiR5Yas5aSp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qy54ix55qE77yM55Sf5pel5b+r5LmQ44CCPC9wPjxwPjxlbT4zMC48L2VtP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heaEj+WcqOaMh+Wwlue8oOe7le+8jOeUnOeUnOeahOiusOW/huWcqOW/g+S4r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Jh+eJh+eahOa1qua8q+WcqOaciOS4i+aMpea0ku+8jOe+jue+jueahOeIseaBi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ua8lO+8jOecn+ecn+eahOiqk+iogOWcqOWkqeepuuWbnuiNoe+8mu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S4gOS4lu+8geelneS9oO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jgILkvaDmmK/kuJbkuIrmnID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L2g5ZC56Jyh54Ob5YmN77yM6K+35b+D5Lit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V5biD77yM5riF5LyK5YS/5Yid5Y2h5ZOI5L2g562U77yB5oS/5pyb5bCx6IO9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Zug5Li66L+Z5Y+l6K+d5Zyo6Z+p5Zu955qE5oSP5oCd5piv77ya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aEv+aCqOWcqOi/meWP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iDveW5uOemj+WcsOS6q+WPl+S4gOS4i+i9u+advu+8jOW8peihp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ahOi+m+WKs+OAgjwvcD48cD48ZW0+MzQuPC9lbT7miJHmiZjnqbrmsJTkuL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ormiJHmt7Hmt7HnmoTnpZ3npo/oo4XorqLmiJDnlJ/ml6XljIXoo7nvvIzljb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pgq7miLPvvIzluqbmgZLmuKnlv6vpgJLvvIzmlLbku7bkurrmmK/kva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1LjwvZW0+5LiA5bm05LiA5bqm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O95piv5paw55qE5byA5aeL77yM5q+P5LiA5Zue55qE56Wd56a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6LCK77yB5Lqy54ix55qE5pyL5Y+L77yM5oS/5L2g5oCA6YeM5aGe5ruh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L655YWF5ruh56Wd56aP77yB5LuK5aSp77yM5L2g5piv5pyA54G/54O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i48L2VtPumAgeS9oOeUn+aXpeW5u+eB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ieaLqeW/q+S5kOeahOaooeadv++8jOaPkuWFpeeUnOicnOeahOWbvueJh++8jO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eahOiDjOaZr++8jOiuvue9ruWmguaEj+eahOmhtemdou+8jOmTvuaOp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Cue+8jOaUvuaYoOmAjemBpeWcqOW/g+eUsOOAguelneeUn+aXpeW/q+S5kO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D48ZW0+MzcuPC9lbT7po47vvIzlh4vkuoboirHvvIzosKLkuo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ljrvkuobmmKXoibLvvJvmnIjvvIzpmLTkuobmmbTvvIzlnIbkuobnvLrvvIzlj5j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pmYXvvJvmiJHvvIzop4HkuobkvaDvvIzniLHkuobkvaDvvIzku5jlh7rkuob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miJHmhL/kuI7kvaDmkLrmiYvvvIzlpKnmtq/kvLTmraTnlJ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4LjwvZW0+5b2T5aWJ54yu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yA6KaB77yM54ix77yM5L6/5piv6YKj5peg5omA6LCT55qE5LqL5oO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6l5Y+X5oiR6YGl6L+c6ICM5rex5rex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gOWIu++8jOacieWkquWkmueahOiogOivreWNtOaXoOaz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aDheaEn+WNtOaXoOS7jumBk+i1t++8jOacieWkquWkmueahOaEj+S5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8sOmHj++8jOaEn+iwouS4iuWkqeeahOaBqeazve+8jOiuqeaIkeaLpe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fpeW3seWSjOeUn+WRveeahOaBi+S6uu+8jOiuqeaIkeS4jeWGjeWtpOWN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tmOWcqO+8jOS6sueIseeah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mtq/mtbfop5LvvIzmgLvmnInkuIDku73mgJ3lv7X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pnaLlhavmlrnvvIzmgLvmnInkuIDkuJ3nibXmjILnvKDnu5XkvaDjgILkuI3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mlrnvvIzmiJHpg73pgIHkuIrmnIDnvo7nmoTnpZ3npo/jgILku7v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7vlsoHmnIjouYnot47jgIL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iv6Zu+77yM5L2g5piv6Zu+5Lit55qE546r55Gw77yM6ZqU552A6Z2S57q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b+D6YaJ77yB5Lqy54ix55qE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AvOW+l+e6quW/te+8jOiHqumCo+S4gOWIu+i1t++8jOiuuOWkmuS4n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peWGpeS4remHjeaWsOeahOWuieaOku+8jOWMheaLrOS9oOaIkeeahOebuOmBh+OAg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Pi+iwiuW9vOatpOePjeaDnO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KLosKLkvaDov5jorrDnmoTmiJHnmoTnlJ/ml6XvvIzkvaDliJrmiY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jqXnlLXor53lkYDvvJ/og73nu5nmiJHmiZPkuKrnlLXor5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6LCi6L+Z5Liq5pel5a2Q77yM5Li65oiR6YCB5p2l5LqG5L2g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77yM6K+e55Sf5oiR55qE54ix5aa744CC5L2g55qE55Sf5pel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o6K6w77yM5L2g55qE55Sf5pel5oiR5bCG56Wd56aP5Yiw5bqV44CC6ICB5a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rC46L+c576O5Li977yBPC9wPjxwPjxlbT40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aJje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W/g+mHjO+8jOS9oOawuOi/nOaYr+WPr+eIseWPiOe+juS4ve+8jO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lneemj+ivreWPpe+8jOS4lOWMheWQq+S6huaIkeacgOecn+eahOW/g+aEvy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6YWS6LaK5LmF6LaK6YaH77yM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Iqx6LaK5byA6LaK6aaZ77yM5oOF6LCK6LaK5Lqk6LaK55yf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aK5p2l6LaK5rWT44CC5Zyo6L+Z5Liq54m55q6K55qE5pel5a2Q6YeM77yM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b+D77yM56Wd5L2g55Sf5pel5b+r5LmQ77yM5bm456aP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Ev+S9oOaXtuaXtuWIu+WIu+acieW/q+S5kOebuOS8tO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S4juWlvei/kOe8oOe7te+8jOaXpeaXpeWknOWknOS4juWuieW6t+S4uuS8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cieW5uOemj+W8gOminO+8jOacneacneaaruaaruacieWmguaEj+aQuuiF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4uOS4juW8gOW/g+WBmuS8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K3nu5rng4LnmoTng5/oirHkuLrkvaDnu73mlL7vvIzln47luILph4zljY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kuLrkvaDpl6rkuq7vvIzmiJHlv4PkuK3or5rmjJrnmoTnpZ3npo/kuLrkvaD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nlJ/ml6Xlv6vkuZDvvIzlubTlubTpnZLmmKXmsLjpqbv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jnpo/lubPlronjgII8L3A+PHA+PGVtPjQ5LjwvZW0+5oS/5oiR55qE5b+D54G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5ub5byA5Zyo5L2g55qE5aSp56m65LiL77yM5Li65L2g55qE55Sf5pe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4K55rip6aao55qE5oOF6LCD77yM5Li65L2g55qE5b+r5LmQ5aKe5re7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my5b2p44CCPC9wPjxwPjxlbT41MC48L2VtPuaIkeabvuacieaVsOS4jea4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quaipumDveacieS9oO+8m+aIkeabvuacieaVsOS4jea4heeahOW5u+aD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u+aDs+S4remDveacieS9oO+8m+aIkeabvuacieWHoOeZvuW6pueliOel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Oelt+mDveacieS9oOOAguaEv+WRvei/kOS5i+elnuiuqeaIkeeci+WIsOS9o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+l+WIsOS9oO+8jOiAgeWphu+8jOeUn+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lj4jliLDkvaDnmoTnlJ/ml6XkuobvvIzmiJHmnInlvojlpJror53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7TvvIzlj6/mmK/kuIDnm7TmsqHmnaXlvpflj4ror7TvvIznjrDlnK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uYvml7bnu5nkvaDor7TlkKfvvIHmiJHlvojniLHkvaDvvIzkvYbmmK/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qnmiJHlpKnlpKnmtJfnopfkuobvvIzmiJHkuIDkuKrlpKfnlLfkurrmtJf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j6/mgJzvvIzkvaDlsLHlkIzmg4XmiJHlkKf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CR6bif5YS/5YCf5LiA5Lu95b+r5LmQ77yM6YC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O5YS/5YCf5LiA54K56Ieq55Sx77yM6YCB5L2g77yb5ZCR5LqR5YS/5YCf5LiA5Lid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YCB5L2g77yb5ZCR6Zuo5YS/5YCf5LiA6Zi15YeJ5oSP77yM6YCB5L2g77y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S/5L2g5b+r5LmQ5q2M5ZSx77yM6Ieq55Sx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iuWkqeacieS6huS9oOS4lueVjOabtOeyvuW9qe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Yn+epuuabtOeBv+eDgu+8jOS7iuWkqeWboOS4uuS9oOS6uumXtO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oOS4uuS9oOaIkeinieabtOW5uOemj++8geaIkeeIseeahOS6u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oqIDor63mmK/otKvkuY/nmoTvvIzlhbPmg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vvJvlrZfnrKbmmK/ljZXosIPnmoTvvIznpZ3npo/mmK/lpJrmoLfnmoT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iLDmnaXml7bvvIzpgIHkuIrmiJHmnIDnnJ/mjJrku6Xlj4rlpJrmoL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nlJ/ml6Xlv6vkuZDvvIzkuIfkuovpobrliK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YOP5piv5LiA5py1546r55Gw77yM5oiR5oS/5YyW5L2c546r55Gw5LiK55qE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52A5L2g77yM5ZG15oqk6ICF5L2g44CC5oS/5L2g5q+P5pel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j6K+e6IqC55qE5qyi5LmQ44CC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+8jOaYr+e6quW/teS4gOS4quS6uuadpeWIsOi/meS4quS4lueVj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kmuS5iOW/meeijOeahOaXpeWtkOmHjO+8jOacieS4gOS6m+S6u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aIkeS7rOS4gOWumuimgeiusOS9jy3niLHnnYDmiJHku6znmoTkurrvvIH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3LjwvZW0+55Sf5ZG95ZKM54ix5piv5Lq657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oSP5LmJ44CC5Zyo6K+V552A5oqK5o+h55Sf5ZG955qE5ZCM5pe2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2g55qE54ix77yf55Sf5pel5b+r5LmQ77yB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MluS4uue+juWmmeeahOmfs+espu+8jOS9nOS4uuekvOeJqe+8jOWcqOmCo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mAgee7meS9oO+8jOaEv+S9o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DveW5uOemj++8jOW5s+Wuie+8jOiht+W/g+Wcs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orrjkuIDkuKrmhL/mnJvmg7PopoHpo57vvIzlkK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vaDnvo7vvIzniZvnmq7lpKnoirHkubHlnaDvvJvorrjkuIDkuKrmhL/mnJvnvJjliIb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LpgIXpgqPkuKrosIHvvIzlubjnpo/osIHmmK/osIHpnZ7vvJv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oqbmg7PmiJDnnJ/vvIE8L3A+PHA+PGVtPjY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B5bm044CB5Y6G57uP55m+5bm044CB56m/6LaK5Y2D5bm0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Zyo77yM5L2g5piv5oiR5LiA55Sf55qE5oiQ5bCx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6Wd5L2g55Sf5pel5b+r5LmQ77yBPC9wPjxwPjxlbT42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S9oOacgOeBv+eDgueahOaXpeWtkOmHjO+8jOaIkeivmuaMmueahO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PpOiAgeS9huWPiOaYr+acgOaWsOmynOWHuueCieeahOeUn+aXpeelneemj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7iOi6q+e+juS4ve+8gTwvcD48cD48ZW0+NjIuPC9lbT7mg7Plv7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Z/or7TkuI3lrozvvIzlhbPmgIDnmoTlv4PvvIzmsLjov5zkuI3mlLnlj5j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kuIDkuKrkuI3lubPlh6HnmoTlv4PmhI/vvIz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E8L3A+PHA+PGVtPjYz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rKh5pyJ5Yir55qE6K+d77yM5Y+q5oOz5L2g55+l6YGT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6YO95Lya5pS25Yiw5oiR55qE56Wd56aP77yM5oSf5Yiw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5L2g77yBPC9wPjxwPjxlbT42NC48L2VtPuiuqeaYn+aYn+WMlu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VtOWknOeahOeci+aKpOS9oO+8m+iuqea4hemjjuWMluS4uuaIkeeahO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9oOmpv+WKqOeahOW/g++8m+iuqeS4gOWIh+e+juWlveeahOS6i+eJqeWMlu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Wvv+aYn+eUn+aXpeW/q+S5kO+8jOemj+WmguS4nO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mK/kuJbnlYzkuIrmnIDlubjnpo/nmoTnlLfkurrvvI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ogIHlqYblrojnnYDlr7nkvaDkuIDnlJ/kuIDkuJbnmoTmib/or7rjg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nmoTku4rlpKnpmarkvaDkuIDotbfotbDov4f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gIHlqYbvvIznlJ/ml6Xlv6vkuZDvvIE8L3A+PHA+PGVtPjY2LjwvZW0+5b2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oiR5Lmf5LiN5YaN5bm06L2744CC6Lef5LiN5LiK6ISR5q6L55qE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ouc6YeR55qE6ZOc6Iet77yM6L6c6LSf5LqG5Yas5aSP5pil56eL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ZW/5Zyw5LmF77yM5qyi5Zac5bqm55Sf5pel77yM5pC66LCB5Y+v5YWx6ZqQ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W5tOmDveaYr+i/meS4quaXpeWtkO+8jOWIhuenk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vj+W5tOmDveaYr+i/meS4quaXtuWIu++8jOmXruWAmeS7juS4jeW7tui/n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WxnuS6juS9oO+8jOW/q+S5kOWls+elnumZquS8tOS9oO+8jOaKi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+8jOmAgeS9oOS4gOWPpe+8mueFp+mhvuiHquW3s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niLHkuobvvIzlsLHliKvlkJHku5bngqvogIDvvIzlkJHku5b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rmmK/ku6PooajvvIzkvaDov5jmmK/lnKjmhI/ku5bnmoTmg7Pms5X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v7Xlv7XkuI3lv5jvvIzku5bnnIvliLDov5nnp43nqpjmgIHvvIzlj6rkvJrmt7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lv5jorrDov4fku5bjgIL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Jm954S25LiN6IO96Zmq5L2g5bqm6L+H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iR55qE56Wd56aP5L6d5pen5YeG5pe26YCB5LiK77ya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5Lit77yM5b+D5oOz5LqL5oi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iuWkqeaYr+S9oOeahOeUn+aXpe+8jOaIkeeahOeIseS6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iLpuWKs+eijO+8jOaEn+iwouS9oOe7meS6iOaIkeeahOWFs+W/g+OAge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OAgue7meS9oOaIkeWFqOmDqOeahOeIs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mr7lv5jmmK/kvaDmiJHpgYfop4HvvIzkuI3lv5jmmK/kvaDmiJH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mmK/kvaDmiJHnm7jnn6XvvIznj43ol4/mmK/kvaDmiJHkuqTlv4P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liLDmnaXkuYvpmYXvvIzmiJHkuLrkvaDpgIHkuIr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zmsLjov5zlgaXlur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26Ze05bu6562R5LqG5LiA5bqn5oi/77yM5YWz5oCA5piv5pi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Zu05aKZ77yM55CG6Kej5piv55Om54mH77yM5b+g6K+a5piv5oi/5qK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piv54Wn5Lqu6L+Z6Ze05oi/55qE54Gv5YWJ77yM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LiA5Liq5rip5pqW55qE5a62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7iuWknOaYn+WFieeCueeCue+8m+Wum+iLpeS9o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ecvO+8m+S7iuWknOaciOWEv+WchuWchu+8m+S7v+S9m+S9oOe+juS4veWuuemin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mYs+WFieeBv+eDguWFieiKku+8m+S9oOaYr+aIkeW/g+S4reawuOaBkuaWsOWom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neS4nea4qeaflO+8m+WHneinhuS9oOWPjOecuOWPkeeOsOS9oOaYr+aIke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OAguelneS9oOeUn+aXpeW/q+S5kO+8gTwvcD48cD48ZW0+NzQ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pb3lg4/mmK/nu7TnlJ/ntKBD77yM5aSp5aSp6Zmq552A5L2g77yM5Li65L2g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Yqb77yb5oiR55qE56Wd56aP5bCx5aW95YOP5piv5b636IqZ5ben5YWL5Yq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52A5L2g77yM57uZ5L2g5peg5pWw55qE55Sc6Jyc44CC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S48L2VtPui1sOi/h+S4h+awtOWNg+Wxse+8jOS5n+abvu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+8jOmBk+i3r+WdjuWdt+absuaKmO+8jOS6uueUn+WOhue7g+mjjumbqO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eZvuaAge+8jOmihuaCn+eUn+a0u+ecn+iwm++8jOeItueIseWOmumHj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BpeW6t+mVv+Wvv+OAgjwvcD48cD48ZW0+Nz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kuIDlpKnvvIzmsqHog73pmarlnKjkvaDouqvovrnvvIzkuI3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mpbvvIzlj6rog73nlZnkuIvmiJHnmoTnpZ3mhL/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nlJ/ml6Xlv6vkuZDvvIznvo7moqbmiJDnnJ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T57yV6YeR6Imy55qE5YWJ5oqK56Wd56aP57yW57uH77yM5Ymq5py15LqU5b2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YyF5L2P77yM5omv5Z2X56Kn6JOd55qE5aSp5oqK5bm456aP6ZO65Z6r77yM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iF5Lqu55qE5rOJ5oqK5YGl5bq35rWH54GM77yM5omT5byA5b+D54G155qE56qX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P5ZSx44CC56Wd5L2g55Sf5pel5b+r5LmQ77yB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mBh++8jOS5n+iuuOaYr+e7reedgOS4gOS4quWJjeS4luacquS6hue8mO+8jOac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OAguS7u+S9leeahOS7mOWHuu+8jOayoeacieWvuemUme+8jOabtO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juWQpueahOiAg+iZkeOAguelneeUn+aXpe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ljrvnmoTmtYHmmJ/vvIzmmK/lv4PlpLTnmoTnm7jmgJ3vvJvokL3lsL3nmoT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oLmoqbnmoTlrojlgJnvvJvpo5jmlaPnmoTng5/oirHvvIzmmK/mtarmvKv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KnmsJTovazlhrfvvIzpl67lgJnmiJHlv4PkuK3mnIDlhbPmgIDnmoT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DlvpfliqDooaPvvIzmnInmiJHkuIDnlJ/lrojmiqT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oS/56Wd56aP6JCm57uV552A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44CB5bm456aP5b+r5L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eUnOicnOeahOW+rueske+8jOaflOaDh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WvgueEtuaXoOWjsO+8jOWNtOiDnOi/h+a1t+iqk+Wxseebn++8m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acm++8jOeXtOW/g+eahOWuiOaKpO+8jOaIluiuuOS4jeWkn+a1qua8q++8jOWN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Km+eahOaJv+ivuuOAguS9oOeUn+aXpeWIsO+8jOaIkeWPquaEv+S4juS9oO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ODIuPC9lbT7onbTonbbpo57oiJ7mmK/kuLrkuob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nLXmnLXmmK/kuLrkuobmrKLluobvvIzmuIXpo47lvpDlvpDmmK/kuLrkuobp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npZ3npo/vvIznpZ3npo/miJHnmoTmnIvlj4vvvIzkurrpl7Tlm5vmnIj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lJ/ml6X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3djU0eXlqM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d3Y1NHl5aj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BEFDA2BDACFD662C334203078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