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AD5C91B812430811BE7E0C9753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D5C91B812430811BE7E0C9753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6byT5Yqx6Ieq5be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mTreiusOWcqOW/g++8m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tOS4reacgOe+juWlveeahOaXpeWtkOOAgjwvcD48cD48ZW0+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aIkeS7rOeahOWkp+iEke+8jOebuOS/oeWlh+i/ueWwseS8muadp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WkqeS4ieS7tuS6i++8muW/hemhu+WBmueahOS6i++8j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Pr+S7peWBmueahOS6i+OAgjwvcD48cD48ZW0+NC48L2VtPuS/oeW/g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unuWKm++8jOWunuWKm+adpeiHquS6juWLpOWli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i1ou+8jOWwseayoeS6uuiDveiuqeS9oOi+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cgOimgeaIkOacrO+8jOaXtumXtOS5n+aYr+S4gOenjeaIkOacrO+8jO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iKgue6puaIkOacrOOAgjwvcD48cD48ZW0+Ny48L2VtPuazieawt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3r+i2iuabsuaKmO+8jOW/g+eBtei2iue6r+a0g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jOeahOaYr+axl+awtO+8jOaIkee7nueahOaYr+iEkeaxge+8jOaIkeS7r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1h+eBjOWHuuWSjOiwkOeahOaenOWunuOAgjwvcD48cD48ZW0+OS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eWkeiHquW3seeahOiDveWKm++8jOWPquaAgOeWkeiHquW3seacieayoeaci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nmoTlv6vkuZDvvIz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ku5borqHovoPnmoTls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2l55qE5Lq65p2l77yM6K6p5Y6755qE5Lq65Y6744CC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rS75pyA5aSn55qE5oiQ5YWo44CCPC9wPjxwPjxlbT4xMi48L2VtPueUn+a0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eWOu+eQhuaDs+OAgeaipuaDs+OAgeW5u+aDs++8jOmCo+eUn+WRveS+v+WPq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etuWtkOOAgjwvcD48cD48ZW0+MTMuPC9lbT7pl67miJHkuLrkvZXml7bluLj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nmoTkurrml6Dor53lj6/or7TvvIzmnInnmoTor53ml6Dkurrlj6/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0LjwvZW0+576O5aW955qE55Sf5ZG95bqU6K+l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5Zac5ZKM5oSf5r+A44CCPC9wPjxwPjxlbT4xNS48L2VtPu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i/meS4quS4lueVjO+8jOS9huWNtOe9leacieS6uuaDs+aUuemAo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li6TlpYvlrp7njrDmoqbmg7PvvIznlKjmmbrmhaf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3LjwvZW0+5LiN5b+16L+H5b6A77yM5LiN5Li6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44CCPC9wPjxwPjxlbT4xOC48L2VtPuWPquimgeeri+Wumuebruag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+gOWJjei1sO+8jOS6uueUn+maj+aXtumDveaciee/u+ebm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nn6Xor4blpoLkuIDmu7TmsLTvvIzlj6rmnIn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nLDnp6/ntK/vvIzmiY3og73lj5jmiJDmmbrmhaf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Kj5Lqb5rKh5pyJ5raI54Gt5L2g55qE5Lic6KW/77yM5Lya5L2/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Ou44CCPC9wPjxwPjxlbT4yMS48L2VtPuS9oOimgeS4jemhvuS4gOWIh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8guS6ru+8jOWNs+S9v+aYr+WcqOmCo+S6m+ezn+ezleeahOaXpe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lip/kuI3mmK/lsIbmnaXmiY3mnInnmoTvvIzogIz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jrvlgZrnmoTpgqPkuIDliLvotbfvvIzmjIHnu63ntK/np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piv5Zue5b+G77yM546w5Zyo55qE5piv5ou85pCP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qCH44CCPC9wPjxwPjxlbT4yNC48L2VtPuayoeacieS6uuiDveW4ru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+8jOS9huS7gOS5iOmDveWkseWOu+eahOaXtuWAme+8jOi/mO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OAgjwvcD48cD48ZW0+MjUuPC9lbT7mnInmoqblsLHljrvov73llYrvvIzmhKP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ku4DkuYjjgII8L3A+PHA+PGVtPjI2LjwvZW0+5bCx566X6Lev5LiN5Z2m6I2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Ieq5bex55qE5aSq6Ziz77yBPC9wPjxwPjxlbT4yNy48L2VtPuayoeaci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XoOaJgOiOt+OAgjwvcD48cD48ZW0+MjguPC9lbT7ljZHlvq7nmoTmoqbmg7P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kuZ/og73miJDlsLHkuIDmrrXkuI3lh6HnmoTkurr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YCC5ZCI54OC5Zyo5b+D6YeM77yM5pyJ5Lqb55eb6Ium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g5aOw5peg5oGv55qE5b+Y6K6w44CCPC9wPjxwPjxlbT4zMC48L2VtPuWHoe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KqeS6uuiAhe+8jOayoeacieS4jeW4ruWIsOiHquW3s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h5HlrZDvvIzmgLvkvJroirHlhYnnmoTvvJvmmK/plZzlrZDvvIzmgLvkvJ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jgII8L3A+PHA+PGVtPjMyLjwvZW0+5pe26Ze05bCx5piv5oCn5ZG977yM5peg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X5Yir5Lq655qE5pe26Ze077yM5YW25a6e5peg5byC5LqO6LCL6LSi5a6z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imgeacieayiea3gO+8jOimgeacieWumuWK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muWKm+S4jeWkn+S8mua1rui6geOAgjwvcD48cD48ZW0+MzQ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LrkuoblsI/ml7blgJnlkLnov4fnmoTniZvpgL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T6LaK55qE5Lq65LiA5aSn5LyY54K55piv77ya5Zyo5LiN5Yip5LiO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YeM55m+5oqY5LiN5oyg44CCPC9wPjxwPjxlbT4zNi48L2VtPuayoeaci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PquacieS4jeaDs+WBmueahOS6i+OAgjwvcD48cD48ZW0+Mzc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3otbfvvIzor6/kuIDlpKnnmoTkuovvvIzlubzml7bkuI3lrabvvIzor6/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LuK5aSp5aSa5LiA5Lu95ou85pCP77yM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5qyi56yR6LS15Zyo5Z2a5oyB77yM6Zq+5Zyo5Z2a5oyB77yM5oiQ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keS4gOeCuemihOiuvueahOacn+W+he+8jOmCo+S7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aAgOS8muabtOiHquWcqOOAgjwvcD48cD48ZW0+NDAuPC9lbT7lsLHnrpf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I3liLDvvIzkuI3liqrlipvov57lvIDlp4vpg73kuI3oo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6T6L+H77yM5oiR6LSl6L+H77yM5L2G5oiR5LuO5pyq5pS+5byD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r+acieihjOWKqOaJjeiDveino+mZpOaJgOacieeah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oHmnI3oh6rlt7HvvIzlsLHog73lvoHmnI3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ZG95LiN5Zyo6ZW/6ICM5Zyo5LqO5aW977yM5Y+q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95Yqb55qE5ryU56S677yM6YO95YC85b6X6byT5Yqx5LiO5Zad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S9oOaEn+WIsOaCsuWTgOeXm+iLpuaXtu+8jOacgOWlve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S7gOS5iOS4nOilv+OAgjwvcD48cD48ZW0+NDYuPC9lbT7mnInml7blgJn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ogIzoqIDvvIznnJ/mraPnmoTlpZbotY/kuI3mmK/or7rotJ3lsJTlpZb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YjjgII8L3A+PHA+PGVtPjQ3LjwvZW0+5YGa5aW96Ieq5bex5YW25LuW55qE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675ZCn77yBPC9wPjxwPjxlbT40OC48L2VtPuW/g+acieeMm+iZju+8jOe7huWXhe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kuIrmnInlpKnvvIzkuIvmnInlnLDvvIzkuK3pl7T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h6rlt7HvvIzlgZrkuIDlpKnkurrvvIzlsL3kuIDlpKnkurr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o5bi45Lq65peg5rOV5oOz6LGh55qE5YGa5rOV77yM5Y675a6M5o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YC+6LaK55qE5qKm5oOz44CCPC9wPjxwPjxlbT41MS48L2VtPu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dpeiHquS6juihjOWKqO+8jOWPquacieS7mOivuOihjOWKqO+8jOaJjeiDv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QkeaIkOWKn+OAgjwvcD48cD48ZW0+NTIuPC9lbT7mnIDlpb3nmoToioLnuq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vvIzmnIDlpKfnmoTmtarotLnmmK/omZrluqb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Lq66IO96aKE55+l5pyq5p2l55qE5ZG96L+Q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oSJ5oKm55qE6KGo5oOF6Z2i5a+55ZG96L+Q44CCPC9wPjxwPjxlbT41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WPiOesqOaLmeeahOi3r+S4iu+8jOiwouiwouS9oOS7rOmZquaIk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7lhbbnvqHmhZXliKvkurrvvIzkuI3lpoLoh6rlt7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6h5oWV5Yir5Lq65b6X5Yiw55qE77yM5LiN5aaC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pyJ55qE44CCPC9wPjxwPjxlbT41Ny48L2VtPuaLv+acm+i/nOmVnOec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UvuWkp+mVnOeci+iHquW3seOAgjwvcD48cD48ZW0+NTguPC9lbT7msqHmnInkv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XpobvliqrlipvlpZTot5HjgII8L3A+PHA+PGVtPjU5LjwvZW0+5Zac5qyi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p5LiK77yM5aW95YOP5LuA5LmI6YO95Y+v5Lul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Pr+WmguiageiAjOe+juWmgueln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uJ/nnLfmgYvmmKXlpKnvvIzlm6DkuLrlroPmh4Llvpfpo57nv5TmiY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jgII8L3A+PHA+PGVtPjYyLjwvZW0+55Sf5ZG95Yqb6aG95by6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a+555ig5Zyf5ZSx6K+F5ZKS55qE5q2M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+8muePjeaDnOOAgeWcqOS5juOAgeaEn+aBq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gZzmraLmirHmgKjml7bvvIzkvaDkvJrmlLbojrforqnkvaD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v6vkuZDjgII8L3A+PHA+PGVtPjY1LjwvZW0+5LiN566h6LCB6K+0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oyB5Yqq5Yqb77yM5Z2a5oyB5YGa6Ieq5bex55qE5L2g77yM6LaF57qn5biF5r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abvue7j+ivtOayoeacieS9oOaIk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mu+W8gOWQjuaIkei/mOaYr+S4gOagt+WdmuW8uu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sqHmnInpgqPkuYjlubjov5DvvIzpgqPlsLHor7f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bGo1czQ4dDIuaHRtbCI+aHR0cHM6Ly9kdWFuanV6aWt1LmNvbS9kdWFuanV6aS9tZmxq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D5C91B812430811BE7E0C9753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