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3F32DD2DB112F865E69DC08A95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3F32DD2DB112F865E69DC08A95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yf5byf55Sf5pel5b+r5LmQ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XpeeUn+aXpe+8jOmhvuWQ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e+8jOWHuueUn+S5i+aXpe+8m+aXtuWFiemjnumAne+8jOWygeaciOi9ruWbnu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s+aXpe+8m+elneemj+S8oOmAge+8jOecn+aDheebuOaLpe+8jOelneaEv+WRiOmAku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9nOmZqu+8jOW/q+S5kOebuOmaj++8jOWlvei/kOeOr+WbtO+8jOW5uOemj+aw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i48L2VtPuaEn+iwouS4iuW4nei1kOe7me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/meagt+eahOW8n+W8n++8geWcqOS9oOeahOeUn+aXpemHjO+8jOaIkeaEv+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a0u++8geW8n+W8n+eUn+aXpeaEieW/q++8gTwvcD48cD48ZW0+My48L2VtPuS7iu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IkeeJueaEj+mAgeS4iuaIkeeahOelneemj++8jOaEv+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rmOWxheeUn+a0u+eahOamnOmmlu+8jOaEv+S9oOeahOiWqumFrOiKguiKgu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/q+S5kOmihui3keWcqOacgOWJjeWktO+8jOaEv+aIkeS7rOeahOelne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eahOW3puWPs+OAgjwvcD48cD48ZW0+NC48L2VtPuS7jueUn+aXpeW8gO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acieS4gOS4quWlveW/g+aDhe+8jOavj+WknOWBmuS4gOS4queUnOicn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XtuaXtuacieS6uuWFs+W/g++8jOWkhOWkhOWPl+S6uuWFs+azqO+8geWlv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gTwvcD48cD48ZW0+NS48L2VtPuaIkeayoeacieaEn+S6uueahOivreio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+vuivmuaMmueahOelneaEv++8m+aIkeayoeacieWNjue+jueahOivl+evh++8j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WGheW/g+eahOaDheaEn++8jOWPquacieS4gOmil+ecn+W/g++8jOecn+ivmueln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aDs+W/teeahOivne+8jOivt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WFs+aAgOeahOW/g++8jOawuOi/nOS4jeaUueWPmOOAguS4gOS4su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4quS4jeW5s+WHoeeahOW/g+aEj++8jOiht+W/g+WcsOelne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ayoeacieeUnOe+jueahOibi+ezle+8j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+jumFku+8jOS4sOWOmueahOekvOeJqe+8jOaCoOaJrOeahOeUn+aXpeat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+aGvu+8jOS9oOaLpeacieS4lueVjOS4iuacgOecn+W/g+eahOelneemj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erpeW5tOaYr+agkeS4iueahOidie+8jOaYr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bme+8jOaYr+eJp+esm+eahOefreatjO+8jOaYr+S8meS8tOeahOi/t+iXj+OAg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XoOW/p+aXoOiZkeOAgeW5uOemj+e+juWlveeahO+8jOavj+W9k+aIkeS7rOe7mOWj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sueahOWbnuaDs+i1t+erpeW5tOaXtuS7o+eahOi2o+S6i++8jOiEuOS4iuaAu+S8mu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6oua2pueahOWFieW9qeOAguW8n+W8n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lOaYn+aYn+a4qeaalueahOaYr+eBr+WFie+8jOavlOeBr+WFiea4qeaa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m+avlOa1t+a0i+WuvemYlOeahOaYr+Wkqeepuu+8jOavlOWkqeepuuWu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lneemj+OAguWmguaenOefreS/oeaYr+aYn+epuu+8jOmCo+S5iOaIkeeah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8q+Wkqee5geaYn+OAguelneS9oOeUn+aXpeaEieW/q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r5rnpZ3npo/kvKDpgJLkvaDvvIzmhL/kvaDlvIDlv4PmsLjlpoLmhI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YzkuIDmm7LvvIzmhL/kvaDlubjnpo/msqHpl67popjvvIzmr4/lubTov5nlpK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nJvkvaDlgaXlurflj4jnvo7kuL3vvIzlubjov5DmsLjov5zov73pm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xLjwvZW0+5YGa5L2g5oOz5YGa55qE5Lq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6755qE5Zyw5pa577yM54ix5L2g5oOz54ix55qE5Lq677yM6L+95rGC5L2g5oOz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qKm5oOz77yM6K645LiL576O5aW955qE5oS/5pyb77yM5oul5oqx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S/5L2g55Sf5pel5b+r5LmQ77yM5bm456aP5LiA55Sf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uueEtuS4jeiDvemZquS9oOW6pui/h+i/meeJueWIq+eahOaXpeWtkO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+neaXp+WHhuaXtumAgeS4iu+8muWcqOS9oOe8pOe6t+eahOS6uueUn+S5i+a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aDs+S6i+aIkO+8geeUn+aXpeW/q+S5kO+8gTwvcD48cD48ZW0+MTM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msqHnnIvlh7rkvaDmiJHnmoQn5LiA5Liq5b6X5Yqb5aW95biu5omL77yM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y5b6X5ZOq5LmI5ryC5Lqu77yM5bmy5b6X5ZOq5LmI5b6X5b+D5bqU5omL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b6I5aSn5r2c5Yqb55qE5a2p5a2Q77yM5L2g5LiA5a6a6KaB5Yqq5Yq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xNC48L2VtPuS4uuS9oOeah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WRvO+8jOS4uuS9oOeahOS7iuWkqeWWneW9qe+8jOS4uuS9oOeahOaYjuWkqe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RhumdkuaYpeeahOWuueminOWSjOe+juS4veeahOW/g+aDhe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/mmJ/kvazvvIzlnKjkvaDnmoTnlJ/ml6XmnaXkuLTkuYvpmYXvvIznpZ3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IzmnJvpg73og73lpoLmhL/vvIzmiYDmnInnmoTmoqbmg7Ppg73og73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rYnlgJnpg73og73lh7rnjrDvvIzmiYDmnInnmoTku5jlh7rpg73og73lhZ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HogIHlvJ/nlJ/ml6Xlv6vkuZDlk6b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Z2X55Sf5pel6JuL57OV77ya5bqV5bGC6ZmE5LiK5LiA55Sf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pS+6L+b56Wd56aP5peg6ZmQ77yM5Zub5ZGo5rOo5ruh5ZCJ56Wl5aaC5oS/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O65ruh55yf6K+a5oCd5b+177yM5YaN5Yqg5LiK5bm456aP5rC46L+c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6O5ruh77yB55Sf5pel5b+r5LmQ77yBPC9wPjxwPjxlbT4xNy48L2VtPuaEn+iwo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7iuWkqee7meS6huaIkeS4gOS4queJueWIq+eahOekvOeJqe+8jOWwseaYr+S9oO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S6uueUn+aXheeoi++8jOacieS9oOebuOS8tOaYr+aIkeS4gOeUn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MTguPC9lbT7npYjmnJvkvaD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oirPojYnmsLjnu7/vvIzpnZLmmKXluLjpqbvvvIznrJHlj6PluLjlvIDjgILnpZ3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nlJ/ml6Xlv6vkuZDvvIzlgaXlurflubjnpo/vvIE8L3A+PHA+PGVtPjE5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yf5byf77yM55Sf5ZG95Lit55qE5q+P5LiA5aSp6YO95Zyo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Sf5rS75Lit55qE5pe25pe25Yi75Yi76YO95Zyo5oOm6K6w5L2g77y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L2g55Sf5pel5b+r5LmQ77yBPC9wPjxwPjxlbT4yMC48L2VtPuavj+S4q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vnueUn+mDvee7mei/meS4quWkmuW9qeeahOS4lueVjOa3u+WKoOS6huS4gOmBk+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AjOS9oOaYr+acgOS6ruS4veeahOS4gOeslOOAgu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jrvlubTnmoTnm5vlpI/vvIzmiJHku6zog4zotJ/plKblm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lnKjpmYznlJ/nmoTnn6Xor4blpKnloILvvJvku4rlubTnmoTpmoblhqz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nrJHlo7DvvIzlm7TlnZDlnKjkvaDouqvml4HvvJvlgJ/nnYDmmI7mnIjnmoTng4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nmoTkuLrkvaDnpZ3mhL/vvIznpZ3kvaDnlJ/ml6Xlv6vkuZDvvIzlvID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IyLjwvZW0+5oiR6K6k5Li65YGl5bq35ZKM5b+r5Lm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ik5Lu25Lic6KW/77yM5aaC5p6c5a6D5Lus5Y+v5Lul6L2s6K6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qK5oiR55qE6YKj5LiA5Lu96YO957uZ5L2g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cqOS9oOeUn+aXpeS5i+mZhe+8jOWQkeS9oOiHtOS7peS6suWIh+eah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Un+aXpeaEj+WRs+edgOS4gOS4quaWsOeahOW8gOerr++8jOaEj+WRs+edgOmHje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Un+a0u+eahOacuuS8muOAgjwvcD48cD48ZW0+MjQuPC9lbT7lnKjov5nml6Dmr5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l7bliLvvvIzpgaXlkJHkvaDmlazkuIrkuIDmna/phZLvvIzov57lkIzmiJHnmoT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vvIznpLzkuI3otLXvvIzmg4Xnj43otLXjgILnpZ3npo/kvaDmi6X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uKnppqjjgIHlv6vlv6vkuZDkuZDnmoTnlJ/ml6XvvIzlv6vkuZDmsLj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iH6Imz55qE6bKc6Iqx77yM5bey5Li65L2g5byA5pS+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77yM5bey5oKE5oKE5p2l5Li0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cqOi/meS4quWxnuS6juS9oOacgOeBv+eDg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muaMmueahOmAgeS4iuS4gOWPpeacgOWPpOiAgeS9huWPiOaYr+acgOaWsOmynO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eemj++8mueUn+aXpeW/q+S5kO+8gee7iOi6q+e+juS4v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nibnmrornmoTml6XlrZDvvIzlr4TkuIrlv4PoirHkuIDnk6P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uKbpnLLnmoTlv4PoirHvvIzlsIbkvaDlpJrlvanogIzovbvmnb7nmoTnlJ/mtLvoo4X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uK5aSp5L2g5bey6L+I5YWl5LqG5Y+k56iA5Lm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6L+Z5qC355qE6ICB5Lq677yM5YGl5bq35LmD56ys5LiA6LSi5a+M5oiR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44CB6ZW/5a+/77yBPC9wPjxwPjxlbT4yOS48L2VtPumjnuiKseS8o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6pOS6kemAgeWlvei/kO+8jOaMveS4gOe8lee7j+i/h+eahOmjju+8jOaKi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jueS4reWFtuS4re+8jOmAgeWIsOS9oOi6q+i+ue+8jOa2iOS9oOeDpuaBv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+rueskeOAguW/q+S5kOiLpeaYr+mVv+S5heaXtu+8jOWPiOWyguWcqOW5tOW5t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Un+aXpeW/q+S5kO+8gTwvcD48cD48ZW0+MzAuPC9lbT7kuIDlubTlj4j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kvKDpgJLkuI7kvaDvvIzmhL/lvIDlv4PjgIHlubjnpo/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KnlpKnpg73mnInlpb3lv4Pmg4XvvIE8L3A+PHA+PGVtPjMx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iA5Liq5pyA576O5aW955qE55Sf5pel77yM5biM5pyb5L2g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l5b6A5LiA5qC35b+r5LmQ77yBPC9wPjxwPjxlbT4zMi48L2VtPuS4ieeZvuWFr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+8jOavj+S4gOWkqeeahOicoeeDm++8jOmXquS6ruiBmumbhuWcqOatpOWIu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uuS9oOelneemj++8jOaEv+S9oOaAu+eci+ingeeahOaYr+mYs+WFie+8jOaAu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abmeWFie+8jOS4gOi+iOWtkOmDveacieeahOaYr+W5uOemj+eahOebruWF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zMuPC9lbT7mhL/npZ3npo/okKbnu5X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sLjov5zkuI7mmKXlpKnmjqXlo6TnmoTmoqblubvph4zjgILnpZ3kvaDvvJr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jgIHlubjnpo/lv6vkuZDvvIHnlJ/ml6X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6yR5Y+j5bi45byA77yB6Jm954S25L2g5Li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L2G5L2g5Y+v5Lul5pS55Y+Y5b+D5oOF77yb5L2g5LiN6IO96YCJ5oup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+v5Lul6YCJ5oup6KGo5oOF77yb5L2g5LiN6IO96aKE5pSv5piO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5So5aW95LuK5aSp77yBPC9wPjxwPjxlbT4zNS48L2VtPuacieS4gOenjei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eci+inge+8jOWNtOa3seS/oeWFtuWtmOWcqO+8m+acieenjeWjsOmfs+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Oinge+8jOWNtOiHquefpeS9oOS6huino++8m+S9oOaEn+WPl+WIsOS6huWQl++8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i/meWkqe+8jOacgOi/nOeahOWcsOaWueacieaIkeacgOi/keeahOelne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YuPC9lbT7mr4/kuKrnlJ/ml6Xpg73mnIn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npZ3npo/vvIzml6DorrrkvaDmnInlpJrlsJHkuKrmhL/mnJvvvIz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JHnmoTnpLznianmmK/miJHnmoTlv4PvvIzpmarnnYDkvaDmiJDplb/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3LjwvZW0+5oS/56Wd56aP6JCm57uV552A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yk57q355qE5Lq655Sf5LmL5peF77yM5Zyo5L2g5rC46L+c5LiO5pil5aSp5o6l5a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YeM44CC56Wd5L2g77ya5b+D5oOz5LqL5oiQ44CB5bm456aP5b+r5LmQ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S7iuWkqeeUn+aXpeelneemj+S9o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kqeect+mhvuS9oO+8jOe+juWls+aXpeaXpei/veedgOS9oO+8jOeXhemtlOS4gOS4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9oO+8jOW5uOemj+awuOi/nOS8tOmaj+S9oO+8jOS4h+S6i+aXtuaXtumhu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npYjmnJvkvaDlv4PngbXmt7HlpIToirPojYnmsLjnu7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LjpqbvvvIznrJHlj6PluLjlvIDjgILnpZ3kvaDnlJ/ml6Xlv6vkuZ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wLjwvZW0+5L2g55So5LyY576O55qE5bm06L2u77yM57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M5pWj5Y+R5rK55aKo5riF6aaZ55qE5pel5Y6G77yb5bm05bm077yM5oiR6Y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G55qE6L+Z5LiA5aSp5LiK77yM55So5rex5oOF55qE5oOz5b+177yM56Wd56a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PC9wPjxwPjxlbT40MS48L2VtPuWOn+S4gOWIh+eahOW/q+S5kO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gOWIh+eahOa4qemmqO+8jOS4gOWIh+eahOWlvei/kOawuOi/nOWbt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geeUn+aXpeW/q+S5kO+8gTwvcD48cD48ZW0+NDIuPC9lbT7pg73or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6/ku6XmnInmsYLlv4XlupTvvIzlpoLmnpzlj6/ku6XmiJHmhL/mhI/lnKjlpJznqb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rYnliLDkuIDpopfmmJ/mmJ/ooqvmiJHmhJ/liqjvvIzkuLrmiJHliJLov4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KbnnYDmiJHnmoTnpZ3npo/okL3lnKjkvaDnmoTmnpXovrnjgIL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aSc6YeM562J5b6F552A5L2g55Sf5pel55qE5p2l5Li0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pWy5ZON55qE5LiA556s6Ze05oiR5bCG5LiO5L2g5YWx5Lqr5bGe5LqO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5qE5b+D5LiO5L2g5ZCM5Zyo44CCPC9wPjxwPjxlbT40NC48L2VtPuWwj+iI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eahOa4r+WPo+i1t+iIqu+8jOaIkeS7rOaaguaXtuWIhuaJi++8jOa7oei9ve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SjOi/veaxguOAgumHjeaWsOebuOiBmuWcqOS9leaXtu+8n+WwhuWcqOmCo+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gTwvcD48cD48ZW0+NDUuPC9lbT7oo4XkuIDooovmuIXniL3nmoTmtbf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6DkuKTlv6vkuZDnmoTnpZ3npo/vvIzkubDlh6DliIbmuKnppqjnmoTlv6vkuZDvvIz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r4fpmr7lvpfnmoTmtarmvKvvvIzkvZzkuLrnpLznianpgIHnu5nkvaDvvIzmhL/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lLbojrfnibnliKvnmoTlubjnpo/vvIznpZ3nlJ/ml6X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J/nlJ/ml6Xlv6vkuZDlk6bvvIE8L3A+PHA+PGVtPjQ2LjwvZW0+6Zeu5YCZ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byf5byf77ya6YCB5L2g6Ziz5YWJ77yM5pu/5L2g5oqK55eb6Ium6JK45Y+R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G6Zuo77yM5pu/5L2g5oqK6b6M6b6K5Yay5Yi344CC6YCB5L2g5rWB5pif77yM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Zmp5qKm77yM5L2g5byA5b+D5LqG5ZCn77yBPC9wPjxwPjxlbT40Ny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kuadpe+8jOS+v+iuqeeZvem4veaNjuWOu+aIkeWvueS9oOeahOelneemj++8jOiZv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lOWNg+WxseS4h+awtO+8jOS9huaIkeS7rOeahOaDheiwiuS+v+aYr+eZvem4ve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W9k+S9oOeci+ingeWug+aXtu+8jOivt+WwhuWug+aUvuWcqOiAs+i+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g+ivtO+8mueUn+aXpeW/q+S5kO+8gTwvcD48cD48ZW0+NDguPC9lbT7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kKbnu5XkvaDvvIzlnKjkvaDnvKTnurfnmoTkurrnlJ/kuYvml4XvvIzlnKjkvaDpo57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lpKnnqbrph4zjgILnpZ3vvJrnlJ/ml6XmhInlv6vvvIHlpKn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pnZPkuL3vvIE8L3A+PHA+PGVtPjQ5LjwvZW0+6YCB5L2g5LiA5Z2X55Sf5pel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6Wd5L2g55Sf5pel5b+r5LmQ77ya56ys5LiA5bGC77yM5L2T6LS077yB56ys5Lq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oCA77yB56ys5LiJ5bGC77yM5rWq5ryr77yB56ys5Zub5bGC77yM5rip6aao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55bGC77yM55Sc6Jyc77yB56Wd5L2g5aSp5aSp6YO95pyJ5LiA5Lu9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8n+W8n++8jOaEv+S9oOeahOeUn+aXpeWFhea7oe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Ev+S9oOS7iuWkqeeahOWbnuW/hua4qemmqO+8jOaEv+S9oOS7i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UnOe+ju+8jOaEv+S9oOi/meS4gOW5tOensOW/g+WmguaEj+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npZ3kvaDnlJ/ml6Xlv6vkuZDvvIH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pKnkuIDlpKnvvIzlpKnlpKnlv6vkuZDvvJvkuIDml7bkuIDml7bvvIzml7bml7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kuIDliIbkuIDliIbvvIzliIbliIbmhInlv6vvvJvkuIDnp5LkuIDnp5LvvIznp5L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I8L3A+PHA+PGVtPjUyLjwvZW0+5byf5byf77yM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5qE5b+r5LmQ44CB5omA5pyJ55qE5bm456aP44CB5omA5pyJ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pyJ55qE5aW96L+Q5Zu057uV5Zyo5L2g6Lqr6L65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7iuWkqeaYr+S9oOeahOeUn+aXpe+8jOaIkeaJk+eul+aUueS4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lyZsZHF1bzvml6DkuovmraTpnZnlnZDvvIzkuIDml6XlvZPkuKTml6UmcmRxdW875Li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6hueUn+WkmumXueiFvu+8jOS4gOaXpeW9k+eZvuaXpSZyZHF1bzvvvIznu5nkva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npZ3kvaDnlJ/ml6Xlv6vkuZDjgIHml6Xml6Xlv6vku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S+6YGj5LqG6aOO77yM5Zyo56m65Lit5Li65L2g6Iie6LmI77yb5oiR5a6J5o6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Zyo5aSp5LiK5Li65L2g5beh5ryU77yb5oiR6LCD5bqm5LqG5aSn6Ieq54S2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77yM5Zyo5q2k5Yi75Li65L2g5aWP6bij77yM6ZqG6YeN5bqG56Wd5L2g55qE55Sf5pel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B56Wd5L2g55Sf5pel5b+r5LmQ77yBPC9wPjxwPjxlbT41NS48L2VtPuWwj+WPt+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i/iOeJp+esm+eahOWkmuaDhe+8jOabvOmZgOmTg+eahOeUnOicnOaehOetkeaIk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uq+auv+eahOW6leW6p++8jOaEv+S9oOeahOeUn+aXpeWwseWcqOi/mee+juWmm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Bv+eDgueDm+WFieS4reW6pui/h+OAguelneW8n+W8n+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m6DkuLrkvaDnmoTpmY3kuLTvvIzov5nkuIDlpKnmiJD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rZDvvIzku47mraTkuJbnlYzkvr/lpJrkuobkuIDmirnor7Hkurr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npZ3kvaDnlJ/ml6Xlv6vkuZDvvIE8L3A+PHA+PGVtPjU3LjwvZW0+5ZKM54Wm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Kt5rSS552A5oiR55qE5rex5rex5oCd5b+177yM6aOe5oms55qE5p+z5p6d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g5bC95oyC54m177yM5qyi6IW+55qE5pil5rC05YC+5ZCQ552A5oiR55qE57q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Iqs6Iqz55qE6Iqx5py16aOY5pWj552A5oiR55qE576O5aW956Wd56aP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5b+r5LmQ77yBPC9wPjxwPjxlbT41OC48L2VtPuS4gOWPpe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+8jOS4gOWIh+WmguaEv++8jOS4gOeUn+W5uOemj++8jOS4gOS4lu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8n+W8n+eUn+aXpeW/q+S5kO+8gTwvcD48cD48ZW0+NTkuPC9lbT7nrYnlvoX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7kvaDnmoTnm7jpgYfjgILkuZ/orrjmsqHmnInkurrkvJrnm7jkv6HvvIzov5nkuID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7jlh7rnmoTlhYnoipLvvIzlsIbopoHmmKDkuq7kvaDmiJHmvKvmvKvkuIDnlJ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YwLjwvZW0+5b2T55Sf5pel55qE54Ob5YW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K55Lqu77yM5b2T55Sf5pel55qE6JuL57OV6L+Y5rKh5pyJ5o+S5LiK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6d54S26ZqP552A6ZOD5aOw5qyj5qyj54S26YCB5Yiw5L2g55qE6Lqr5pe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5qE56yR5a655aaC5ZCM54G/54OC55qE6Ziz5YWJ77yM5rC46L+c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WJ6IqS44CCPC9wPjxwPjxlbT42MS48L2VtPuavj+W5tOeahOS7iuWkq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JteaMguS9oOeahOaXpeWtkOOAguWcqOi/meaXoOavlOa4qemmq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aVrOS4iuS4gOadr+mFku+8jOi/nuWQjOaIkeeahOiht+W/g+elneemj+OAguek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aDheePjei0te+8jOelneemj+S9oOaLpeacieS4gOS4queUnOicnOa4qemmq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eahOeUn+aXp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1tN3pxYmJu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tbTd6cWJib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3F32DD2DB112F865E69DC08A95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