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8D1212226E8283A2D419E9F370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8D1212226E8283A2D419E9F370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p2l6LaK5Zac5qyi5Zad6YW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Kseeci+WNiuW8gOmFkuml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ie+8jOWwseaYr+acgOS9s+eahOS6uueUn+Wig+eVjOOAgjwvcD48cD48ZW0+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aEgeiCoO+8jOWMluS9nOebuOaAneazquOAgjwvcD48cD48ZW0+My48L2VtPuWIq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imgeWWnemFku+8jOaIkeivtOWWnemFkuS8pOiDg+S4je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+8jOaXoOmFkuS4jeasou+8m+S6uueUn++8jOaXo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+8m+S6uueUn++8jOaXoOmFkuS+v+aXoOi2o+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yZsZHF1bzvphZLmvI/lrZAmcmRxdW8777yM5pyJ5Lq65Y+rJmxkcXVvO+WWneS4jemG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YuPC9lbT7kurrnlJ/nmb7lubTluLjlnKjphonvvIznrp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flha3ljYPlnLrjgILllp3lrozphZLvvIzmiY3mmK/nnJ/mraPnmoTmuIX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nIDlpb3nmoTkurrnlJ/vvIzlsLHmmK/lnKjllp3phZL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aPlpb3mg7Pllp3jgII8L3A+PHA+PGVtPjguPC9lbT7lv5nph4zlgbfpl7L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nm4/muIXojJfvvJvoi6bkuK3kvZzkuZDvvIzlho3lgJLkuIDmna/phof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g73orqnoh6rlt7Houqvlv4PmhInmgqbnmoTphZLkvr/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b3phZLvvIzkuI3pnIDopoHlpKnku7fvvIzkuZ/kuI3pnIDopoHlu4nku7f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h4LlvpfkuI7pmarkvLTjgILlsLHlpoLlkIzmiJHnmoTnlJ/mtLvkuI7niLHmg4X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v6Dkuo7lhoXlv4PvvIzoiJLpgILmnInluqbvvIzkuI3mhL/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iA5Liq5Lq65Zad6YWS77yM6L655Zad6L655oCd6ICD77yM5b6u6Ya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iJ5LqU5aW95Y+L5Zyo5LiA6LW35Zad6YWS77yM5Zu+55qE5piv5Zyo5LiA6LW3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oSf6KeJ44CCPC9wPjxwPjxlbT4xMS48L2VtPuS9leW9k+mHjeebuOinge+8jOao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sOemu+minOOAgjwvcD48cD48ZW0+MTIuPC9lbT7otormmK/ogarmmI7kurrvvIzot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3phZLvvIE8L3A+PHA+PGVtPjEzLjwvZW0+5Yqd5ZCb5pu06L+b5LiA5p2v6YWS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iz5YWz5peg5pWF5Lq644CCPC9wPjxwPjxlbT4xNC48L2VtPuS4jeaAlemjjueLgumb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BsOaJjeensO+8jOeFrumFkuesuuiKseOAgjwvcD48cD48ZW0+MTUuPC9lbT7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kurrvvIzlm6DkuLrkuIDmna/phZLvvIzlj5jlvpfnhp/mg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m06b6E6LaK5aSn77yM6LaK5Zac5qyi5Zad54K55bCP6YW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qb6K+d6LaK5p2l6LaK6K+05LiN5Ye65Y+j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edgOmjju+8jOWQkeWJjeWGsu+8jOiwgeeahOmFkuadr+ayoeacieazoua+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hZLvvIzorqnmhIHkurrnm7jpgKLkuIDnrJHms6/mganku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A5aO26YWS77yM5LiA56u/6Lqr77yM5b+r5rS75aaC5L6s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C48L2VtPumlrumFkuiOq+i+numGie+8jOmGieWkmumAg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EuPC9lbT7kurrnlJ/vvIzlm6DkuLrmnInphZLvvIz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nmoTor5fmhI/vvIzlj6TmnaXmgKfmg4Xosarov4jmtJLohLHkuYvkurr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phZLnmoTnn6Xlt7HvvJvlm6DkuLrphZLvvIzmiY3phb/lh7rkvKDkuJbnmo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bPlj6XjgII8L3A+PHA+PGVtPjIyLjwvZW0+5bCP5bGP6aOO55WU5Ya36aaZ5Yed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pil5YWl5qKm77yM56qX56C05pyI5a+75Lq644CCPC9wPjxwPjxlbT4yMy48L2VtPumF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iDhu+8jOS6puWNuOS6uuWmhuOAgjwvcD48cD48ZW0+MjQuPC9lbT7kupToirH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oo5jvvIzlkbzlhL/lsIblh7rmjaLnvo7phZLvvIzkuI7lsJTlkIzplIDkuIflj6T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Zad6YWS77yM5Zad5LiL55qE5piv6YOB6Ze377yM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Om5oG877yM5Zad5LiL55qE5piv55Sf5rS75Lit55qE6YW455Sc6Ium6L6j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44CCPC9wPjxwPjxlbT4yNi48L2VtPuS4gOadr+e+jumFkuWFpeiCoOadp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aIkeW4puadpeeahOaEn+inie+8jOmjmOmjmOeEtuassumaj+mjjuiAjOS4iu+8j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uS8vOmbvuS4reeci+iKse+8jOatpOWIu+S7v+S9m+W/g+S4reacieatjO+8jOaXi+W+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WtkOmHjOWbnui9rOOAgjwvcD48cD48ZW0+MjcuPC9lbT7mnInphZLmnIn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m6DkuLrmnInphZLogIzmmpbmhI/ono3ono3jgII8L3A+PHA+PGVtPjI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pe25YCZ77yM5Zad552A5Zad552A5bCx54Ot5LqG44CC5aSx55y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2A5Zad552A5bCx552h5LqG44CC56Gs5pKR55qE5pe25YCZ77yM5Zad552A5Zad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5a+55LqO5oiR77yM6Laz5aSf5LqG44CCPC9wPjxwPjxlbT4yOS48L2VtPu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atjO+8jOS6uueUn+WHoOS9le+8nzwvcD48cD48ZW0+MzAuPC9lbT7kuJbkuovlpoLm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poLphZLvvIzkuIDljYrmuIXphpLkuIDljYrphonvvIzppa7nmoTmmK/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moTmmK/lraTni6zjgII8L3A+PHA+PGVtPjMxLjwvZW0+5LiU5LmQ55Sf5YmN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2V6aG76Lqr5ZCO5Y2D6L295ZCN77yfPC9wPjxwPjxlbT4zMi48L2VtPuWWnOas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+8jOW9k+S9oOS4gOiwiOi1t+WGrOWkqeWbtOedgOeBq+eCieaKiumFkuiog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DrOaEj+eugOebtOS4jeWPr+iogOivreOAgjwvcD48cD48ZW0+MzMuPC9lbT7l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pkrHnmoTvvIzmnIDkuLvopoHnmoTmmK/miJHllpzmrKLllp3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Jm954S25oiR5Lus5pyJ5pe25YCZ5Lya5Y+X6YWS5bGA55qE5Zuw5om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S5Y+I5piv5byA5b+D55qE6ZKl5YyZ77yM6YWS5Y+I5piv5oSf5oOF55qE5aqS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+5LiN6YKj5LmI54OI55qE6YWS77yM6IO95oiQ5Li65oOF5oSf55qE5Yqp5o6o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WS5Zy65aSa5LiA54K55rip5bqm77yM5bCR5Lqb5Lyk5a6z44CC6L+Z5qC3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mf5rKh5LuA5LmI5LiN5aW944CCPC9wPjxwPjxlbT4zNS48L2VtPuWWne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S4gOenjeaDheaAgO+8jOWPquacieWWnOasouWWnemFkueahOS6uuaJjeaH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aAgOOAgjwvcD48cD48ZW0+MzYuPC9lbT7lvIDovanpnaLlnLrlnIPvvIzmiorphZL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urvjgII8L3A+PHA+PGVtPjM3LjwvZW0+6YWS77yM6K6p55+l5bex5a+55Z2Q6ICM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Ieq54S25rWB6Zyy77yM6YKj56eN5b+D5LiO5b+D55qE56Kw5pKe44CB5oOF5Li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J6N77yM5Y+q5pyJ6YWS5omN5Lya5pyJ44CCPC9wPjxwPjxlbT4zOC48L2Vt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S6uu+8jOmDveWWnOasouWWnemFku+8gTwvcD48cD48ZW0+MzkuPC9lbT7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nInmoLzosIPvvIzpgInmi6nnmoTnlJ/mtLvlvojnsr7oh7TjgILphZLml6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lJ/nmoTnvKnlvbHvvIzopoHorrLnqbbvvIzliKv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rWK6YWS5LiA5p2v5a625LiH6YeM77yM54eV54S25pyq5YuS5b2S5peg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Giee/geS5i+aEj+S4jeWcqOmFku+8jOWcqOS5ju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5n+OAgjwvcD48cD48ZW0+NDIuPC9lbT7ml6DphZLkuI3miJDluK3vvIzml6DphZ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KLvvIzml6DphZLkuI3nlLfkurrvvIzml6DphZLml6Dmg4XotqPvvIzml6DphZL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zLjwvZW0+5Li06KGM5Li05Yir77yM6L+95oCd6L+H5b6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GV5pyb5pyq5p2l55qE56Wd56aP77yM5Zug5Li65pyJ6YWS77yM5oOF5pu05rW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0NC48L2VtPuaIkeeIseeahO+8jOaYr+WSjOmFkuS4gOi1t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hee7quOAgjwvcD48cD48ZW0+NDUuPC9lbT7kuKTkuKrnn6Xlv4P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na/phZLvvIzlj5jlvpfpu5jlpZHkuobjgII8L3A+PHA+PGVtPjQ2LjwvZW0+5Za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Zad5a6M6IiS6YCC77yM57K+6Ie06ICM5rip5p+U77yM6K6p5oiR5Lus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IO95Li65LmL6am76Laz44CCPC9wPjxwPjxlbT40Ny48L2VtPuWWnemFkuWIhuWcu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SjOW/g+aDhemXue+8jOmrmOWFtOWkmuWWneS4gOadr++8jOS4jemrmOWF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S4gOadr+OAgjwvcD48cD48ZW0+NDguPC9lbT7miormiYDmnInnmoTkuIDoqIDpmr7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Dppa7ogIzlsL3jgII8L3A+PHA+PGVtPjQ5LjwvZW0+57u/6JqB5paw6Ya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Ol5bCP54Gr54KJ77yM5pma5p2l5aSp5qyy6Zuq77yM6IO96aWu5LiA5p2v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mFku+8jOacieaVheS6i++8jOS+v+aYr+acgOWl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EuPC9lbT7mgLvmnInkuIDlpKnkvaDkvJrmmI7nmb3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qPkuYjlpJrkurrllpzmrKLllp3phZLjgII8L3A+PHA+PGVtPjUyLjwvZW0+5L2G5pyJ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mp77yM5YW25LuW5LiH5LqL5LyR44CCPC9wPjxwPjxlbT41My48L2VtPuS7luS5oeWF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KsemFku+8jOS4h+mHjOWQjOaCsum4v+mbgeWkq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sLHop4nlvpfphZLlvojoi6bvvIzkuLrku4DkuYjlpKfkurrku6z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llp3vvIzplb/lpKflkI7miY3lj5HnjrDmr5TotbfnlJ/mtLvvvIzphZLnoa7lrp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jlpJrjgII8L3A+PHA+PGVtPjU1LjwvZW0+5Zad5LuA5LmI6YWS5ZKM5Zad5aSa5b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YWz6ZSu77yM6LCB5ZKM5L2g5Zyo5LiA6LW35Zad5omN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vuemFkuWNt+W4mOmCgOaYjuaciO+8jOmjjumcsumAj+eql+e6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vo7phZLvvIzlg4/mmK/miJHku6zlhbHlkIzpgJDmoqbnmoT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mr7ml7bmm7/miJHmiZPmsJTvvIzpobrml7bkuLrmiJHmrKLlk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ad6YWS55qE5LmQ6Laj5Zyo5LqO5LiA5Liq6YaJ77yM6YaJ54q25oC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b6u6Ya65Yiw5rKJ6YaJ44CCPC9wPjxwPjxlbT41OS48L2VtPumFkueahO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to+WmguebuOaAneeahOaDheaEj+a1k+eDiOOAguWboOS4uuaciemFku+8jOebuOaA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CneiCoOWvuOaWre+8jOe7tee7teaXoOacn++8jOebuOaAneeahOaDhe+8jOebu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WUr+aciemFkuaJjeiDveihqOi+vuOAgjwvcD48cD48ZW0+NjAuPC9lbT7lsI/p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t6HplIDmsLjlpJzvvIzlpKflvIDlj6PnrJHpgIHmrovlub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piv55S35Lq655qE5Y245aaG5rC044CCPC9wPjxwPjxlbT42Mi48L2VtPuaDs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cgOWQuOW8leS6uueahO+8jOi/mOaYr+mZquS9oOWWnemFku+8jOeci+S9oO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OAgjwvcD48cD48ZW0+NjMuPC9lbT7phonljafmspnlnLrlkJvojqvnrJHvv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HmiJjlh6Dkurrlm57jgII8L3A+PHA+PGVtPjY0LjwvZW0+6YWS6IO95raI5oSB6Kej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JmxkcXVvO+aEgeabtOaEgSZyZHF1bzvvvIzml6DorrrmmK/lk6rkuIDnp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obphZLvvIzpg73nvLrlsJHkuobkuIDnp43mhIHnmoTor5f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k5Liq54af5oKJ55qE5Lq677yM5Zug5Li65LiA5p2v6YWS77yM5Y+Y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cmU5aXA2Lmh0bWwiPmh0dHBzOi8vZHVhbmp1emlrdS5jb20vZHVhbmp1emkvYWdianJl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8D1212226E8283A2D419E9F370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