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35226FA8F1BA995AE5556B0519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35226FA8F1BA995AE5556B0519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iR5biI5YKF5biI5aiY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SjOiAgeW4iOaYr+aVme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err++8jOiAgeW4iOaCqOawuOi/nOermeWcqOiusuWPsOWJje+8jOiAjO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Kr+mUmeivr+iiqyZsZHF1bzvpgaPpgIEmcmRxdW875Yiw6L6D5ZCO5o6S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biI5oKo5LuO5p2l5rKh5pyJ5b+96KeG5oiR5Lus77yM5oKo5oC75piv5Lul6L6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b6u56yR6J6N5YyW5oiR5Lus44CC6LCi6LCi5oKo77yM5oiR55qE6ICB5biI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M5oiR55qE5biI6ZW/44CC5oS/5oKo57uI55Sf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ZKM5biI5aiY55yf5piv56We5LuZ55y35L6j77yM5omN5a2Q5L2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54+g6IGU55Kn5ZCI77yM56Wl5byA55m+5LiW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ICB5biI55qE5Y+m5LiA5Y2K77yM6IO95ZKM5oiR6L+Z5LmI5Y+v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44CCPC9wPjxwPjxlbT40LjwvZW0+56Wd5oS/5L2g5Lus55u45Lqy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Ws5aaC5a6+77yM5LiA55m+5bm05LiN5Yqo5pGH77yBPC9wPjxwPjxlbT4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Gp5biI6Iqx5aW95pyI5ZyG77yM57yY5a6a5LiJ55Sf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675Yiw5ZOq6YeM77yM6YO95Lya6K6w5L2P5L2g55qE5pWZ6K+y77yb5LiN566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Oq56eN6IGM5Lia77yM6YO95a2m5Lmg5oKo55qE5bC95b+D5bC95Yqb77yb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56Wd5oKo5ZKM5biI5q+N55m95aS05YGV6ICB77yM5oGp54ix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bCK5pWs55qE6ICB5biI77yM5oKo54q55aaC5pil5aSp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4GM5rqJ552A5oiR5Lus55qE5b+D55Sw77yM6K6p5oiR5Lus55Sf5py65YuD5Y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So5peg56eB55qE54ix5ZKM5YWz5oCA77yM6byT6Iie552A5oiR5Lus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6K6p5oiR5Lus5pyJ5YuH5rCU5bqm6L+H5peg5pWw6Imw6Zq+5Zuw6Iu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ama5Zac5bqG5LmL5pel77yM5oiR6KG35b+D55qE56Wd56aP5oKo55u454i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rC46L+c44CCPC9wPjxwPjxlbT44LjwvZW0+6ICB5biI77yM5oGt5Zac5oK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w6Ieq5bex55qE5bm456aP44CC5q2k5pe25q2k5Yi755qE5oKo77yM5LiN5LuF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qV5LiL6L6D5Lyf5aSn55qE5Lq677yM6ICM5LiU5piv5Zyw55CD5LmL5LiK6L6D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iY44CCPC9wPjxwPjxlbT45LjwvZW0+5omY5riF6aOO5o2O5Y67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rWB5LqR5aWJ5LiK55yf5oya55qE5oOF5oSP77yb5LuK5aSV5L2V5aSV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6YO95YWF5ruh5LqG6YaJ5Lq655qE55Sc6Jyc44CC6LCo56Wd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uO5LuK5ZCO77yM54ix5rKz5rC45rW077yBPC9wPjxwPjxlbT4x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WCu+WCu+mXuuicnOiDveW/q+W/q+S5kOS5kO+8jOW5uOW5uOemj+em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i+iOWtkOOAgjwvcD48cD48ZW0+MTEuPC9lbT7lpKnmtq/mtbfop5LmnInlsL3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uIjmganml6DnqbfmnJ/vvIzmhJ/osKLmgqjvvIzlsI/oirPogIHluIj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jgII8L3A+PHA+PGVtPjEyLjwvZW0+6ICB5biI5oS/5oKo55qE5ama5ae7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aZ77yM566A57qm6ICM5LiN566A5Y2V77yM6K6p5oSf5oOF57q/5p2h6Iis5Lqk6ZSZ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oGp54ix5rC45LmF44CCPC9wPjxwPjxlbT4xMy48L2VtPuelneaEv+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IseavlOmrmOWkqeabtOmrmO+8jOaDheavlOa3sea1t+abtOa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hL/kvaDkv6nnlKjniLHljrvnu77nnYDlr7nmlrnvvIzlvbzmraT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lkozlhbPmgIDvvIzlhbHlkIzliIbkuqvku4rlkI7nmoToi6bkuI7kuZDjgIL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mb7lubTlpb3lkIjmsLjnu5PlkIzlv4PvvIE8L3A+PHA+PGVtPjE1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aSn5Zac5pel5a2Q77yM56We5LuZ55y35L6j5bCx5piv5L2g5Lus5Lq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54ix5Yiw5rC46L+c44CCPC9wPjxwPjxlbT4xNi48L2VtPuaEv+S9oOS/qe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jOaEj+esg+aDhea3se+8jOatpOeUn+eIseaDheawuOaBku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cuPC9lbT7luIjlgoXluIjmr43kvbPlgbblpKnmiJDvvIznkLT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KPvvIE8L3A+PHA+PGVtPjE4LjwvZW0+5Luf5YOW5bm057uT5Y2D5bm057yY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055m+5bm055yg44CC5aSp55Sf5omN5a2Q5L2z5Lq66YWN77yM5Y+q576h6biz6b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LuZ44CCPC9wPjxwPjxlbT4xOS48L2VtPuS7juatpOS7peWQjumjjuiKsembquaciO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S4jeWPiuW9vOatpOeskeminO+8jOaBreelne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nm7jkurLnm7jniLHlubjnpo/msLjvvIzlkIzlvrf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vvIzmhL/kvaDkv6nmg4Xmr5Tmtbfmt7HvvIE8L3A+PHA+PGVtPjI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L2g5byA5b+D77yM5Lmf5Li65L2g5rex5rex55qE56Wd56aP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M5bm456aP5rC46L+c77yBPC9wPjxwPjxlbT4yMi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WlveeahOW9kuWuv++8geelneemj+S9oOatpeWFpeeIseeahOauv+Wggu+8g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S7rOaXqeeUn+i0teWtkO+8gTwvcD48cD48ZW0+MjMuPC9lbT7nm7jkurLnm7jni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lkIzlvrflkIzlv4Pnvo7lp7vnvJjjgILoirHng5vnrJHov47mr5Tnv7zpu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llpzlvIDlubblpLTmooXjgII8L3A+PHA+PGVtPjI0LjwvZW0+5bCK5pWs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Lus55qE5ama5ae75bCx5YOP5rK555S75LiA5qC377yM6YKj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Lqk55u46L6J5pig77yM5ZCR5Lq65Lus5bGV56S65Ye65LiA56eN54m55Yir55q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us5omT55qE5ama5ae75YOP6ZuV5aGR5LiA5qC377yM5ZCn5ZCE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5oSf5oOF44CB5a6h576O6J6N5Li65LiA5L2T77yM55So5L2g5Lus55qE5p2l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Sf5rS755qE5LiA54K55LiA5ru044CCPC9wPjxwPjxlbT4yNS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e7k+WQjOW/g++8jOeZvuW5tOWlveWQiO+8geaWsOWpmuaEieW/q+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YuPC9lbT7npZ3kvaDku6zmsLjov5znm7jniLHvvIzmkLrmiYv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vo7kuL3kurrnlJ/vvIE8L3A+PHA+PGVtPjI3LjwvZW0+5oGt56Wd6ICB5biI5paw5a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rC46L+c5bm456aP44CCPC9wPjxwPjxlbT4yOC48L2VtPuiAgeW4i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e7k+iJr+e8mOeahOWlveaXpeWtkO+8jOaIkeelneemj+S9oOS7peWQjueahO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7iuaXpei/meiIrOi+ieeFjOe+juS4veOAgjwvcD48cD48ZW0+MjkuPC9lbT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lpKnnlJ/kuIDlr7nvvIzlnLDpgKDkuIDlj4zvvIzogIzku4rlhbHlgZX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7mm7TpnIDlvbzmraTlrr3lrrnjgIHkupLnm7jnhafpob7vvIz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5Sx55u455+l6ICM55u454ix77yM55Sx55u454ix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455+l44CC5Lq65Lus5bi46K+055qE56We5LuZ55y35L6j5bCx5piv5L2g5Lus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u454ix5bm05bm05bKB5bKB77yM55u455+l5bKB5bKB5bm05bm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aBqeW4iOawuOa1tOeIseays++8jOm4s+m4r+eSp+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m7jkurLnm7jniLHlubjnpo/msLjvvIzlkIzlvrflkIzlv4Plubjnpo/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mg4Xmr5Tmtbfmt7HvvIHmlrDlqZrmhInlv6v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YyW5a2m6ICB5biI77yM5L2g5bCx5piv56Kx77yM5paw5aiY5bCx5aW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peg6Imy55qE6YWa6YWe77yM5Y+q5pyJ5Y+M5pa56J6N5ZCI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ZG95omN5Lya5YWF5ruh6Imy5b2p77yM5biM5pyb5L2g5Lus55qE54ix5oO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OP5piv5rCf5rCv5piC5LiA5qC35pel5LmF5aSp6ZW/77yM5YOP6bqm6Iq957OW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7KY5Lq677yM5aaC54Sw6Imy5Y+N5bqU5LiA5qC357yk57q354G/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Js+mYs+mrmOeFp+S6uuW/g+aalu+8jOWkmuW5tOWFieajjeWWnO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7juS7iuWkq+WUseWmh+maj+acieS6uuS8tO+8jOS4vuahiOm9kOecieS6uuS6uue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lveaciOWchue7k+i/nueQhu+8jOavlOe/vOm9kOmjnui1m+elnuS7meOAgueln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aXoOaegemZkO+8jOWnu+e8mOe+jua7oeeZveWktOWB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rLniLHnmoTogIHluIjvvIzkvaDnmoTnu4blv4PmlZnor7LorqnlhaXlpoL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kvaDlr7nmiJHnmoTmganmg4XloKrmr5Tmtbfmt7HvvIzlnKjkvaDmlrDlq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l6XlrZDvvIzmiJHnpZ3mhL/kvaDkuIDkuJbkuKTpopflv4PvvIznvJjlrpr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uKnmn5Tnm7jmnJvlm5vnnLzmhI/vvIzlgL7lv4Plr7nmj6HkupTmjIfmg4X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o57pm6jkuIPmnIjpo47vvIzmkK3lu7rlhavmlrnlpKnnqbrvvIzkuZ3mnp3njqvnk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iLHvvIznm7jlrojliLDnmb7lubTjgII8L3A+PHA+PGVtPjM2LjwvZW0+5rSe5oi/5Lik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6Iqx77yM54Gv5LiL5LiA5a+55bm456aP5Lq677yb55u45Lqy55u454ix5aW9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635ZCM5b+D576O5ae757yY44CCPC9wPjxwPjxlbT4zNy48L2VtPu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9oOasoueske+8jOWboOS4uuWcqOS7iuWkqe+8jOaIkeeahOWGheW/g+S5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ahOasouiFvuOAgeW/q+S5kO+8geelneS9oOS7rO+8jOeZvuW5tOWlveWQiO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gTwvcD48cD48ZW0+MzguPC9lbT7osKLosKLogIHluIjkuIDnm7T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vvIzku4rlpKnogIHluIjlpKflqZrvvIznpZ3mgqjkuIDnlJ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rW35p6v55+z54OC5ZCM5b+D5rC457uT77yM5Zyw6ZiU5aSp6au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b2Q6aOe44CCPC9wPjxwPjxlbT40MC48L2VtPuiAgeW4iO+8jOS9oOeahOaVmeivs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ua0i+Wkp+a1t++8jOiAjOaIkeWwseaYr+a1t+mHjOmCo+S4gOaemui0neWjs+OAg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1i+S6iOS6huaIkeeSgOeSqOeahOiJsuW9qeOAguiwouiwouaCqO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4iOavjeaQuuaJi+WIsOeZveWktO+8jOiniOWwveS6uueUn+e+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mb3pppbpvZDnnInpuLPpuK/mr5Tnv7zvvIzpnZLpmLPlkK/nkZ7moYP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HnpZ3npo/mlrDlqZrlv6vkuZDvvIzml6nnlJ/otLXlr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oZ3lycWtpem8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aGd5cnFraXpv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35226FA8F1BA995AE5556B0519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