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6F9EC7013A1A4FCA29C5FEEFC4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6F9EC7013A1A4FCA29C5FEEFC4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lOS4gOeOqeWlve+8jOi6q+S9k+WFu+Wlve+8j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mBk+i3r+i1sOWlve+8jOW/g+aDhei2heWlve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+juaXoOaVsO+8jOWQieelpeWlvei/kOS8tO+8jOelneS9oOWKs+WKqOiKg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WuueeUnOeUnOOAgjwvcD48cD48ZW0+My48L2VtPu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QiOWutuW5uOemj++8gTwvcD48cD48ZW0+NC48L2VtPuelneS9oOWKs+WKqO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+8jOaUtuiOt+S4reWlvei/kOWcqOOAgjwvcD48cD48ZW0+NS48L2VtP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8gOW/g+eUn+a0u++8jOiKguWQjuW/q+S5kOW3peS9nO+8jOWkqeWkqee+j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aEv+S9oOS7mOWHuueahuacieWbnuaKp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uacieaUtuiOt+OAgjwvcD48cD48ZW0+Ny48L2VtPuaEv+S9oOS6i+S6i+mDv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lOS4gOWKs+WKqOiKguW/q+S5kO+8gTwvcD48cD48ZW0+OC48L2VtPuS4gOe8l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s+aAgOaYr+awtO+8jOaKiuS6uuWuiOWAme+8jOelneaCq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s+WKqOiKguWIsOS6hu+8jOaEv+S9oOeahOeUn+a0u+Wb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yvuW9qemXquS6ru+8gTwvcD48cD48ZW0+MTAuPC9lbT7lirPliqjoio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ph4zlubjnpo/mnaXvvIzmlLbojrfkuK3lpb3ov5DlnK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b+r5LmQ5Ly05L2g5LiN5o2i5bGK77yM5bm456aP6Zmq5L2g5rC45LiN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lOS4gOWKs+WKqOiKgu+8jOelneS9oOWHuuihj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W/q+S5kO+8gTwvcD48cD48ZW0+MTMuPC9lbT7lirPliqjoioLvvIzovbv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kvaDoioLml6Xlv6vkuZDjgII8L3A+PHA+PGVtPjE0LjwvZW0+5aSq6Ziz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G77yM6LW35bqK5ZWm77yB5LuK5aSp5piv5LqU5LiA6IqC77yM6KaB5bqG56W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Yqz5Yqo6IqC5b+r5LmQ77yBPC9wPjxwPjxlbT4xNS48L2VtPuaci+WPi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eahOaXtuWFiemHjO+8jOiuqeW/q+S5kOWSjOe+juWlveawuOi/n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Ks+WKqOiKguW/q+S5kO+8gTwvcD48cD48ZW0+MTYuPC9lbT7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uobvvIzmhL/lirPliqjnnYDnmoTkurrku6zpg73og73otKLlr4znjJvlop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r5Y+X55Sf5rS777yM5qyi5bqm5LqU5LiA77yM5pyL5Y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46IGU57O777yBPC9wPjxwPjxlbT4xOC48L2VtPuWPi+WPi+S7rOaXqeS4iu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+WPi+S7rOS6lOS4gOiKguW/q+S5kO+8jOeskeWPo+W4uOW8g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rPliqjoioLljbPlsIbmnaXkuLT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gaXlurfvvIE8L3A+PHA+PGVtPjIwLjwvZW0+5Y2D6YeR6Zq+5Lmw5aW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5Lqr5a6P5a+M44CC5LqU5LiA6L+H55qE6IiS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heaEj+e7le+8jOW5uOemj+W7tu+8jOelneemj+WIsO+8jOaEv+aCq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gTwvcD48cD48ZW0+MjIuPC9lbT7opKrljrvnlrLlirPvvIzlv5jljb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vvIzmhL/kvaDnvo7kuL3jgII8L3A+PHA+PGVtPjIzLjwvZW0+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a576O5aW977yM5b+r5b+r5LmQ5LmQ5q+P5LiA56eS44CC56Wd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Ji+S4reiMtuOAgeadr+S4remFku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cieOAgjwvcD48cD48ZW0+MjUuPC9lbT7nlJzonJznmoQmbGRxdW875LqU5Li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8gOW/g+i/h++8jOa4qemmqOa1qua8q++8jOW5uOemj+i6q+W/g++8ge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EieW/q++8gTwvcD48cD48ZW0+MjYuPC9lbT7mhL/kvaDkupTkuIDoioL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ubjnpo/ml6DlsL3jgII8L3A+PHA+PGVtPjI3LjwvZW0+56Wd5pyL5Y+L5LqU5Li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F5YW077yM5oS/5L2g5ri45peF5oOs5oSP54i95b+D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W/g+aEn+iwouS9oOWcqOi/h+WOu+S4gOW5tOS4uuWFrOWPuOWBmuWHuueahOi0o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lOS4gOW/q+S5kO+8jOS4h+S6i+WmguaEj++8gTwvcD48cD48ZW0+Mjk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kvaDopoHnj43mg5zlpb3mnLrkvJrvvIzmlL7mnb7ouqvlv4P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DmsrnlkKfvvIE8L3A+PHA+PGVtPjMwLjwvZW0+5pyL5Y+L56Wd56aP5LiH6Ii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eN6KaB5L2g6Lqr5L2T5aW977yM5Yqz5Yqo6IqC6YeM5LmQ6Zm26Zm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Ks+WKqOiKguelneaEv++8muW8gOW/g+e8oOe8oO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uOemj+e7tee7te+8gTwvcD48cD48ZW0+MzIuPC9lbT7lubPml7blt6XkvZz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nYDkupTkuIDni4LotK3nianjgILkuKTmiYvkuI3nqbrmu6Hovb3lvZLvvIzmhbD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3kuI3or6/vvIE8L3A+PHA+PGVtPjMzLjwvZW0+5oS/5LqU5pyI55qE6bKc6Iq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b5byA77yM5LqU5pyI55qE6Ziz5YWJ6IKG5oSP5rO85rSS77yM5LqU5pyI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6LqH5ruh5oCA44CCPC9wPjxwPjxlbT4zNC48L2VtPuS6lOS4gOWIsO+8j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S6i+WmguaEj+eskeWuueW4uOOAgjwvcD48cD48ZW0+MzUuPC9lbT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pKrnlrLmg6vvvIzlgaXlurflubPlronlsLHmmK/lpb3vvIznpZ3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6Wd5oKo5LqU5LiA5b+r5Lm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Ev+S9oOS6lOS4gOWKs+WKqOiKgu+8jOaLpeaciei9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wke+8jOW4uOS8tOasouS5kOS4jea2iO+8gTwvcD48cD48ZW0+MzguPC9lbT7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lv4Pmg4XvvIzluLjmiornlJ/mtLvmnaXmhJ/osKLvvIH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qz5Yqo6IqC5oS/5oiR5Lus55qE5Yqz5Yqo5bim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Zue5oql77yM56Wd5oKo5YWo5a625bm456aP5oSJ5b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lOS4gOWKs+WKqOiKgu+8jOelneaCqOWcqOWKs+WKqOS4re+8jOaJvu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OAgjwvcD48cD48ZW0+NDEuPC9lbT7ku4rlpKnomb3nhLbmmK/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opoHlpJrlpJrms6jmhI/kvJHmga/vvIzkv53mjIHouqvkvZPlgaXlurf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QyLjwvZW0+5oS/5L2g5q+P5LiA5Liq5LuK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m456aP77yM56Wd5L2g5Yqz5Yqo6IqC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S9s+iKgu+8jOiwqOaEv+S9oOWcqOeZvuW/meS5i+S4re+8jOS/ruWFu+eUn+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+l+WFtuS5kO+8gTwvcD48cD48ZW0+NDQuPC9lbT7pgIHkuIDku73lubPlro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qb7ovabkuIDot6/lronlhajjgII8L3A+PHA+PGVtPjQ1LjwvZW0+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aB6Z2g6ISR5ZKM5omL77yM5LqU5LiA6IqC77yM5LiO5oeS5oOw5rC45Y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9u+i9u+advuadvui/h+S6lOS4gO+8jOW/q+W/q+S5kO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cuPC9lbT7lirPliqjoioLvvIzlkJHnnYDlv6vkuZDlh7r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pb3lv4Pmg4XvvIzlv6vkuZDkuqvkuI3lgZz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+r5LmQ5LiN5Yqz6ICM6I6377yM5bm456aP5aSa5Yqz5aSa5b6X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65L2g5pWI54qs6ams5LmL5Yqz77yBPC9wPjxwPjxlbT40OS48L2VtP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eUn+a0u+e+jua7oe+8jOW5uOemj+W4uOWcq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irPliqjoioLliY3lpJXvvIznpZ3kvaDlirPmnInmiYDojrfvvIzlsL3mg4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lpb3nlJ/mtLvvvIE8L3A+PHA+PGVtPjUxLjwvZW0+5LuK5aSp55qE5Yqq5Yqb5ZK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x5piv5piO5aSp55qE5bm456aP5ZKM55Sc6Jyc44CC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lOS4gOiKgu+8jOelneS9oOW/q+S5kOW5uOemj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MuPC9lbT7npZ3kvaDlirPliqjoioLlgYfmnJ/lv6vkuZ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nvo7lpb3vvIE8L3A+PHA+PGVtPjU0LjwvZW0+5LqU5LiA5Yqz5Yqo6IqC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2g6KaB54+N5oOc5aW95py65Lya77yM5pS+5p2+6Lqr5b+D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ZCn77yBPC9wPjxwPjxlbT41NS48L2VtPuS6lOS4gOWKs+WKqO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Po+S4gOS7veaCoOmXsuW/g+aDhe+8jOaEn+WPl+a4qeaalumYs+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pTkuIDlirPliqjoioLvvIzmhL/lkJvpmo/lv4PmiYDmrLLvvIznjq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gZrlm57npZ7ku5nvvIE8L3A+PHA+PGVtPjU3LjwvZW0+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76O5ruh77yM5LiA55Sf5bq35YG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elneemj+S9oO+8jOiKguaXpeimgeW8gOW/g++8g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naXliLDvvIzlvq7kv6HpgJrmiqXvvIzkurrnlJ/mrYfohJ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5LyR5oGv5b6I6Zq+5rGC77yM56Wd5oS/5aW96L+Q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MS48L2VtPuS6lOS4gOWKs+WKqOiKgu+8jOaEv+S9oOWBmu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yvuiLse+8gTwvcD48cD48ZW0+NjIuPC9lbT7kupTmnIjmnInlubjnpo/lpJ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v6vlv6vkuZD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sejR4ODVwc2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bHo0eDg1cH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6F9EC7013A1A4FCA29C5FEEFC4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