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505DE9C51D383BF09736FF4CA8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505DE9C51D383BF09736FF4CA8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Zu95Yqx5b+X55S15b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mAieaLqeaIkOS4u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huWkseWOu+S9oOiHquW3seOAgiZtZGFzaDsmbWRhc2g744CK57qz5bC85Lq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M+OAizwvcD48cD48ZW0+Mi48L2VtPuimgeaDs+aIkOS4uuWFrOS4u++8jOS9o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wseaYr+S4gOS4quWFrOS4u+OAguWHuuiHquS9oOW6lOivpeWDj+S9oOaJg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WFrOS4u+mCo+iIrOS4uuS6uuWkhOS4luOAguWHuuiHqumrmOeeu+i/nOWY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jei/q++8jOeskeWvueS6uueUn+OAgiZtZGFzaDsmbWRhc2g744CK5YWs5Li7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oiR5Lus5q+P5Liq5Lq66YO955Sf5rS75Zyo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t77yM5Lq65Lus5Lya55So5LiA5YiG6ZKf55qE5pe26Ze05Y67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LiA5bCP5pe255qE5pe26Ze05Y675Zac5qyi5LiA5Liq5Lq677yM5Ya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Y6754ix5LiK5LiA5Liq5Lq677yM5Yiw5pyA5ZCO5ZGi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5Y675b+Y6K6w5LiA5Liq5Lq6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pgZfmoqbjgIs8L3A+PHA+PGVtPjQuPC9lbT7kuI3opoHliKvkurrlkYror4n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nInmoqbmg7PvvIzlsLHlvpfkv53miqTjgILlh7roh6rku5bkurr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kuovmg4XvvIzlsLHot5/kvaDor7TkvaDkuZ/lgZrkuI3miJDjgILlh7roh6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poHku4DkuYjvvIzlsLHopoHljrvkuonlj5bjgIImbWRhc2g7Jm1kYXNoO+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adpeaVsumXqOOAizwvcD48cD48ZW0+NS48L2VtPuaBkOaDp+iuqeS9oOayp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+8jOW4jOacm+iuqeS9oOmHjeiOt+iHqueUseOAgiZtZGFzaDsmbWRhc2g744CK6IK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WR6LWO44CLPC9wPjxwPjxlbT42LjwvZW0+5Lq65Lus6L+96ZqP5YuH5pW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2N6auY6ICF44CCJm1kYXNoOyZtZGFzaDvjgIrli4fmlaLnmoTlv4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oLmnpzkuJbkuIrnnJ/nmoTmnInku4DkuYjlpYfov7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jrvnkIbop6Pku5bkurrlkozkuI7kurrliIbkuq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HuuS5i+WJjeOAizwvcD48cD48ZW0+OC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4jee7j+aEj+eahOeerOmXtO+8jOS9oOS8muWPkeeOsO+8jOWOn+acrOaYr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aDs+imgeW/mOiusOeahOS6i+aDheecn+eahOWwsemCo+S5iOW/mOius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JOd6I6T5LmL5aSc44CLPC9wPjxwPjxlbT45LjwvZW0+6IO9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Sj5Lu76LaK5aSn44CCJm1kYXNoOyZtZGFzaDvjgIronJjom5vkvqA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dmuW8uueahOS6uuWPquiDveaVkei1juiHquW3se+8j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Lr+aVkeS7luS6uuOAgiZtZGFzaDsmbWRhc2g744CK6IKW55Sz5YWL55qE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eIseaDheaYr+eBr++8jOWPi+aDheaYr+W9s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eBreS6hu+8jOS9oOS8muWPkeeOsOS9oOeahOWRqOWbtOmDveaYr+W9seWtk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cqOacgOWQjuWPr+S7pee7meS9oOWKm+mHj+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T5ZOI5Yip6YGH6KeB6I6O6I6J44CLPC9wPjxwPjxlbT4xMi48L2VtPuS4vu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eahOWPq+S4vumHje+8jOS4vuW+l+i1t+aUvuS4jeS4i+eahOWPq+i0n+mH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Wkp+WkmuaVsOS6uueahOeIseaDhe+8jOmDveaYr+i0n+mHj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aC5p6c6IO95YaN54ix5LiA5qyh44CLPC9wPjxwPjxlbT4xM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S4jemcgOWkmu+8jOWPqumcgOecn+eIseOAguWHuuiHquecn+eIse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7j+iQpe+8jOmcgOimgeeUqOW/g+WOu+S6huino++8jOmcgOimgeiDuOiln+WOu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Yid5oGLNTDmrKHjgIs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W96K6h5YiS6IOc6L+H5piO5aSp55qE5a6M576O6K6h5Yi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kYflsL7ni5fjgIs8L3A+PHA+PGVtPjE1LjwvZW0+5LiA5Liq5Lq6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b6I5aSa55qE5Lq677yM562J5L2g6I635b6X55yf5q2j5bGe5LqO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bCx5Lya5piO55m95LiA6LW355qE5Lyk55eb5YW25a6e5piv5LiA56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6D6K6p5L2g5a2m5Lya5pu05aW95Zyw5Y675oqK5o+h5ZKM54+N5oOc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jgIrms7DlnablsLzlhYvlj7f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6KaB5LmI6K6p5Lq65oiQ54af77yM6KaB5LmI6K6p5Lq65aCV6JC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gYvlpI81MDDlpKnjgIs8L3A+PHA+PGVtPjE3LjwvZW0+5aaC5p6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Kh5pyJ55uu5qCH77yM6YKj5bCx5LiN5piv5bel5L2c77yM6ICM5piv56m65rSe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Jm1kYXNoOyZtZGFzaDvjgIrliIDplIvjgIs8L3A+PHA+PGVtPjE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Lqb6bif5YS/5piv5rOo5a6a5LiN5Lya6KKr5YWz5Zyo54mi56y8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q+P5LiA54mH57695q+b6YO96Zeq6ICA552A6Ieq55Sx55qE5YWJ6L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pbnlLPlhYvnmoTmlZHotY7jgIs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rKh5pyJ5LiA5Liq5bm456aP55qE5byA5aeL77yM5L2G5piv6L+Z5bm2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5qE5omA5pyJ77yM5o6l5LiL5p2l5L2g55qE55Sf5rS75Y+W5Ya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Jm1kYXNoOyZtZGFzaDvjgIrlip/lpKvnhornjKsy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3suaIkOS4uuWOhuWPsu+8jOaYjuWkqeaYr+acquefpeeahO+8jOiA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iuWkqei1kOS6iOaIkeS7rOeahOekvOeJqe+8jOi/meWwseaYr+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ug+WPq+WBmueOsOWcqO+8gSZtZGFzaDsmbWRhc2g744CK5Yqf5aSr54aK54y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k+WHu+mCo+S6m+S9oOeci+S4jeWIsOeahOS4nOilv+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iZtZGFzaDsmbWRhc2g744CK6ZOB5ouz55S35Lq6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IkeS7rOaIkOS4uuS7gOS5iOagt+S6uueahO+8jOS4jeaYr+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IkeS7rOeahOmAieaLqeOAgiZtZGFzaDsmbWRhc2g744CK5ZOI5Yi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6LnibnkuI7lr4blrqTjgIs8L3A+PHA+PGVtPjIzLjwvZW0+5Yqq5Yqb5bel5L2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O95ouv5pWR5L2g44CC5Z+L5aS06Ium5bmy5Y+v5Luk5L2g5b+Y6K6w55eb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pb/pm4Xlm77kuI3nnKDlpJz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77yM5LiN6KaB5b+Y6K6w44CC5LiN6IO95b6X5Yiw55qE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Ge5LqO6Ieq5bex55qE77yM5LiN6KaB5pS+5byD44CC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c5Zue5b+G44CCJm1kYXNoOyZtZGFzaDvjgIrmm77nu4/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q2j5piv6LCB5bm25LiN6YeN6KaB77yM6YeN6KaB55qE5piv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A5Li644CCJm1kYXNoOyZtZGFzaDvjgIronZnonaDkvqDvvJrlvIDmiJjml7bliL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4ix5L2g5LiN5piv5Zug5Li65L2g5piv6L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2i5YmN5Y+v5Lul5piv6LCB44CCJm1kYXNoOyZtZGFzaDvjgIrliarliI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rfljY7jgIs8L3A+PHA+PGVtPjI3LjwvZW0+56a75byA5oiR5bCx5Yir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5Lmf5Lya6YGt6YGH56m/5Yi655qE55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IbmiYvkv6HjgIs8L3A+PHA+PGVtPjI4LjwvZW0+5q+U5aSx6LSl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Q5oOn55qE5piv5oeK5oKU44CCJm1kYXNoOyZtZGFzaDvjgIrlpKnnur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77yM5oiR5Lus55qE5pWF5LqL5rC46L+c5LiN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mV5LiK77yM5Y+v5piv5b2T5oiR55yL552A5L2g56a75Y6777yM5oiR55qE5b+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qWa44CCJm1kYXNoOyZtZGFzaDvjgIrljaHokKjluIPlhbDlj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oiR55qE55Sf5ZG95Lit5pyJ5L2g5piv5aSa5LmI5bm46L+Q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5y85YmN5bCx5Lya5rWu546w5L2g55qE6IS45bqe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a6I5YCZ552A5oiR44CCJm1kYXNoOyZtZGFzaDvjgIrnj43nj6DmuK/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yejRhcW5oe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no0YXFuaHl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505DE9C51D383BF09736FF4CA8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