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B18C10D74C4B0CB6EE3052F67A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18C10D74C4B0CB6EE3052F67A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6LS5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4jea1qui0ueaXtumXt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peWkq+aKseaAqOaXtumXtOS4jeWkn+OAgjwvcD48cD48ZW0+Mi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1qui0ueaXtumXtOaYr+WvueeUn+WRveeahOS6tea4ju+8m+S6uueUn+S5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WKquWKm+awuOi/nOmDveadpeW+l+WPi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aYr+acgOa1qui0ueaXtumXtOeahOS6i+aDhe+8jOWTreazo+aYr+acgOa1qui0u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jOW+hOOAgjwvcD48cD48ZW0+NC48L2VtPua1qui0ueaXtumXtOWPq+iZmuW6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XtumXtOWPq+eUn+a0u+OAgjwvcD48cD48ZW0+NS48L2VtPuWmguaenOivt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nei0teeahOS4nOilv++8jOmCo+S5iOa1qui0ueaXtumXtOWwseaYr+acgOWk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OAgjwvcD48cD48ZW0+Ni48L2VtPueUn+a0u+aYr+S4gOWcuua8q+mVv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qui0ueaXtumXtO+8jOWOu+etieW+hemCo+S6m+S4jeaEv+S4juS9o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OAgjwvcD48cD48ZW0+Ny48L2VtPuetieaXtumXtOeahOS6uu+8jO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uuOAgjwvcD48cD48ZW0+OC48L2VtPua1qui0ueaXtumXt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WHuuS4reacgOWlouS+iOWSjOacgOaYgui0teeah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eahOS6uuaYr+acgOS4jeaEv+a1qui0ueaXtumX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ku4rlpKnotbfvvIzlgZrkuIDkuKrnroDljZXogIzlubjnpo/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kuI3mtarotLnml7b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ljrvvvIzkuI3mgZDmg6flsIbmnaXjgII8L3A+PHA+PGVtPjExLjwvZW0+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65Lya5p2l5Li077yM6ICM6Ieq5bex5rKh5pyJ5oqK5o+h55qE5pe25YCZ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5bmz5pe25rKh5pyJ5YeG5aSH5omN5piv5rWq6LS5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7rOW4uOinieW+l+WHhuWkh+eahOmYtuauteaYr+WcqO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ecn+ato+acuuS8muadpeS4tO+8jOiAjOiHquW3seayoeacieiDveWKm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JjeiDveinieaCn+iHquW3seW5s+aXtuayoeacieWHhuWkh+aJ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aXtumXtOOAgjwvcD48cD48ZW0+MTMuPC9lbT7mg7PopoHmnInnqbrkvZ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tarotLnml7bpl7TjgII8L3A+PHA+PGVtPjE0LjwvZW0+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Gp5aSn572q6L+H44CCPC9wPjxwPjxlbT4xNS48L2VtPuWBmuS4gOS7tu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BmuWlveWBmuWIsOW6le+8jOimgeS5iOS4jeWBmuOAguWIq+WBmuS4gOWNiu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8pOWus+S6huWIq+S6uuWPiOS8pOWus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g73lnKjmtarotLnml7bpl7TkuK3ojrflvpfkuZDotqPvvIzls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jgII8L3A+PHA+PGVtPjE3LjwvZW0+5Yuk5YuJ77yM5LiN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25q+P5Yi75YGa5Lqb5pyJ55So55qE5LqL77yM5oiS5o6J5LiA5YiH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4CCPC9wPjxwPjxlbT4xOC48L2VtPuePjeaDnOeOsOWcqO+8jOWIq+Wcq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S6i+aDheS4iua1qui0ueaXtumXtO+8m+S7iuWkqeS4jei1sO+8jO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keS5n+S4jeS4gOWumui3n+W+l+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lqeHZxN3Vu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panh2cTd1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18C10D74C4B0CB6EE3052F67A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