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1:5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56AE153793B3558FF8EC334D8D43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56AE153793B3558FF8EC334D8D43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pqR5YW755Sf55+t5L+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GsOmVh+ilv+eTnOaxge+8jOmZjea4qeavlOicnOe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ueTnOeCkum4oeibi++8jOWOu+eBq+WPiOa2iOeCjuOAguezluaLjOilv+e6ouafv+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OiCoOiDg+mXtOOAgumlrumjn+W4uOa4hea3oe+8jOWNiOS8keWKoOmUu+eCvOOAguaZ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uaegeaLs++8jOaYj+aKiuWwj+atpeaVo+OAguS4gOadr+WHieeZveW8gO+8jOa4heWH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gemZkOOAguWkp+aakemAgea4heWHie+8jOWkqeWkqemDveWBp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p+aakeadpeWIsOawlOa4qemrmO+8jOmYsuaakemZjea4qeiusOW/g+S4iu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oeaXqei1t+eyvuelnuWlve+8jOWkmuWkmumUu+eCvOS4uuWBpeW6t++8m+mYsuaZk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geWBmuWlve+8jOWkmuWWneiMtuawtOW/g+iIkueVhe+8m+aci+WPi+ecn+aDheawu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kmuWkmuiBlOezu+aDheaEj+mVv+OAguelneWkp+aakeW/g+aDhe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kp+aake+8jOWkp+aake+8jOiwqOmYsuS4reaake+8m+a4heWHie+8jO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lneemj+WKoOWGsOezlu+8m+Wkj+mbqO+8jOWkj+mbqO+8jOWkj+mbqOW4puWOu+WH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iNt+mmme+8jOiNt+mmme+8jOiNt+mmmea7oeWhmO+8m+elneaEv++8jOelneaEv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5uOemj+e7temVv+OAgjwvcD48cD48ZW0+NC48L2VtPuWkp+aakeWIsO+8jOW/q+S5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e7meS9oO+8muaEv+eCjueDreingeS9oOaXoOW9sei4qu+8jOeDpuaBvOinge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i3ke+8jOW/p+aEgeingeS9oOWGt+iXj+aOie+8jOS8pOeXheingeS9oOaOieWktO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W/q+S5kCZsZHF1bzvmmpEmcmRxdW875LqO5L2g77yM5aW96L+QJmxkcXVvO+aak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I3lrozvvIzkuovkuJombGRxdW875pqRJnJkcXVvO+S9oOmrmO+8jOW5uOemj+W9k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mpEmcmRxdW875L2g77yBPC9wPjxwPjxlbT41LjwvZW0+6YCB5L2g5aW96L+Q5p2o5q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riF54i95peg5b+n77yb6YCB5L2g5b+r5LmQ6Zuq5qKo77yM6K6p5L2g54Om5oG8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77yb6YCB5L2g5ZCJ56Wl6KW/55Oc77yM6K6p5L2g5rWR6Lqr6IiS55WF44CC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aSn5pqR5b+D5oOF5aW977yM5b+r5LmQ5b6u5b6u56yR77yB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p6aao5o+Q56S677ya5aSn5pqR5aSp77yM5pi85aSc5rip5beu5q+U6L6D5aSn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52h6KeJ6KaB5YWz56qX77yM5Y+X5YeJ6KaB5Lyk6aOO77yM5rWB5riF6by75raV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oSf5YaS5omT5Za35ZqP5LiN6ZuF6KeC77yM56Wd56aP5L2g5rC46L+c5YGl5bq3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yC5Lqu77yM5Yqo5Lq65b+D6a2E44CCPC9wPjxwPjxlbT43LjwvZW0+5aSn5pqR6Iq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Lev5peB6Iqx5p6d5L+P44CC56i75Zyo55Sw6YeM56yR77yM5Lq65Zyo5bGL6YeM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oKo5aSp54Ot5LiN5oCl6LqB77yM6IS+6IOD55u45Y2P6LCD77yM5b+D6Z2Z5bCR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Lq655Sf5q2l5q2l6auY44CC5riF5YeJ5LiA5aSP77yM5LmQ5Lqr5Zub5a2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aSn5pqR5Yiw5LqG77yM5oS/5L2g55So56m66LCD5raI5pWj6Ze3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riF6aOO5ZC55pWj54Sm6LqB77yM55So5Yaw5Z2X5Ya757uT5oOG5oCF77yM55So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Yay5Yi354Om5oG877yM55So5riF5rOJ5rSX5Y675Yqz57Sv77yM55So5pGH5omH54W9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77yM5aSp5aSp6YO95pyJ5aW95b+D5oOF44CCPC9wPjxwPjxlbT45LjwvZW0+5aSn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4Ot5oSP5rua5rua5Ly85rW35rWq77yb6Ziz5YWJ54Wn77yM6Ziy5pqR6ZmN5ri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77yb57u/6LGG5rGk77yM6ZmN54Gr5raI5pqR5aW95p2Q5paZ77yb55+t5L+h5L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Zeu5YCZ5p2l5oql5Yiw44CC6YW35pqR5pyf6Ze054Wn6aG+5aW977yM5oS/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4Om6LqB44CCPC9wPjxwPjxlbT4xMC48L2VtPuWkp+aakeaXtuiKguWkqumYs+a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NiOWJjeWQjuWwkeWkluWHuu+8m+WkmuWWneawtOadpeimgemYsuaake+8jOWknOmX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iOq+WHieiCmu+8m+elneS9oOeUn+a0u+Wlvei/kOWKqe+8jOaEv+S9oOS6i+S4mui/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tpe+8gTwvcD48cD48ZW0+MTEuPC9lbT7lpKfmmpHpqb7liLDpqoTpmLPnhafvvIzlhbv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gaXlvojph43opoHjgILlv4Pmg4XmuIXlh4Dlv6vkuZDnrJHvvIzppa7po5/muIXmt6H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iLDvvIzlsYXlrqTmuIXlh4nmg6zmhI/nu5XvvIzlh7rpl6jmuIXlub3lrrnpopzkv4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lJ/lm5vmuIXopoHlgZrliLDvvIzlpKfmmpHml6Dlv6fkuZDmt5jmt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aSn5pqR5Yiw77yM56Wd56aP5Yiw77yM5oS/5riF6aOO5ZC55L2g54Om5oG8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6Zuo5reL5L2g55ay5oOr6LeR77yM5Ya36aWu5LiA5Zad5pqR5rCU5raI77yM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L5byA5Y+j56yR77yb56Wd5L2g5aSn5pqR5YeJ54i977yB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aakeiKguawlOimgeadpeWIsO+8jOmYsuaakemZjea4qeacieW/heimge+8m+WHieiMt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nOmYsuS4iueBq++8jOiUrOiPnOawtOaenOS4jeiDveWwke+8m+awlOa4qeWGjemrmOW/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Hpe+8jOmBv+WFjeaatOaZkumYsuS4reaake+8m+elneS9oOWkp+aakemAj+W/g+WHi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S5kOavj+S4gOWkqeOAgjwvcD48cD48ZW0+MTQuPC9lbT7lpKfmmpHliL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vmj5DphpLkvaDvvIzms6jmhI/pmLLmmpHpmLLmmZLvvIzlirPpgLjnu5PlkIjlrp7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iorouqvkvZPntK/lnY/vvIzlpJrlkIPmsLTmnpzolKzoj5zvvIzkv53mjIHnrJH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IDvvIzng6bmgbznu5/nu5/otbDlvIDjgILnpZ3lpKfmmpH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L2b56WW5ouI6Iqx77yM6L+m5Y+25b6u56yR77yM5LiA56yR77yM56yR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aWl5aaZ77yM57q36aOe55qE6Iqx55Oj77yM6aOY6I2h552A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6amx6LWw5Lq66Ze055qE54Om5oG877yM5Li65L2g5bim5p2l5aSn5pqR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xNi48L2VtPuWkp+aakeWFu+eUn+acieWmmeaLm++8jOWdmuWG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eBq+iNr+ahtu+8jOWwkeWQg+a4qeeDreexu+awtOaenO+8jOiNlOaeneahguWchum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++8jOWdmuaenOeDremHj+mdnuW4uOmrmO+8jOS4gOWkqeS4ieWNgeWFi+WIq+i2he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u+S8muS9v+ihgOeymOeooO+8jOWGjemmi+aRhOWFpeWwvemHj+WwkeOAguaEv+WuieW6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+8gTwvcD48cD48ZW0+MTcuPC9lbT7lpKfmmpHpl7fng63msJTmuKnpq5jvvIzotaT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ngo7kvLzngavng6fjgILmuIXlh4nlsI/po47omb3lvojlpb3vvIzpmr7ljrvlv4PlpLTnh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uoHjgILkuLrlkJvpgIHkuIrlhrDonJzmoYPvvIzmtojmmpHop6PmuLTmuIXniL3liL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JvlpKfmmpHlv4PmrKLnrJHvvIzmspDmtbTmuIXniL3kuqvnvo7lpp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aSn5pqR5p2l6KKt77yM5YGl5bq35rOo5oSP77yM54OI5pel6L+c56a7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6ys5LiA77yM6KGl5rC05b+F6aG777yM6Ziy5pqR6LCo6K6w77yM5a6J5bqm5aSP5a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eJ5oOs5oSP44CC5aSn5pqR5p2l5Yiw77yM56Wd5L2g5a6J5aW9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p+aakeWIsO+8jOmBv+aakeacieWmmeaLm++8muWwkemjn+WkmumkkO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gOawtO+8jOazoeiPiuiKseiMtu+8jOWQg+i+m+i+o+eJqe+8jOa4qeawtOa0l+a+o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nei0qOeJqe+8jOedoeajiei0qOaele+8jOWNiOedoeWwj+aGqe+8jOe8k+aFoui/k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v+WFjea/gOeDiOOAgjwvcD48cD48ZW0+MjAuPC9lbT7lpKfmmpHml7boioLvvIznk5z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sJHvvIzooaXns5booaXmsLTnm4rlgaXlurfjgILlpKfmmpHml7boioLvvIzolKz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sJHvvIzooaXnu7TnlJ/ntKDooaXnspfnuqTnu7TlvLrouqvkvZPjgILlpKfmmpH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nnaHnnKDkuI3og73lsJHvvIznnaHlpb3miY3og73lv4Pmg4Xlpb3jgILlpKfmmpH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npZ3kvaDlgaXlurfjgIHmuIXniL3jgIHmrKLkuZDluLjluLjvvIE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k5pel54KO54KO5Yiw5pqR5aSp77yM5riF54i956Wd56aP6YCB6Lqr6L6544CC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m+6Iqx6YW/5Li66Jyc77yM5Li65ZCb5rKP6Iy25re7576O5Li944CC6YeH5pK357u/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u5rGk5rC077yM5Ly05ZCb5raI5pqR5YGl5bq36ZqP44CC55ub5p2l5Yaw6ZWH6buR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ZCb5rWq5ryr5rC45LiN5oKU44CC5oS/5ZCb5aSn5pqR5pe25Yi7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Wkp+aakeWIsO+8jOecn+eDremXue+8jOmjjuaJh+WQ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h+WtkOaRh++8m+agkeiNq+S4i++8jOa6quawtOi+ue+8jOmBrumYs+aMoeecvOaakea4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axl+a2lOa2lO+8jOa5v+iho+ihq++8jOeDreaDhemrmOa2qOS4jeaAleeCju+8m+WW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u+8jOW/p+aEgeWwke+8jOWlvei/kOi/nui/nuWIsOawuOS5he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o7ngo7lpKfmmpHvvIznn6XkvaDlv4Png6bmsJTouoHvvIzmiJHnibnpgIHmuIX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nu5nkvaDvvIzlhrLlhrLlh4nmsLTmvqHvvIzlkKzlkKzlj6TlhbjkuZDvvIzllp3ll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sYbmsaTvvIzmt7HlkbzlkLjkuIDkuIvmlL7ovbvmnb7vvIzorqnlv4PlvZLkuo7lubP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4nniL3kuIDlpI/lpKnjgII8L3A+PHA+PGVtPjI0LjwvZW0+54OI5pel54KO54KO5aSn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5+t5L+h5Lyg5p2l5bmz5a6J5oqx44CC6I6r5Li65aSp54Ot5re754Om5oG8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CU5ZKM5pqR6Ieq5raI44CC6Lqr5L2T5YGl5bq35a62576O5ruh77yM5LqL5Lia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yi56yR44CC5pyL5Y+L5oOF6LCK6Lqr6L6557uV77yM5aSn5pqR5b+r5LmQ5LmQ5reY5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S48L2VtPuWkp+aakeawlOa4qemjmu+8jOWQrOaIkeaKiuivneWU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6huidieWEv+WPq++8jOiOq+imgeW/g+eDpui6ge+8jOWBtuWwlOWQueepuuiw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RhumVv+S6hu+8jOilv+eTnOWPo+S4reWavO+8jOawtOaenOiDnOi/h+iNr++8jOiUr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keS4jeS6hu+8jOiQpeWFu+S5n+S4jeW/mO+8jOWwseeul+awlOa4qemrmO+8jOS7jeeE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jemBpe+8gTwvcD48cD48ZW0+MjYuPC9lbT7nm7jmgJ3ljJbkvZzkuIDpmLXpo47vvI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iL3niL3lkLnouqvovrnvvIznibXmjILovazkuLrljYPmu7Tpm6jvvIzmuIXmuIXlh4nlh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ouqvml4HvvIzlj4vosIrmoJHlhqDmraPojILnm5vvvIzpga7ojavpgb/mmpHlh4noh6r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uIDmnaHnlLXms6LkvKDvvIzlpKfmmpHlv6vkuZDnpo/nm7jkvL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aSn5pqR5aSp5rCU5rCU5rip6auY77yM54OI5pel5b2T56m66Imz6Ziz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iy5pmS6KGl5rC06KaB5YGa5aW977yM576O5Li95b+D5oOF5a656aKc5L+P44CC57u/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rC06Ziy5Lit5pqR77yM6Zuo5Lid6aOe5oms5LmQ5peg5pWw44CC56Wd56aP5aOw5aOw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i977yM5Ly05ZCb5b+r5LmQ5bm456aP6ZW/44CCPC9wPjxwPjxlbT4yOC48L2VtPuWk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sOS6hu+8jOazqOaEj+mYsuaakemZjea4qeWkmuWWneawtO+8jOmhuumBk+aKiuS4gOev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mAgee7meS9oO+8muiLueWuieWvjOi0te+8jOahg+adjua7oeWbre+8jOadj+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heW8gOecvOeske+8jOaguOWutuasouS5kO+8jOeTnOWIhueDpuaBvO+8geiusOW+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i/h+S4ieS8j++8gTwvcD48cD48ZW0+MjkuPC9lbT7lpKfmmpHmnaXliLDmsJTmuKn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bfmmpHngo7ng63kuI3kuIDoiKzvvJvlgbbmnInpm7fpm6jmnaXotY/lhYnvvIzmva7m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ng63nm5vkuI3lh4/vvJvmiJHnibnlj5bmnaXoiq3olYnmiYfvvIzkuLrkvaDop6PmmpH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4nvvJvmhL/kvaDlpKfmmpHlv4PoiJLnlYXvvIzml6Xml6XoiJLniL3kuZDmgqDmgq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aSn5pqR5aSn5pqR77yM5q2j5YC86YW35pqR77yM5LiA5bm0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77yM6LCo6Ziy5Lit5pqR44CC5aSn5pqR5aSn5pqR77yM6aWt6KaB5ZCD5aW977yM5bCP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buN77yM5aSn5pqR5ZCD6LC344CC5aSn5pqR5aSn5pqR77yM5byA5b+D5bCx5aW944CC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iS5bGV77yM5b+D6KaB6IiS5Z2m44CCPC9wPjxwPjxlbT4zMS48L2VtPuWkp+aake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reeCjueCju+8jOefreS/oemAgeadpeecn+aDheaalu+8m+Wkp+eDreWkqeawlOazqOS/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/h+W6puWQueWGt+S8pOi6q+S9k++8m+WkmuWWneW8gOawtOe7v+ixhuaxpO+8jOeT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rOiPnOi2geaWsOmynOOAguWkp+aakeaXtuiKguelneemj+S9oO+8jOWBpeW6t+W/q+S5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gTwvcD48cD48ZW0+MzIuPC9lbT7lpKfmmpHoioLmsJTlt7Loh7PvvIzmsJT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Yfngo7ngr3jgILkv53lgaXkuI3lrrnlv73op4bvvIzosKjorrDpmLLmmpHluLjor4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lronmjpLppa7po5/vvIzmuIXmt6Hlj6/lj6PliqHlv4XjgILorrLnqbbljavnlJ/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vvIzlv6vkuZDnlJ/mtLvkvLzonJzjgILmhL/kvaDlpKfmmpHlv6vkuZDlpoL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aSn5pqR6IqC5rCU5p2l77yM5b+D5oOF6KaB5byA5oCA77yM5rCU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6auY77yM6LCD6Kej5pyA6YeN6KaB77yM6Je/6aaZ5q2j5rCU5rC077yM5a6J56We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ray77yM6L+Y5pyJ6Zeu5YCZ55qE5L+h5oGv77yM6ZmN5rip6Ziy5pqR6Z2g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6Ziy5aSH5bqm5pqR5pyf44CCPC9wPjxwPjxlbT4zNC48L2VtPuWkp+aakeawlOa4q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aUgOmrmO+8jOmZjea4qemYsuaakeaCqOW+l+iusOeJou+8jOmihOmYsuS4iueBq+WHi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gOWlve+8jOaXqeedoeaXqei1t+WIh+iOq+eFjueGrO+8jOaJq+WwveiaiuiZq+aXoOeD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vO+8jOW/g+W5s+awlOWSjOWIq+eDpuWIq+eHpe+8jOWkmuWkmumUu+eCvOWBpeW6t+W4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PkeWPkeefreS/oeelneemj+adpeWIsO+8jOWkp+aakeiKguawlOWBpeW6t+eOr+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UuPC9lbT7ku4rlubTlpKfmmpHliLDjgIHmnIvlj4vnn63kv6Hmna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kvaDvvJrlh7rpl6jlpJbjgIHmiorkvJ7luKbjgIHlpJrllp3msLTjgIHlv4PnlYXlv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nppa7po5/jgIHlt6flronmjpLjgIHlr7nomoromavjgIHliKvng6bmgbzjgIHmjILom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jgIHpmLLomorlkqzjgIHmuIXlh4nkuIDlpI/kuZDpgI3pgaX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pqR5aSp5rCU6Ze354Ot77yM6YCB5L2g5riF6aOO77yM5oS/5L2g5b+D6Z2Z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Y6Zyy77yM5oS/5L2g5b+D5YeA77yb6YCB5L2g6Ziz5YWJ77yM5oS/5L2g5b+D5p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aSn5pqR5b+r5LmQ77yM5LiH5LqL5aaC5oSP77yM6Lqr5L2T5YGl5bq3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44CCPC9wPjxwPjxlbT4zNy48L2VtPuWkp+aakeaXtuiKgueDreW+l+aFjO+8jO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v+aakeS4jeimgeW/me+8jOmBv+WFjeS4reWNiOWkqumYs+aZku+8jOWupOWGhemAmu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heWHie+8m+WQiOeQhumlrumjn+acgOWFu+eUn++8jOWkmuWQg+WnnOadpeWkmuWWneax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S6i+aJvuaIkeivieiht+iCoO+8jOS/neS9oOW8gOW/g+WPiOWBp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lpKfmmpHliLDmnaXmoJHmiJDojavvvIzkuIDniYflhrDlv4Pnu5XlkJv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IHmnaXotLTlv4PmsLTonJzmoYPvvIzmi4Lljrvngo7ng63kuI7nhKbouoHjgILmjaf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niL3nu7/osYbns5XvvIzmtojmmpHop6Pmr5Llrrnpopzkv4/jgILmhL/lj4vlpKfmmp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vvIzlubjnpo/nu7Xnu7XkuZDpgI3pgaXjgII8L3A+PHA+PGVtPjM5LjwvZW0+5aSn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qC5b6X5raI5pqR77yM55So5omH5a2Q5omH6LWw5a+C5a+e77yM55So56m66LCD5pWj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5So5riF5rC05rSX5Y6755ay5oOr77yM55So5Yaw5Z2X5Ya75L2P6Ium5r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yo54KO54Ot55qE5aSP5a2j6YeM77yM5q+P5aSp6YO96IO95oSf5Y+X5riF5Y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Wkp+aakeiKguawlOWIsO+8jOawlOa4qeecn+aYr+mrm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iOq+eDpueHpe+8jOWkqeWkqemDveasoueske+8jOWGsOajkuimgeWQg+Wwke+8jOiC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je+8jOW4uOaKiua3i+a1tOa1h++8jOino+aakeacgOacgOWmme+8jOaEv+S9oOeDpuaB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XpeWtkOatpeatpemrmO+8jOWkqeWkqeS5kOmAjemBpe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lKjlpI/lraPnmoTnk5zpppnlm5vmuqLpgIHkvaDkuIDlpI/nmoTlv6vkuZDlvpf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lKjlpI/lpKnnmoTng63mg4XmtIvmuqLpgIHkvaDkuIDlpI/nmoTlubjnpo/mu6Hm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lKjlpI/ml6XnmoTlv4PlooPoiJLmgKHpgIHkvaDkuIDlpI/nmoTlgaXlurfpo57pg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KfmmpHvvIzluIzmnJvmiJHnmoTnn63kv6HnpZ3npo/mraPlkozkvaDlv4P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aSn5pqR5Yiw77yM6YCB5L2g5LiA5p2v5Yaw57qi6Iy277yM5ri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OD77yb6YCB5L2g5LiA6aKX54i95b+D5Li477yM54i95b+D54i96IK677yb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riF54i96aOO77yM5riF5paw6Kej5pqR77yb6YCB5L2g5LiA5Lu95bCP6Zeu5YCZ77yM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ram5b+D44CC5oS/5L2g5aSn5pqR5oOs5oSP77yM5byA5b+D5bqm5a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Wkp+aakeiKguawlOWIsO+8jOWBpeW6t+mYsuaakeW+iOmHjeimge+8m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uWGt+S8pOi6q+S9k++8jOWHieawtOWGsuiEmuS4jeWPr+WPlu+8jOmjjuaJh+ebtOWQu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j+Wwke+8jOWkp+axl+a3i+a8k+WLv+a0l+a+oeOAguelneS9oOWBpeW6t+S4gOWk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mmbbmmbbpgIHkvaDkuIDpopfmmJ/lhYnvvIzmhL/kvaD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oiJLnlYXvvIHpnZLpnZLpgIHkvaDkuIDniYfojbflj7bvvIzmhL/kvaDmi6XmnIn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IDlpJzvvIHnvo7nvo7pgIHkvaDkuIDmnaHnn63kv6HvvIzmhL/kvaDmi6XmnInnvo7ku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HlpKfmmpHlv6vkuZDvvIE8L3A+PHA+PGVtPjQ1LjwvZW0+5aSn5pqR5p2l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n5ZKn77yMJmxkcXVvO+aakSZyZHF1bzvmnaXlrp3vvIzpl67lgJnlkqfvvIzlpb3ov5D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rkvaDlkqfvvJvlpb3lv4Pmg4XvvIzpu4/kvaDlkqfvvJvlpb3npo/msJTvvIzkur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vvJvkuZDpgI3pgaXvvIzlkLvkvaDlkqfvvJvlubjnpo/niLHvvIzmirHkvaDlkqfvvI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IzmuIXlh4nlkqfvvIzniL3lv6vlkqfvvIzlvIDlv4PlkqfvvIE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pqR5YW76IKd5q2j5b2T5pe277yM5YiG5Lqr56eY57GN6K+36K6w54mi77yM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ZWk6YWS6KaB5bCR5Zad77yM5Lik55O25Lul5YaF5Y+v5Yir6LaF77yM6YWS5YmN54mb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r5Z6r5bqV77yM5Zad6YWS6I6r5oCl5Lmf5Yir5b+r77yM6YWS5ZCO5LyR5oGv5aSa5Zad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ICF6aWu54K56Iu55p6c6YaL44CC5oS/5b+r5LmQ5a6J5bq3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p+aakeWIsOadpeawlOa4qemrmO+8jOmYsuaakemZjea4qeW+iOmHjeimgeOAg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vOi6q+S9k+i2geaXqeaZmu+8jOWIh+iOq+etieWIsOWkqumYs+mrmOOAguWGt+mlrumZ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o+aEn+Wlve+8jOWkquWkmumjn+eUqOiCoOiDg+ezn+OAgue7v+iMtumZjea4qeacgO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lm+mZpOavkue0oOacieeWl+aViOOAguWHuumXqOmYsuaZkuS4jeWPr+Wwke+8jOear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Nn+S8pOaBouWkjemavuOAguWkp+aakeWIsOadpe+8jOaEv+S9oOWBpeWBpeW6t+W6t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btOe7le+8gTwvcD48cD48ZW0+NDguPC9lbT7lpKfmmpHliLDvvIzpgIHmuIXlh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ooXlvITpm6roj4rmiqvpnJzvvJvlpKfmmpHliLDvvIzpgIHlgaXlurfvvIzolKzoj5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pJrng63msaTvvJvlpKfmmpHliLDvvIzpgIHluIzmnJvvvIzlrrbluq3lkoznvo7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vvJvlpKfmmpHliLDvvIzpgIHnpZ3npo/vvIzlpKnlpKnlv6vkuZDlj4jlkInnpaXvvIH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vvIzlubjnpo/vvIE8L3A+PHA+PGVtPjQ5LjwvZW0+5aSn5pqR6KaB5p2l5Yiw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CV77yb5pqR5aSp5Yeg5Z2X55Oc77yM6I2v5YmC5LiN55So5oqT77yb5riF54Ot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qR77yM6LGG5rGk5Yqf5Yqz5aSn77yb55ub5aSP6KaB6KGl5rC077yM6I+c57Kl5raI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6Ium6I+c5pyA6Kej5pqR77yM54Wn5YGa6aG25ZGx5ZGx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aakeadpeWIsOawlOa4qemrmO+8jOi1pOaXpeeCjueCjuS6uuaYk+i6geOAgumY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jea4qeWHieiMtuWlve+8jOW/g+aDheaEieaCpuaXoOeDpuaBvOOAgumlrumjn+a4hea3o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mAg++8jOa2iOeBreiaiuiZq+WBpeW6t+e7leOAguWPkemAgeefreS/oeelneemj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akeaXtuiKguW/g+asoueskeOAguaEv+S9oOWkp+aak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lpKfmmpHliLDvvIzojqvng6bmgbzvvIzlvIDlv4PnrJHvvIznpZ3npo/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moTkuovkuJrovbDovbDng4jng4jpq5jnnrvov5wmbGRxdW875pqRJnJkcXVvO+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UnOeUnOicnOicnOS5kOS4jeaAnSZsZHF1bzvmmpEmcmRxdW8777yb5aW96L+Q5Zui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7uV5pWw5LiN6IOcJmxkcXVvO+aakSZyZHF1bzvjgILlubjov5Dlubjnpo/kuI3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pnZ7kvaDojqsmbGRxdW875pqRJnJkcXVvO++8gTwvcD48cD48ZW0+NTIuPC9lbT7lpKfmm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pmLPkvLzngavngo7vvIznlLXms6Lnn63kv6HkvKDmuIXlh4njgILpgIHkvaDlh4nkvJ7n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nvvIzpga7pmLPpgb/pm6jpmLLkuIrngavjgILpgIHkvaDkupHmnLXmuIXlh4npo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pm6jlvq7po47niL3kvaDlv4PjgILmt4vmtJfng6bnh6XpqbHpg4Hpl7fvvIzml6Dlv6f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lvIDlv4PllLHjgILnpZ3kvaDlpKfmmpHkuqvmuIXlh4n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qR5Yiw5p2l6YCB5riF6aaZ77yM5ZCE56eN55Oc5p6c5LiK5biC5b+Z44CC57qi57qi6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+P5qih5qC377yM5ZCD5Zyo5Zi06YeM6b2/55WZ6aaZ44CC57u/57u/6KW/55Oc57qi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k77yM6Kej5pqR5Yip5bC/6K+35ZCb5bCd44CC6I2U5p6d5ZOB56eN5pyJ5aSa5qC377yM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Liw5a+M6LS15aaD5pyb44CC5ZCE56eN55Oc5p6c5L+d5YGl5bq377yM5oS/5L2g5aSP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ZW/77yBPC9wPjxwPjxlbT41NC48L2VtPuaJvuaKiumbqOS8nu+8jOaJvuS4qumj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5mOedgOWkp+aake+8jOW/q+WbnuWutumBv+aake+8m+i3keS4quWwj+atpe+8jOWW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heiMtu+8jOWQueWQuea4hemjju+8jOadpea2pua2puW/g+mXtO+8m+S6sueIseWut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/g+WlveWPi++8jOiusOW+l+Wkp+aake+8jOimgemBv+aakemYsuaa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pKfmmpHlpKnvvIzng4jml6Xngo7vvIzphbfng63lnLDvvIzor7fnprv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nlv4PnlLDvvIzmuIXlh4nkvLTvvIzpmLLkuK3mmpHvvIzmsLTluLjkvLTvvIznk5z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vvIzpo5/kuI3ljozvvIzlpKfmmpHliLDvvIzmsJTmuKnpq5jvvIzlv4zng6bouoH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E8L3A+PHA+PGVtPjU2LjwvZW0+5aSn5pqR56Wd56aP77yM5ZCr5riF5YeJ5Zug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YW455Sc5YWD57Sg77yM6K+75LmL6b2/6aKK55Sf5rSl77yM6IO96Ziy54Ot6YG/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6Wb5LmP6Kej6LqB77yM5Luk5YeJ5oSP6LSv6YCa5Zub6IKi55m+6IOy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Lqr5LiA5aSP55qE5riF5YeJ6IiS54i977yBPC9wPjxwPjxlbT41Ny48L2VtPuWkp+aa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lOWPiOadpeWIsO+8jOmYsuaakemZjea4qeiOq+W/mOiusOOAguawtOimgeWkmuWWneWIq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tO+8jOeDiOaXpeWwkeaZkuWIq+WCu+ermeOAguW9k+ihpeWImeihpeS4jeS5seWQg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vuWwseaUvuS4jeWkmuaDs+OAgui9u+i9u+advuadvuaImOmrmOa4qe+8jO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juebm+Wkj+OAgjwvcD48cD48ZW0+NTguPC9lbT7nn63kv6HlkLjkuIflubTlr5Lnjon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jY7vvIzogZrmnoHlnLDlhrDlt53kuYvlr5LmsJTvvIzkuZjlm5vlraPpo47pm6jkuYv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vIzlhbfmuIXlh4nop6PmmpHkuYvlip/mlYjvvIzpmaTlj6/lpKfmmpHng6bpl7fkuYv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hrDnrrHlhrfol4/lkI7pmIXor7vlj6PlkbPmm7TkvbPjgILlpKfmmpH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iA55Oj5Yaw5Ya76KW/55Oc77yM6K6p5L2g6Kej5ri0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57u/6LGG5rGk5rC077yM5Li65L2g5raI5pqR77yb5LiA5p2v5Yaw6ZWH5ZKW5ZWh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s5oSP77yb5LiA55O25r+A54i96Zuq56Kn77yM6YCB5L2g5riF5YeJ77yb5LiA5Lu9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6Wd56aP77yM5Ly05L2g5b+r5LmQ6L+H5aSn5pqR77yM5riF54i95LmQ5peg5p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kp+aakeWIsO+8jOmqhOmYs+WmgueBq++8jOS6suWvhueUseih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O+8m+Wkj+mbqOe8oOe7te+8jOS6keacteWkp+WcsOaJi+eJteaJi++8m+a4hemjjumj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4heeIveS7juWktOWIsOiEmu+8m+elneemj+e8lee8le+8jOa4qemmqOa4heeIveS7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eIseaEj+a1k+a1k++8jOW5uOemj+e+jua7oeaakeS9oOWkmu+8m+eJteaMgumVv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W/q+S5kOaakeS9oOmHje+8gTwvcD48cD48ZW0+NjEuPC9lbT7lpKfmmpHlt7L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sJTmuKnoioLoioLpq5jvvIzmiLflpJbkuI3kubHot5HvvIzkuK3mmpHkuI3lvp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/osYbmmK/kuKrlrp3vvIzliqHlv4XopoHorrDlpb3vvIzmtojmmpHnprvkuI3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Y3lvojph43opoHjgILmnIvlj4vvvIzmhL/kvaDlgZrlpb3pmLLmmpHpmY3muKn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ov4fmuIXlh4nmg6zmhI/nlJ/mtLvvvIE8L3A+PHA+PGVtPjYyLjwvZW0+5aSn5pqR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p2l5Yiw77yM54KO54Ot6YW35pqR6Zq+54as77yM6aKE6Ziy5Lit5pqR5pyJ5oub77yM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457uT5ZCI6YeN6KaB77yM6Ziy5q2i5pq05pmS6Jma6ISx77yM5a6k5YaF6ZmN5rip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y56m26aWu6aOf5YGl5bq377yM5YW75aW957K+56We5YCN54i9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j+S5i+mjju+8jOWQuei1sOmAvOS6uueahOaakeawlO+8m+Wkj+S5i+mbq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XoOi+ueeahOa4heWHie+8m+Wkj+S5i+mbt++8jOWlj+m4o+eLguaUvueahOS6pO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j+S5i+eUte+8jOmXquiAgOaZuuaFp+eahOWFieiKkuOAguWkp+aakeaXpe+8jOWHreat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S7tu+8jOWFpempu+mBv+aakeWxseW6hO+8gTwvcD48cD48ZW0+NjQuPC9lbT7lpKfmm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vvIzng63msJTmoLzlpJbpmr7mlpnvvIzlh7rpl6jluKbkvJ7mnInlv4XopoHvvIz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ZLov5jlj6/pmLLpm6jvvIzllp3ngrnnu7/osYbng6vvvIzpmY3pmY3mmpH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h43opoHvvIzlpJrllp3ojLbmsLTlv4PoiJLnlYXvvIzlpKfmmpHml7boioLnpZ3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1LjwvZW0+5aSn5pqR6IqC5rCU77yM55+t5L+h56Wd56aP5p2l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a5oS/5L2g5bm456aP5b+r5LmQ5LiN6K6h5YW2JmxkcXVvO+aakSZyZHF1bzv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qbmmpHvvJvmhL/kvaDlkInnpaXlpb3ov5AmbGRxdW875pqRJnJkcXVvO+S5n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mcmRxdW875LiN5bC977yM56aP6L+Q57yg57uV5LiA5pqR44CC56Wd5aSn5pqR5b+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45bm456aP56aP44CCPC9wPjxwPjxlbT42Ni48L2VtPueDiOaXpeeCjueCjuefreS/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MluS9nOelneemj+S8oOmAkueIseOAguWHoeS6i+eci+W8gOW/g+eVheW/q+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OawtOi6q+W6t+azsOOAguWHuumXqOiusOW+l+WBmumYsuaZku+8jOe+juS4veWuuemi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UueOAgua4hemjjuWQueadpeeEpui6geaVo++8jOS7juatpOW/g+WktOaXoOmYtOmc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Wkp+aakea4heWHieiHquWcqOOAgjwvcD48cD48ZW0+NjcuPC9lbT7lpKfmmpH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g63msJTpq5jvvIzml6XluLjkv53lgaXopoHlgZrlpb3jgILluLjpo5/msLTmnpznvo7lp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IzlvIDlv4Plv6vkuZDlv4Pngb/ng4LjgILnu7/osYbop6PmuLTog73mtojmmpHvvIz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lYXppa7lgaXlurfpqbvjgILpmLLmmZLooaXmsLTopoHlgZrlpb3vvIzpnZLmmKXnvo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ogIHjgILmhL/kvaDlpKfmmpHlv6vkuZDjgII8L3A+PHA+PGVtPjY4LjwvZW0+5aSn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rC05p6c5ou855uY77yM5oSf6KeJ5riF5YeJ6YW455Sc44CC5aW96L+Q5p2o5qKF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77yM5oS/5L2g5Yqg5YCN5riF54i977yb5b+r5LmQ5p2O5a2Q5ZKs5ZKs77yM5raI6Zm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Om5oG877yb5YGl5bq36KW/55Oc5ZCD5ZCD77yM5YyF5L2g5YWo6Lqr6IiS6YC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kp+aakeWIsOS6hu+8jOWkqeawlOmFt+eDre+8jOazqOaEj+S4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enOiUrOS4jeWHj++8jOmYsuatouaatOaZku+8jOi1t+WxheinhOW+i++8jOWNiO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qe+8jOaci+WPi+elneemj++8jOmAgeS9oOWGsOeIve+8jOeUn+a0u+W5uOemj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aakeOAgjwvcD48cD48ZW0+NzAuPC9lbT7lpKfmmpHmnaXliLDvvIzmsJTmuKnmlID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pJrllp3msLTvvIzkuIrngavkuI3mibDvvIzlhoXlpJbmuKnlt67vvIzlm5vluq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u7/osYbnhqzmsaTvvIzmtojmmpHlppnmi5vvvIzoi6blkbPlpJrpo5/vvIzlop7ov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rLLvvIzliIfojqvnhqzlpJzvvIznnaHnnKDopoHlpb3vvIzmg4XosIrnnJ/mjJrvvI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gYrogYrvvIznpZ3npo/pgIHkuIrvvIzmhL/kvaDlronlpb3vvIE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pqR5p2l5Yiw77yM5rCU5rip5pSA6auY77yM6Ziy5pqR6ZmN5rip77yM5pe25Yi7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5YeJ6Iy25aSa5Zad77yM6aKE6Ziy5LiK54Gr77yM5aSa5aSa6ZS754K8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pyL5Y+L55yf5oOF77yM5aSa5aSa6IGU57O744CC56Wd5L2g5aSn5pqR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3Mi48L2VtPuWkp+e9suWIsO+8jOWkqeeCjueDreOAgumYsuaZ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keacgOmHjeimge+8muWHuumXqOmYsuaZkuS4jeimgeW/mO+8jOeTnOaenOiUrOiPnOaW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g++8jOilv+eTnOe7neWvueWwkeS4jeS6hu+8jOWkmuWWneeZveezlumbquaiqOawt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huaxpOWIq+W/mOeGrOOAguelneS9oOWkp+e9suW/g+aDheWlve+8jOW/q+S5kOWPiO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zMuPC9lbT7lpKfmmpHoioLmsJTmnaXliLDvvIznn63kv6HpgI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pkp7npagmbGRxdW875pqRJnJkcXVvO+S4jeiDnCZsZHF1bzvmmpE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aaC5oSP5Y+v5YqyJmxkcXVvO+aakSZyZHF1bzvvvIzlpJrlkIPnk5zmnpzolKzoj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mbGRxdW875pqRJnJkcXVvO+acje+8jOaEv+elneemj+e7iOW9kuS9oOaJgCZsZHF1bzvmm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44CCPC9wPjxwPjxlbT43NC48L2VtPuWkp+aakeadpeWIsO+8jOawlOa4qeW/veWNh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efpeS6hum4o+WPq++8jOiaiuiZq+WHkeeDremXue+8m+elneemj+mAgeWIsO+8jOmY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Oq+W/mOaOieOAguaEv+S9oOWkmuWkmuazqOaEj++8jOW/q+S5kOS4gOaVtOWk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lpKfmmpHliLDvvIzmg4Xpmr7kuobvvJvpgIHpl67lgJn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lv5nlt6XkvZzvvIzojqvov4flirPvvJvnnaHnnKDotrPvvIznpZ7lpZXlpZXvvJv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nYfvvIzkuInppJDppbHvvJvnrJHlj6PlvIDvvIzmsLjml6DmgbzvvJvnpZ3npo/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pq5jvvIE8L3A+PHA+PGVtPjc2LjwvZW0+6YCB5L2g5LmM6b6Z6Iy277yM5Y2z5raI6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+I576O5a6577yb6YCB5L2g5Lik5qC555Oc77yM5Yas55Oc6Ium55Oc5oqK5q+S5o6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qU6LGG5rGk77yM5Li65L2g56Wb5pqR6Kej6IO46Ze377yb6YCB5L2g5bCP6LS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mz5a6J5bqm5aSn5pqR44CCPC9wPjxwPjxlbT43Ny48L2VtPuWkp+aake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p+emj+adpe+8jOWkp+mjjuWkp+mbqOmAgea4heWHie+8jOWkp+e6ouilv+eTnOahjOS4i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p+e6oumynOahg+S4gOWkp+Wghu+8jOiaiuWtkOmAgeS4iuWkp+e6ouWMhe+8jOWk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vei/kOaKiuS9oOi/ve+8jOWRteWRteelneS9oOWkp+aakeW8gOW/g+S5kOmAjemB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lpKfmmpHoioLmsJTliLDvvIzphbfng63lsIbkvaDnu5X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q3olYnmiYfvvIzmiYfnga0mbGRxdW8754Gr54Sw5bGxJnJkcXVvO++8m+mAgeS9oO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tu+8jOa2puiCuumAj+W/g+WHie+8m+aEv+S9oOawuOW/q+S5kO+8jOi9u+advuW6puWk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zkuPC9lbT7lpKfmmpHliLDmnaXng63ngo7ngo7vvIzlpKfng63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Jrkv53lgaXjgILov4fluqblkLnlhrfkuI3lj6/lj5bvvIzkuozljYHlha3luqbmnIDkv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gILpgILluqbooaXlhYXmt6Hnm5DmsLTvvIznk5zmnpzolKzoj5zotoHmlrDpspz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aXlurflv6vkuZDlpKfmmpHlpKnvvIE8L3A+PHA+PGVtPjgwLjwvZW0+5aSn5pqR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KO54KO77yM6Ziy54Ot6YG/5pqR5b6I5YWz6ZSu44CC5Ye66Zeo6Ziy5pmS5YiH6I6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66LCD5rip5bqm6KaB6YCC5b2T44CC55Oc5p6c6JSs6I+c5bqU5paw6bKc77yM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eh576O5a656aKc44CC5rWB5rGX5aSq5aSa5Zad55uQ5rC077yM5YWz5b+D5oOF5YiH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977yM5oS/5L2g5aSn5pqR5b+D5oOF5aW977yM5riF54i95YGl5bq35LmQ5reY5r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wlOa4qemrmO+8jOWkp+aakeWIsO+8jOa4heWHieelne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wkeOAgumdkumdkuiNie+8jOmikeW8r+iFsO+8jOe8lee8lea4hemjjuW3sumAge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v+ixhuaxpO+8jOawtOicnOahg++8jOmZjea4qeino+aakeaKl+eWsuWKs+OAguiOq+e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1t+eahOaXqe+8jOWkqeWkqeaZqOe7g+i6q+S9k+WlveOAguefreS/oeWIsO+8jOW+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a4heWHieS4gOWkj+aXoOeDpuaBvO+8gTwvcD48cD48ZW0+ODIuPC9lbT7lpKfm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h7rpl6jluKbmiorkvJ7vvIzmsqHkvJ7luKblh4nluL3vvJvkurrkvZPmtojogJf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ppa3opoHlkIPlpb3vvJvlhaXlpJzpmr7lhaXnnKDvvIzmj5DlgKHnnaHljYjop4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mtJfmtJfmvqHvvIzov5DliqjkuI3lj6/lsJHvvJvnpZ3mhL/kvaDmnInkuKrlh4nni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I/lpKnvvIE8L3A+PHA+PGVtPjgzLjwvZW0+5aSn5pqR5p2l5Yiw77yM5rCU5rip6La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y5pqR6ZmN5rip77yM5pe25pe26K6w54mi77yM5YeJ6Iy25aSa5Zad77yM55Oc5p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b+D5oOF5LmQ6KeC77yM6I6r54Om6I6r6LqB77yM5pyL5Y+L6IGU57O777yM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6Wd5L2g5aSn5pqR54Om5oG85raI77yBPC9wPjxwPjxlbT44NC48L2VtPuWk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s++8jOaIkemhtueDiOaXpeOAgei/jueDrea1qu+8jOS4gOi3r+eWvumpsO+8jOaMpeax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O+8jOmAgeS9oOS4gOWJgueBteiNr++8jOWPr+mHiuaUvua4heWHieOAgemZjeacjemr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klua3u+WHieaEj+OAgeWGhemZpOeDpumXt++8jOaEv+S9oOS4gOWkj+aXoOW/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lpKfmmpHliLDmnaXpmLPlhYnng4jvvIznpZ3npo/mnIvlj4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IfjgILmmI7kuq7lnIbmnIjnnJ/nmo7mtIHvvIzkvLTkvaDlv6vkuZDnpo/ml6DnvL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ml6Dlv6flhaXlv4PmsrPvvIzov47mnaXoh6rlnKjouI/muIXms6LjgILmuIXpo47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mnIDkvZPotLTvvIzpgIHmnaXmg6zmhI/kvLTlkJvkvqfjgILmhL/mnInlpKfmmpHmsL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g2LjwvZW0+5aSn5pqR5Yiw77yM5Li65L2g5rOh5p2v5riF5YeJ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4i96Kej5pqR77yM5rKB5ram5L2g5b+D77yb5Li65L2g5Yiu6Zi15oOs5oSP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6Zmk6Ze354Ot77yM54i95q2q5L2g5b+D77yb5Li65L2g5rSS54K554i95b+D57KJ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Zmk54Om77yM5oSJ5oKm5L2g5b+D44CC5oS/5L2g5aSn5pqR5byA5oCA77yM6IiS54i9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4Ny48L2VtPuWkp+aakeadpeWIsO+8jOmFt+aakeS4peeDp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keazqOaEj++8jOedgOmHjemlrumjn++8jOWkmuWWneeZveawtO+8jOiUrOiPnOWkmu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uaZkuaEj+ivhuimgeWinuW8uu+8jOWFu+eUn+efpeivhuiwqOiusOS6huOAguelneWk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guawlOW/q+S5kOaXoOW/p+S5kOW+l+mAjemBpeOAgjwvcD48cD48ZW0+ODguPC9lbT7pq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vLzngavlpKfmmpHliLDvvIzmiJHnmoTnpZ3npo/lvankv6HmiqXjgILnvJPmkYfojbfm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lkLnvvIzmn7PojavoirHpppnmuIXlh4nmirHjgILpgIHkvaDlhrDns5bokavoiqbms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lh4nniL3nlJzkvLTmmpHmnJ/jgILpmLXpmLXmuIXpo47mg6zmhI/mgqb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mpHlpb3npo/msJTjgILmhL/mmpHlpKnmgKHlv4PlgaXlurf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pqR5pe26IqC5rCU5rip6auY77yM5a655piT5LiK54Gr5ZKM54Sm6LqB44CC6K+3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ad6Ium55Oc5rGB77yM6Kej5pqR5raI5ri05Y6754Om5oG844CC57u/6LGG57Gz5Lu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CR77yM5Y6754Gr6Kej5q+S5Yqf5pWI5aW944CC55m+5ZCI5Y+M6Iqx5aSP5p6v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el5rOh6Iy26Lqr5L2T5aW977yBPC9wPjxwPjxlbT45MC48L2VtPuWkp+aakemFt+eDr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qOaEj++8jOWHuumXqOmYsuaZkuWIq+W/mOiusO+8jOihpeWFheawtOWIhummluesrO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qOeql+S4gOWumuimgeW8gOWQr++8jOmAmumjjuaNouadpeWlveepuuawlO+8jOeUn+a0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heacieinhOW+i++8jOW/g+Wig+W5s+WSjOWkmuS8keaBr++8jOaXqeaZmumUu+eCvOWlv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jOWkp+aakeWBpeW6t+WxnuS6juS9oO+8gTwvcD48cD48ZW0+OTEuPC9lbT7lpKfm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muKnluqbpq5jvvIzms6jmhI/pmLLmmZLor7flgZrliLDvvIzogozogqTmtoLmirn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pnJzvvIzkv53miqTouqvkvZPmm7TlgaXlurfvvJvlj4rml7booaXmsLTopoHniaLor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lp3lvIDmsLTlvojmnInnm4rvvJvliLvmhI/otKrlh4nkvKTouqvkvZPvvIzlh4nng63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poHnm7jlrpzjgILlpKfmmpHlpKnph4zvvIzmhL/kvaDnlJ/mtLvmnInop4Tlvov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rfov4flpI/lraPvvIE8L3A+PHA+PGVtPjkyLjwvZW0+5aSP5pel54KO54KO77yM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reh5reh77yM6YCC6YeP5ZCD6Ium5ZGz6LCD6IqC6YW456Kx5bmz6KGh77yB5Zi05be0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77yM6IS46aKK5rGX5rGX77yM6YCC6YeP5Zad55m95rC06LCD6IqC5py65L2T5bmz6KG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C06Z2S6Z2S77yM5b+D5aKD5riF5riF77yM6YCC6YeP5pS+5p2+6Lqr5b+D6LCD6Iq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mz6KGh77yB5aSn5pqR5b+r5LmQ77yBPC9wPjxwPjxlbT45My48L2VtPuWkp+aakemq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p++8jOelneemj+adpeaKpeWIsOOAguaEv+S9oOeOieaJh+i9u+i9u+aRh++8jOa4heWHi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e7le+8m+WGsOiMtuaJi+aXgeaUvu+8jOaDrOaEj+a7oeW/g+aIv++8m+a4hemjjuW+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ue+8jOW/q+S5kOawuOebuOmaj+OAgue7humbqOe7tee7teadpe+8jOa4heeIveS4je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elneemj+WjsOWjsOWIsO+8jOaEv+S9oOS5kOmAjemBpeOAgjwvcD48cD48ZW0+O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TlpKfmmpHvvIzpgZPlpKfmmpHvvIzng63lvpflpb3kvLzokrjnrLznha7vvJvlpKf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vJPlm5vlpIToi6bvvIzomoromavlh7blvpflg4/ogIHomY7vvJvmnJvkvaDlpKnlpKn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mpHvvIzpgIHkvaDmuIXlh4nnmoTnpZ3npo/jgILlpKfmmpHlv6vkuZD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VtdHZvenl5N2M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1bXR2b3p5eTdj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56AE153793B3558FF8EC334D8D43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