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AA9CF3AAB6EF25A2A868315568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AA9CF3AAB6EF25A2A868315568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uT5omT5LiN5byA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aXs++8jOabvue7j+a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S7rOaXs++8jOmBl+W/mOaXs++8jOWGjeingeS6h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VheaEj+i1jOawlOWFs+aOieaJi+acuu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S5n+ayoeacieOAgjwvcD48cD48ZW0+My48L2VtPuiHquS7j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Un+WRvemHjOWwseWJqeS4i+S6huS4pOagt+S6i+aDheWPr+WBmu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SjOetieW+heS9oOOAgjwvcD48cD48ZW0+NC48L2VtPuWIq+WDj+S4quaAqOWm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WkhOaMkeWIuu+8jOS4jea4healmueahOS6i+aDheS4jeimgeivhOiuuu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S6i+aDheS4jeimgeaKqOWHu++8jOS4ieinguato+S4gOeCue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kmuS4gOeCueOAgjwvcD48cD48ZW0+NS48L2VtPuS9oOWPquaYr+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Wlvei0o+aAqu+8jOavleern++8jOmdnuiuqeS9oOeIseaIkeaYr+img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7tuS6i+OAgjwvcD48cD48ZW0+Ni48L2VtPuW9k+S9oOecn+ato+aDs+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eahOaXtuWAme+8jOmCo+S4quS6uuW3sue7j+WIu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rmeWcqOS4lueVjOeahOacgOmrmOWkhO+8jOeci+edg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On+adpeaIkeS7rOeahOe8mOWIhumCo+S5iOa4uuWwj++8jOWFtuWunuWPr+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S9huaIkeS8muaKiuaPoeS9j+aIkeeahOeUn+a0u++8jOS4jeS8muiuqe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OAgjwvcD48cD48ZW0+OC48L2VtPuWkqeW3suW+ruWHie+8jOaIkeW3sumVv+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+8jOWtpuS8muWdmuW8uu+8jOWtpuS8muS4jeWGjeaOieecvOazq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tpuS4jeS8muW/mOiusOS7luOAgjwvcD48cD48ZW0+OS48L2VtPu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4gOS4quS8geWbvuaKm+W8g+aIkeeahOS6uu+8jOWwseWDj+S4jeS8muaKiu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nOilv+WGjeWavOS4gOmBjeOAgjwvcD48cD48ZW0+MTAuPC9lbT7miJHku6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pmYznlJ/kurrvvIzljbTmr5TpmYznlJ/kurrov5j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CM5oiR5bey57uP5YiG5LiN5riF77yM5L2g5piv5Y+L5oOF6L+Y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Mi48L2VtPuayiem7mOS6huWkquS5he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S8pOW/g+eahOeQhueUseOAgjwvcD48cD48ZW0+MTMuPC9lbT7kuI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bDvvIzov5nmmK/miJHmnIDlkI7niLHkvaD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qb6K+0552A5rC45LiN5YiG56a755qE5Lq677yM5pep5bey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xNS48L2VtPuaIkeefpemBk++8j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kquWkmumBl+aGvu+8jOaJgOS7peS9oOWlve+8j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bljbPkvb/ljYPoiKzkuI3lpb3vvIzkuIfoiKzovpzotJ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iLHnnYDnmoTkurrjgII8L3A+PHA+PGVtPjE3LjwvZW0+5L2g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W5LiN54ix5oiR77yM6ICM5oiR5Y+q6IO96YCJ5oup54ix5L2g6L+Y5piv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4jeWWiueXm++8jOS4jeS4gOWumuayo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Wkqua3se+8jOa3ueayoeS6huaJgOacieeahOWbnuWj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lnKjkuI3nu4/mhI/nmoTlubTnlJ/jgILlm57pppblvbzlsrjjgILnurX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Ynmma/nu7Xplb/jgII8L3A+PHA+PGVtPjIwLjwvZW0+5L2g55qE6L276L27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5LqG77yB5pKV56C05LqG5oiR5b+D5bqV5Y6L5oqR5bey5LmF55qE5oOF5oSr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W6Zi16Zi15L2c55eb44CC5oiR5b6u56yR552A6Z2Z6Z2Z5Zyw77yM6K+05aOw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jeingeOAgjwvcD48cD48ZW0+MjEuPC9lbT7lr4Llr57nmoTkurrmgLvmmK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DkvY/ku5bnlJ/lkb3kuK3lh7rnjrDov4fnmoTmr4/kuIDkuKrkurr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mhI/nirnmnKrlsL3lnLDmg7PotbfkvaDlnKjmr4/kuKrmmJ/lhYnpma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pgY3kuIDpgY3mlbDmiJHnmoTlr4Llr57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reR5aWz77yM5b+D5oOF5LiN5aW955qE5pe25YCZ77yM5oiR5Lmf5oO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6aqC5Liq6ISP6K+d44CCPC9wPjxwPjxlbT4yMy48L2VtPuWFtuWun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Yr+S4jeiDveaUvuaJi+eahOOAguaXtuaXpea4kOi/nO+8jOW9k+S9o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8muWPkeeOsO+8jOS9oOabvue7j+S7peS4uuS4jeWPr+S7peaUvuaJ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eUn+WRvemHjOeahOS4gOWdl+i3s+adv++8jOS7pOS9o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sLHnrpflkozkvaDliIblvIDkuobvvIzlnKjkva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v5jmmK/kvJrlv4Pnl5vvvIzor7fkvaDlpb3lpb3nhafpob7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lv4Pnl5vjgII8L3A+PHA+PGVtPjI1LjwvZW0+5Yir5b2T54OC5aW9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pyJ5Lq65oqK5L2g55qE5b+N6K6p5LiO6L+B5bCx5b2T5oiQ6L2v5byx5pe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yNi48L2VtPuS4pOS4quS6uumDveWPmOS6hu+8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tuWAmeeahOaIkeS7rOS6huOAgjwvcD48cD48ZW0+MjcuPC9lbT7nroDljZ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iLHvvIzlnKjmiJHkuI3lronnmoTml7blgJnvvIzor7fnu5nmiJH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5qE5Zac5oCS5ZOA5LmQ5YaN5LiO5oiR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6L+Y5pyJ5Yir5Lq644CCPC9wPjxwPjxlbT4yOS48L2VtPuS9o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fjuW4gu+8jOS9huaIkeS7rOWNtOWGjeS5n+S4j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gLvkvJrpgYfliLDkuIDkuKrkuLrkvaDlgL7lsL3miYDmnInvvIz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vvIzku5bov5/liLDnmoTml7blhYn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bi45b+955Wl6YKj5Lqb55a854ix5oiR5Lus55qE5Lq677yM5Y2055a854ix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955Wl5oiR5Lus55qE5Lq644CCPC9wPjxwPjxlbT4zMi48L2VtPuWTquaAl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WPr+aYr+S9meeUn+WlvemVv++8jOS9oOWlve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ZX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uYPmmK/kuLrkvaDoh6rlt7HjgII8L3A+PHA+PGVtPjM0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5Yqo77yM5Y+q5LiN6L+H5piv5oOF57uq5LiK55qE5rOi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7rOmDveabvuebvOacm+i/h+WNgeW5tO+8jOWNtOS4jeabv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WNgeW5tOOAgjwvcD48cD48ZW0+MzYuPC9lbT7niLHmg4XmmK/lnLrpqpfls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qpfkurrvvIzkuZ/kuI3mg7PooqvpqpfjgII8L3A+PHA+PGVtPjM3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eq5bex77yM5LiN5piv5ZCX44CCPC9wPjxwPjxlbT4zOC48L2VtPuS4j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iOi1oOWOu+iOt+W+l+aci+WPi+OAguS9oOmhu+i0oeeMruS9oOivmuaMmueahOeI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juagt+eUqOato+W9k+eahOaWueazleadpei1ouW+l+S4gOS4quS6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6znmoTmiYDmnInmoqbmg7Ppg73og73lrp7njr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nInli4fmsJTljrvov73msYLjgII8L3A+PHA+PGVtPjQw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a+55pa577yM54ix5bCx5byA5aeL5YGc5q2i55Sf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iuivieS7lu+8jOaIkeS4jeeIseS7luS6huOAguWRiuivieS7lu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7luS6huOAguS9huWIq+WRiuivieS7lu+8jOaIkeaYr+WTreedgOWSjOS9oO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ubTlsJHml6Dnn6Xml7bvvIzop4nlvpfmhJ/mg4X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vvIzogIznjrDlnKjnu4jkuo7og73mmI7nmb3vvIzmnInkupvmhJ/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pmLXlrZDjgII8L3A+PHA+PGVtPjQzLjwvZW0+5L2g55qE5ZCN5a2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6L+H5Yeg5Y6Y57Gz6YKj5LmI55+t77yM5Y206LSv56m/5LqG5oiR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NC48L2VtPuaVouS6juWQkem7keaal+Wuo+aI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W/hemhu+WFhea7oeWFieaYjuOAgjwvcD48cD48ZW0+NDUuPC9lbT7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6Pku7fvvIzlv6vkuZDnmoTku6Pku7fkvr/mmK/nl5voi6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5qE5aSp5aCC5YW25a6e5piv5LiA54mH6I2S5YeJ77yB5q+r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6KiA44CCPC9wPjxwPjxlbT40Ny48L2VtPue7iOeptuS8mu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8muaMveedgOWPpuS4gOS4quS6uueahOaJi+OAguiAjOermeWcqOaIkei6q+i+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S9oOOAgjwvcD48cD48ZW0+NDguPC9lbT7lpoLmnpzmnInkuKrnlLf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tKDpopzkuI3ljJblpobvvIzkvaDnmKbkuobku5blv4PnlrzvvIzkvaDog5bkuo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pgqPku5bkuIDlrprmmK/kvaDniLjjgII8L3A+PHA+PGVtPjQ5LjwvZW0+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LWw6L+H77yM55e06L+H5Lmf5oGo6L+H77yM5Lyk6L+H5omN5Lya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iv6ZSZ44CCPC9wPjxwPjxlbT41MC48L2VtPuS8pOWPo+Wwse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AlOW8uueahOWtqeWtkO+8jOS4jeiCr+aEiOWQiO+8jOWboOS4uuWGh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9rua5v+eahOWcsOaWue+8jOmAguWQiOS7u+S9leS4nOilv+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77nu4/ojqrku6XkuLrlv7Xlv7XkuI3lv5jml7PkurrvvIzkuZ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pg73lv5jorrDkuobjgII8L3A+PHA+PGVtPjUyLjwvZW0+5oGL54ix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LqL5aSn5qaC5piv77ya5a+55pa55bey57uP5Yaz5a6a6Lef5L2g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Y5rKh5oOz5aW95YWF5YiG55qE55CG55Sx77yM6ICM5L2g5Y206L+Y5Zy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5Lik5Liq5Lq655qE5pyq5p2l44CCPC9wPjxwPjxlbT41My48L2VtPueIs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On+acrOmrmOWwmueahOS6uuWgleiQve+8jOS5n+WPr+S7peiuqeS4gOS4qu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PmOW+l+mrmOWwmuOAgjwvcD48cD48ZW0+NTQ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kurrorqnkvaDmnZ/miYvml6DnrZbvvIzljbPkvb/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vvIzljbPkvb/ku5bliqPov7nmlpHmlpHvvIzkvaDljbTku43nhLbpnZ7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ov5nlsLHmmK/mhJ/mg4XnmoTlnIblkajnjofvvIzml6DpmZDkuI3lvqr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O5p2l5oiR6LWw6L+H6YKj5LmI5aSa5Z+O5biC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OP5L2g5LiA5qC355qE5Lq644CCPC9wPjxwPjxlbT41Ni48L2VtPue/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8mumUmei/h+erpeivne+8jOivu+W+l+WkquiupOecn+WPiOS8mua1ge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cuPC9lbT7lpb3lpb3nj43mg5zlr7nkvaDlpb3nmoTkurr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kuIrnmb7luqbkuZ/mib7kuI3lm57mnaXjgILnprvlvIDkuobvvIzkupL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ZTns7vkuI3kuIrvvIE8L3A+PHA+PGVtPjU4LjwvZW0+5oOz5LuW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uW55qE5aW977yM5LuW55qE56yR44CC6K6w5b6X5pu+57uP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66h5pyA5ZCO5piv6LCB5byA5aeL5LqG6IOM5Y+b77yM5byA5b+D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S9oOS7peWQju+8jOaIkeWGjeS5n+S4jeaVo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iuqOWlveS7u+S9leS4gOS4quS6uuOAgjwvcD48cD48ZW0+NjAuPC9lbT7mnInml7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sI/miJHlgL7lsL3kuIDliIfvvIzmr5TkvYbmmK/ku5bkurrku4DkuYjpg73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pyJ5LqG5a+56LGh6K6w5b6X6K+35oiR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oiR5LqG57uT5pyA5ZCO55qE5b+D6YW444CCPC9wPjxwPjxlbT42Mi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S4juS9oOS4vuahiOm9kOecie+8jOivt+WIq+iuqeaIkeeaseecie+8jO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mguatu+eBsOOAgjwvcD48cD48ZW0+NjMuPC9lbT7pgqPkupvnprvliKv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vKTnl5vvvIzlt7Lnu4/lj5HkuI3lh7rlo7Dpn7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6qX5aSW5qih57OK55qE5Lqu77yM5oiR5Lul5Li65aSp5Lqu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44CCPC9wPjxwPjxlbT42NS48L2VtPuiOq+WQjea3guaDs+W/te+8jOiOq+W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WvO+8jOiOq+WQjea3gumavui/h++8jOiOq+WQjea3guWTr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uobkvaDov5nkuYjlpJrlubTvvIzkvaDov5jmmK/kuI3nn6XpgZP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3LjwvZW0+56m256uf5LuA5LmI5qC355qE57uI54K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6L+Z5LiA6Lev6aKg5rKb5rWB56a744CCPC9wPjxwPjxlbT42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Yr+aIkeWIu+aEj+imgeW/mOiusO+8jOiAjOaYr+W9k+aIkeiusOi1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KiuaIkeS4ouW8g+OAgjwvcD48cD48ZW0+NjkuPC9lbT7kuI3opoHnrYn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or7TmgIDlv7Xku6XliY3nmoTmiJHvvIzlv4PntK/liLDkuIDlrpr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lkozorqHovoPnmoTlipvmsJTpg73msqHmnIn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yJ5LiA5aSp5L2g5Lya57+754S25oKU5oKf77yM5b2T5bm06YK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aJ6KiA5ZKM546p56yR6K+d6YeM6JeP5LqG5aSa5bCR5oOF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oeS7u+WwseWDj+aYr+S4gOW8oOeZvee6uO+8jOS4gOaXpueaseS6h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iDveWGjeWujOe+juOAgjwvcD48cD48ZW0+NzIuPC9lbT7llpzmrKL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lsZ7mlrzmiJHnmoTljbDorrDvvIzljbTkuI3mm77orrDotbfkvaDku47mnKr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miJHjgII8L3A+PHA+PGVtPjczLjwvZW0+5oiR5pyJ5Y6754ix5L2g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K6p5L2g54ix5oiR55qE5Yqf5Yqb44CCPC9wPjxwPjxlbT43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sqOesqOeahOmdouWvueS9oOeskeeahOaXtuWAme+8jOaIkeaYr+Wkmu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ingeS9oOaIkeeskeS4jeWHuuadpeOAgjwvcD48cD48ZW0+Nz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nJ/og73ov4fljrvvvIzmraTliLvnmoTlsLHnnJ/nmoTmmK/mraTliLv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ir5oyH5pyb552A5LiA5YiH6YO95Lya57u05oyB5Y6f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piv5Y+Y5YyW55qE77yM5Lq65pu0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lueIseS9oOeahOivne+8jOaAjuS5iOS8muaMpOS4jeWHuuaXtumX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OAgjwvcD48cD48ZW0+NzguPC9lbT7msqHnlKjnmoTkuJzopb/vvIzlho3kvr/lr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jgILkuI3niLHnmoTkurrvvIzlho3lr4Llr57kuZ/kuI3opoH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GH5Yiw5Y2x6Zmp77yM6KaB5LmI6Ieq5pWR77yM6KaB5LmI6Ie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LuW5Lq644CCPC9wPjxwPjxlbT44MC48L2VtPuS7peWJjeaIkeS7pe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S8n+Wkp+eahOaYr+etieW+he+8jOS7iuWkqemHjeWPiOWPke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n+Wkp++8jOmZpOS6huetieW+he+8jOWwseaYr+aOpeWPl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ov4fvvIzlgrvov4fvvIzmiafnnYDov4fvvIzlnZrmjIHov4fvvIz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nIDlkI7ov5jmmK/kuIDkuKrkurrov4fjgILmiY3nn6XpgZPvvIzkuI3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miJHlsLHkuI3or6XopoHjgII8L3A+PHA+PGVtPjgy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mn552A5LuA5LmI77yM5L2G5oiR55+l6YGT77yM5oiR5LiA55u0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44CCPC9wPjxwPjxlbT44My48L2VtPuivpeeZveecvOWwseeZveecvO+8j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WwseeUqeiEuO+8jOWQhOiHquWBmuWlveacrOWIhu+8jOWvueW+l+i1t+iJr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+W+heavj+S7veecn+ivmu+8jOS4jeiuqOWlveS7u+S9le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Dplb/nmoTov4fnqIvmgLvmmK/opoHnu4/ljoblh6DmrKHlnY7lnbfjgI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6DkuKrkurrvvIznhLblkI7nnIvmuIXkuJbkuovnmo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aaC5p6c5ZOq5aSp5oiR5pS+5byD5LqG5L2g77yM5LiN5piv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2g5LiN5oeC5b6X54+N5oOc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XFiMzA1ZzF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lxYjMwNWc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AA9CF3AAB6EF25A2A868315568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