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D097F3F0A48F13B25D45CE4D60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097F3F0A48F13B25D45CE4D60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KoOS6huS4gOWyge+8jOWKo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Km++8jOWKoOS6huS4gOS7veaIkOeGn++8jOWKoOS6huS4gOS7ve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YjuWkqeayoeacieS6uumZquaIkei/h+eUn+aX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i/h++8jOaIkeavq+S4jeWcqOaEj+eahOivtO+8jOi/h+S4quaxgu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XpeW/q+S5kO+8jOawuOi/nOWBpeW6t++8j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S6sueIseeahOiHquW3se+8jOi/meS4qu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WOu+eahOiAjOayoeacieS7gOS5iOaYr+i/h+S4j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aIkeS4gOebtOaYr+mCo+S4quaRlOWAkuS6hueIrOi1t+adpe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+8jOmBh+WIsOS6i+iHquW3seaJm++8jOeDreeIseeUn+a0u+eahO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Jjei3r+W4g+a7oeiNhuajmO+8jOS5n+imgeWLh+W+gOebtOWJj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h+Wtl+efre+8jOaDheaEj+mVv++8jOaWs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aAneW/te+8m+iZveeEtui/nO+8jOS6puaDpuW/te+8jOaEv+S9oOW8gOaAg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WnOi/nui/nu+8jOS5kOe/qee/qe+8jOW5uOemj+mZquWcqOS9oOi6q+i+u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5he+8jOWPi+aDhea3se+8jOelneS9oOaWsOeahOS4gOW5tOabtOWQke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p+mXueeahOa0vuWvueesvOe9qeasouS5kOeahOWuueminO+8jO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mFkuS8oOmAkuW5uOemj+eahOeUmOeUnO+8jOe7muS4veeahOeDm+WFieaYo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iEuO+8jOeUnOicnOeahOibi+ezleihqOi+vuWvueS9oO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C48L2VtPuaIkeWJquS6hu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ivneivre+8jOijhemlsOWcqOS9oOeUn+aXpeeahOelneemj+mHjO+8jOaIke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/q+S5kOacgOe+jueahOS4gOauteWbnuW/hu+8jOePjeiXj+WcqOS9oOW5veW5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ci+WPi++8jOeUn+aXpeW/q+S5kO+8jOWBpeW6t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+WPi++8jOWcqOi/mee+juWlveeahOaXpeWtkOmHjO+8jOe0p+aP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OAguelneS9oOeUn+aXp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6Dmr5TmuKnppqjnmoTml7bliLvvvIzpgaXlkJHkvaDmlazkuIr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miJHnmoToobflv4PnpZ3npo/vvIznpLzkuI3otLXvvIzmg4Xnj43otL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nlJzonJzmuKnppqjjgIHlv6vlv6vkuZDkuZDnmoTnlJ/ml6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rZjlnKjjgII8L3A+PHA+PGVtPjExLjwvZW0+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Zyw5qyi6IW+77yM5Zac5oK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aJgOe7j+WOhueahOOAgeaJgOmBh+ingeeahOOAgeaJg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4jOacm+S4gOWIh+WuieWlveOAguelneiHquW3seeUn+aXpeW/q+S5k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IkeadpeivtO+8jOi/h+WOu+i/meS4gOW5tOaYr+eJueauiueahO+8jOadpeW5t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OAgjwvcD48cD48ZW0+MTMuPC9lbT7lpJrmg7PkvaDpl67miJH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ku4DkuYjnpLznianjgII8L3A+PHA+PGVtPjE0LjwvZW0+5oSf6LCi5LiK5bid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2g6L+Z5qC355qE5pyL5Y+L77yB5Zyo5L2g55qE55Sf5pel6YeM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S75rS777yBPC9wPjxwPjxlbT4xNS48L2VtPuS4gOW5tOS4gOW6p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WxnuS6juS9oOacgOeBv+eDgueahOaXpeWtkOmHjO+8jOaIkeivmuaM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Yn+WAvuiviee7meS9oOmAgeS4iuacgOecn+ivmuWPiOWFhea7oeelneemj+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eUn+aXpeW/q+S5kO+8gee7iOi6q+e+juS4v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iJHmsqHmnInliKvnmoTor53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r4/lubTku4rlpKnvvIzkvaDpg73kvJrmlLbliL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JHnmoTniLHvvIzmsLjov5znmoTniLHvvIE8L3A+PHA+PGVtPjE3LjwvZW0+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A566A5Y2V5Y2V77yM5aW95oOF6LCK5riF5riF54i954i977yM5aW957yY5YiG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56Wd5L2g576O5Li95Y6L576k6Iqz77yM5ZaE6Imv5Lyg5Zub5pa5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oyh77yM6Z2S5pil5LiA55m+5bm077yBPC9wPjxwPjxlbT4xOC48L2VtPuWBm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wj+S7meWls++8jO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63ohb7ohb7nmoTojLbmsLTlj6/ku6XorqnouqvkvZPmuKnmmpbvvIzmg4X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lYXkuovlj6/ku6Xorqnlv4PngbXmhJ/liqjvvIzkuIDlo7Dlo7DnmoTnpZ3np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pgIHmiJHnmoTmg4XmgIDjgILku4rlpKnmmK/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ubjnpo/nm7jkvLTvvIE8L3A+PHA+PGVtPjIwLjwvZW0+5q+P5bm0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YiG56eS6YO95piv5b+r5LmQ77yb5q+P5bm06YO95piv6L+Z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uO5LiN5bu26L+f77yb576O5aW956Wd5oS/5bGe5LqO5L2g77yM5b+r5Lm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mq5Ly05L2g77yM5oqK5bm456aP5pS26ZuG77yM6YCB5L2g5LiA5Y+l77y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77yBPC9wPjxwPjxlbT4yMS48L2VtPuS4jeaYr+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Un+aXpe+8jOW4jOacm+aIkeS7iuWkqeeUn+aXpeW/q+S5kO+8jOaEv+aIke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uOemj+awuOS8tO+8gTwvcD48cD48ZW0+MjI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kvb/ov5nkuKrkuJbnlYzlj5jlvpfmm7TliqDnvo7lpb3vvIz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sZ7kuo7kvaDnmoTkuIDlpKnluKbnu5nkvaDlv6vkuZDvvIzmhL/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KbkuIrmt7voirHvvIE8L3A+PHA+PGVtPjIzLjwvZW0+5oS/56Wd56aP6JCm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5qE5Lq655Sf5LmL5peF77yM5Zyo5L2g5rC46L+c5LiO5pil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5qE5qKm5bm76YeM44CC56Wd5L2g77ya5b+D5oOz5LqL5oiQ44CB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iuqeaYn+aYn+WMlu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tOWknOeahOeci+aKpOS9oO+8m+iuqea4hemjjuWMluS4uuaIkeeahOesk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pv+WKqOeahOW/g++8m+iuqeS4gOWIh+e+juWlveeahOS6i+eJqeWMluS4u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Wvv+aYn+eUn+aXpeW/q+S5kO+8jOemj+WmguS4nOa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lm6DmnInkvaDvvIzmiJHnmoTkuJbnlYzlj5jlvpflvofng4LlpJr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jgILlnKjov5nnibnliKvnmoTml6XlrZDph4zvvIzpgIHkuIrmiJH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IznpZ3kvaDnlJ/ml6Xlv6vkuZDvvIE8L3A+PHA+PGVtPjI2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D54G15rex5aSE6Iqz6I2J5rC457u/77yM6Z2S5pil5bi46am7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Wd5L2g55Sf5pel5b+r5LmQ77yM5pWw5o6n6ZOj5bqK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veS6keebm+i9vei1t+aIkeeahOW/g+aEv++8jO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4hemjjuaJmOWSkOedgOaIkeeahOelneemj++8jOWQueWQkeacquadp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Ou+W/q+S5kO+8jOa4hemjjumAgeadpeWBpeW6t++8jOaIkeW/g+mHjO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S9oO+8muS6i+S6i+WBpeW6t+WmguaEj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J3pgYfkvaDnmoTlv4Pmg4XmmK/muKnppqjnmoT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nmoTml7blgJnmmK/nnJ/lv4PnmoTvvIzkuI7kvaDlnKjkuIDotbfnmoT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orqTor4bkvaDov5nkuKrmnIvlj4vmmK/ml6DmgKjml6Dmgp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rWB5pif5YiS6L+H5rWB5b2p77yM5b2T54Ob54Gr5rSL5r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b2T6JuL57OV5YiG5Lqr55Sc6Jyc77yM5Zyo5L2g5Lq655Sf55qE6IqC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Zub5a2j55WZ5L2P6Z2S5pil77yM5bKB5pyI55WZ5L2P5rC45oGS77yM5rGX5rC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i56yR77yM55Sf5rS755WZ5L2P5LuO5a6544CC56Wd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eWPpeivneS4gOebtOayoeaVouWvueS9oO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Un+aXpeeahOaXtuWAmeWGjeS4jeivtOWwseayoeacuuS8muS6hu+8m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uqOWOjOiuqOS6uuWWnOasou+8jOeZvueci+S4jeWOj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miJHmsqHmnInot5/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v6vkuZDjgIHlgaXlurfjgIHnvo7kuL3vvIznlJ/lkb3pnI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iJvpgKDlkozmiormj6HvvIH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C75piv5ZCR5b6A5b6I5aSa5LqL5oOF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eUqOaIkeeUn+WRveeahOWKm+awlO+8j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9qeaWkeaWk+eahOawlOeQg++8jOmAgeS9oOeOr+a4uOS4lueVjOeahOaip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i3s+eahOWKqOWKm++8jOe7meS9oOWBmumFt+eCq+aXoOavlOeahOeOqeWF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rpeW/g+awuOmpu+eahOWuueminO+8jOeUn+aXpe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ourLlnKjmoqbkuI7lraPoioLnmoTmt7HlpITvvIzlkKzoirHkuI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LHlsL3moqbprYfvvIzllLHlsL3nuYHljY7vvIzllLHmlq3miYDmnInorrDlv4b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pZ3oh6rlt7HnlJ/ml6Xlv6vkuZDjgII8L3A+PHA+PGVtPjM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qU6K+l6LaF6LaK55Sf5ZG955qE6ZW/5bqm44CB5b+D54G155qE5a+s5bqm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rex5bqm44CCPC9wPjxwPjxlbT4zN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uaAjuS5iOS4jeebuOS/oeWQl++8n+mprOS4i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+gOS4i+eci++8jOW+gOS4i+eci+WGjeW+gOS4i+eci++8jO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rOivneeahOWCu+eTnOivnueUn+S6hu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kvaDnlJ/ml6XnmoTov5nkuIDliLv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u6Hlv4PnmoTnpZ3npo/vvIzngrnnvIDkvaDnlJzon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kuIDkuKrmuKnppqjmtarmvKvnmoTnlJ/ml6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6Ieq5bex77yM5rKh5pyJ5oOF5pWMfuelneaIkeeUn+aXpeW/q+S5kO+8g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kqeepuu+8jOaIluWQkeedgOWkp+a1t++8jOaIluWQkeedgOiNieWOn++8jOWuo+a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+8geabtOmHjeimgeeahOaYr++8jOWvueiHquW3seeahOW/g+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kuPC9lbT7luIzmnJvog73nibXmiYv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kI7nmoTml6XlrZDvvIzkuI3nrqHmmK/pspzoirHpk7rot6/vvIzov5jmmK/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kuI3nprvkuI3lvIPvvIzlvbzmraTnm7jniLHvvIzmiJHkvJr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HkurLniLHnmoTnlJ/ml6Xlv6vkuZDvvIE8L3A+PHA+PGVtPjQ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5Sf5pel6JuL57OV77yM56Wd5L2g55Sf5pel5b+r5LmQ77ya56ys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6ys5LqM5bGC77yM5YWz5oCA77yB56ys5LiJ5bGC77yM5rWq5ryr77y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rip6aao77yB5Lit6Ze05aS55bGC77yM55Sc6Jy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+iNp+eahOeDm+WFieeFp+iAgOS9oOeahOiEuOmiiu+8jOiZveeEtuW+ruW8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7tuS8uOWIsOW+iOi/nO+8jOWQueeBreicoeeDm++8jOiuuOS4quW/g+aEv++8jOiu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mDveS4uuS9oOelneemj+OAgjwvcD48cD48ZW0+NDIuPC9lbT7po57oir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uqTkupHpgIHlpb3ov5DvvIzmjL3kuIDnvJXnu4/ov4fnmoTpo47vvIz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oo7nkuK3lhbbkuK3vvIzpgIHliLDkvaDouqvovrnvvIzmtojkva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vaDlvq7nrJHjgILlv6vkuZDoi6XmmK/plb/kuYXml7bvvIzlj4jlsoLlnKj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jgILnlJ/ml6Xlv6vkuZDvvIE8L3A+PHA+PGVtPjQzLjwvZW0+5aaC5p6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M5oiR5oS/5YyW5L2c5LiA5p2h5rKz77yM5rC46L+c6Zmq552A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y16Iqx77yM5oiR5oS/5YyW5L2c57u/5Y+277yM5rC46L+c6Zmq6KG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Y+q576K77yM5oiR5oS/5Y+Y5oiQ54Gw5aSq54u877yM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+Z6L6I5a2Q5Lmf5Yir5oOz6YCD5Ye65oiR55qE5LiW55W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N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IseS6uu+8jOaEn+iwouS9oOeahOi+m+iLpuWKs+eij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Fs+W/g+eQhuino+WSjOaUr+aMgeOAgue7meS9oO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l6XmnIjova7ovazmsLjkuI3mlq3vvIzmg4Xoi6XnnJ/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kuI3orrrkvaDouqvlnKjlpKnmtq/mtbfop5LvvIzmiJHlsIb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IDlpKnnpZ3kvaDnlJ/ml6Xlv6vkuZDvvIE8L3A+PHA+PGVtPjQ2LjwvZW0+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C55oiQ6Iqx55Oj77yM6Zuo5bCG5b6A5LqL5reL5oiQ5LqR54Of77yM5b2T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5bu25bey5pWM5LiN6L+H5bKB5pyI55qE5Y+Y6L+B77yM5Lqy54ix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oGL77yM5pu+57uP5bm456aP5aaC6Iqx55qE5a656aKc77yM6L+Y5pyJ6YKj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K+t55Sc6KiA77yf6ICB5amG77yM55Sf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/neeVmei/meauteiKs+mmmeeahOiusOW/hu+8jOePjeiXj+i/memh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+8jOWcqOS9oOeUn+aXpeeahOS7iuWkqe+8jO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v+acquadpeeahOeUn+WRveaIkOS4uuS4gOmmluS6lOWFieWNgeiJsu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nIvpgqPlpKnlnLDml6XmnIjvvIzmgZLpnZnml6Doq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lb/msrPvvIzkuJbku6Pnu7Xlu7bvvJvlsLHlg4/lnKjmiJHlv4PkuK3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rvljrvvvIzkuZ/ku47mnKrmlLnlj5j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6eS6Ze055qE5a+56KeG77yM5o2i5p2l5LiA55Sf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pyJ6YKj5LmI5aSa5aWH6L+577yM5oiR55qE5aWH6L+55piv6YGH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L2g77yM5Lqy54ix55qE77yM55Sf5pel5Yiw5p2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4ix5L2g77yBPC9wPjxwPjxlbT41MC48L2VtPuaIkeS8mumZquS9oO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acgOWQjuS4gOS4queUn+aXpeOAgui/h+S6humCo+WkqeOAguaIk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emu+W8gOS9oOOAguWGjeS5n+S4jeS8mue6oOe8oOS9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ipfmi5LkvaDnmoTniLHvvIzlv4PnlJjmg4XmhL/loJXokL3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bfvvJvml6Dms5Xmipfmi5LkvaDnmoTmg4XvvIzml6DmgKjml6DmgpTku7v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mvo7muYPvvJvkvaDnmoToqIDor63kvaDnmoTnrJHkuZ/lt7Lpg73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iLHvvIzkuLrkuobkvaDmiJHlt7Lmiorlv4Ppl6jmiZPlvID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yLjwvZW0+5oiR55qE54ix77yM5q+P5LiA5L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ix576O77yM5L2g55qE576O5pu05Luk6K+X5Lq656We6aOe5b+D6YaJ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Y+Y5Yqo55qE5ZGA77yM5oiR54ix5L2g5rC46L+c5peg5rav5bK4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y48L2VtPuaciOWFiemAgee7meaC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mdk+S4veaCqOeahOW/g+aDheOAguaIkeS7rOaKiue8gOa7o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s+WuieeahOelneemj+aChOeEtuWliemAge+8jOaEv+aCq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mguaEj++8gTwvcD48cD48ZW0+NTQuPC9lbT7kvaDnmoTnlJ/ml6X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r7nmiJHnmoTkvZPotLTvvIzov5jmnInkvaDkuLrmiJHmiYDlgZr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miYDnu5nkuojmiJHnmoTlubjnpo/vvIzmiJHlsIblkIzmoLf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npo/kvaDkuovkuovpobrlv4PvvIzlubjnpo/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pu+5pyJ5pWw5LiN5riF55qE5qKm77yM5q+P5Liq5qKm6YO9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yJ5pWw5LiN5riF55qE5bm75oOz77yM5q+P5Liq5bm75oOz5Lit6YO9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yJ5Yeg55m+5bqm56WI56W377yM5q+P5Liq56WI56W36YO95pyJ5L2g44CC5oS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6K6p5oiR55yL5Yiw5L2g77yM5ZCs5Yiw5L2g77yM5b6X5Yiw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i48L2VtPueUnOicnOeahOW+rues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ecuOWtkO+8jOiZveeEtuWvgueEtuaXoOWjsO+8jOWNtOiDnOi/h+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cn+aDheeahOWHneacm++8jOeXtOW/g+eahOWuiOaKpO+8jOaIluiuuOS4jeWk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iDnOi/h+aXoOWKm+eahOaJv+ivuuOAguS9oOeUn+aXpeWIsO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+8gTwvcD48cD48ZW0+NTcuPC9lbT7miJHmnaXkuI3lj4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vvIzlvoXmmI7nmb3ml7blj6rog73pgInmi6norqTnnJ/lnLDogIHljr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mhJ/mgannlJ/lkb3ph4znmoTmr4/kuIDkuKrnm7jpgYfjgILopKr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nn6XvvIzlj6rlvoXlsoHmnIjpnZnlpb3jgIL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/5L2g5LqL5Lia6JK46JK45pel5LiK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6Wd6aKG5a+85oKo55Sf5pel5b+r5LmQ77yB56Wd6aKG5a+8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6L+Q5Lqo6YCa44CCPC9wPjxwPjxlbT41OS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muaMgeS/oeW/teWlveWlveeahOi1sOS4i+WOu++8jOS7peWQjuS9oO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S8muacieWlveeahOWJjemAlOOAgjwvcD48cD48ZW0+NjAuPC9lbT7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obvvIzmraPlpoLmiJHovbvovbvnmoTotbDvvIzmiJHmjKXkuIDmjKXooaPoo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lpLTph5HniZvjgILlnKjmgqjnlJ/ml6XmnaXkuLTkuYvpmYXvvIz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kvaDniZvov5DlhrLlpK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5qE5aSc5pma77yM5Ly0552A5qKm5bm755qE54Ob5YWJ77yM5ZCs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ZOB552A5rWT5rWT55qE6JGh6JCE6YWS77yM6K6p5oiR6Zmq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Zq+5b+Y55qE55Sf5pel77yBPC9wPjxwPjxlbT42Mi48L2VtPuacneS4i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+8jOaIkeayoemCo+S4quiDveiAkO+8m+iEmui4j+S4pOWPquiIue+8jO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FtOi2o++8m+eIseS9oO+8jOaYr+aIkeacgOmrmOeahOeQhuaDs+Wig+eVj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S4gOeUn+S4reWUr+S4gOeahOacn+W+he+8jOivt+S9oOS4uuaIkemHiu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AgO+8jOaKiuW/g+aVnuW8gO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mmK/kuJbnlYzkuIrmnIDlubjnpo/nmoTlpbP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Hkv4rmvYfmtJLjgIHlub3pu5jpo47otqPnmoTlubbkuJTljYHliIb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ojnnYDlr7nkvaDkuIDnlJ/kuIDkuJbnmoTmib/or7rlkozmr4/kuID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kuIDotbfotbDov4fvvIz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B5L2g5LiA5p2f55Sc6Jyc6Iqs6Iqz55qE546r55Gw77yM5aW5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Zac5bqG5YiG5aSW576O5aaZ77yM5q+P5pe25q+P5Yi76YO95ZCM5qC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k5Lq66Zm26YaJ44CC56Wd5L2g55Sf5pel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a1geazqu+8jOWAvOW+l+iuqeS9oOi/meS5i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WTreazo+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L/miJHku6XmoqbkuLrpqazvvIzpmo/lpITlj6/moJbjgILmoqb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ohJrkuIvjgII8L3A+PHA+PGVtPjY3LjwvZW0+5Lik54mH57u/5Y+2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ZCM5qC555Sf55qE5oOF6LCK77yb5LiA5Y+l6LS66K+N44CC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oS/5b+r5LmQ5oul5oqx5L2g44CC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5Sf5pel5b+r5LmQ77yBPC9wPjxwPjxlbT42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5n+iuuOaYr+e7reedgOS4gOS4quWJjeS4luacquS6hue8mO+8jOacqu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7u+S9leeahOS7mOWHuu+8jOayoeacieWvuemUme+8jOabtOayoeaci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eahOiAg+iZke+8jOelneeUn+aXpeW/q+S5kO+8gTwvcD48cD48ZW0+NjkuPC9lb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vq7po47lkLnnnYDkvaDvvIzmuKnmn5TnmoTpmLPlhYnnvannnYDkvaDvvIz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mtqbnnYDkvaDvvIzmrKLlv6vnmoTmrYzlo7DpmarnnYDkvaD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pnZPkuL3nmoTlr7/mmJ/mnIDnlJzonJzvvIz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pmo/kvaDjgII8L3A+PHA+PGVtPjcwLjwvZW0+5oS/6ICB5amG5LiA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54Om5oG85oqb5byA77yb5oS/6ICB5amG5bm456aP5Zu057uV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i46IGa6Lqr6L6577yb5oS/6ICB5amG6LSi5rqQ5rua5rua77yM6YeR6ZO2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So5LiN5a6M77yb5oS/6ICB5amG5aW96L+Q5LiN5pat77yM56yR6YCQ6aKc5b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M5oiR5Lus55qE54ix5oOF5bi45byA5LiN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Xpe+8jOaYr+S6uueUn+S4gOW5tOS4reacgOmHjeim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j+W5tOeahOmCo+S4gOWkqe+8jOaIkeS7rOmDveWwhuW6huelne+8jOaIkeS7r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uueUn+WcqOi/meS4quS4lueVjOS4iueahOaXtuWIu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kuobkuIDlsoHkuobvvIzluIzmnJvog73orqnoh6rlt7Hlj5jlvpfmiJDnhp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m7Tlubjnpo/ngrnvvIzlpoLmnpzog73lh4/ogqXngrnvvIzlho3liq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grnlsLHmm7Tlpb3kuobvvIHlkbXlkbXvvIHlhbblrp7nlJ/mtLv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ozlubjnpo/pg73lj5blhrPljrvoh6rlt7HlkKf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pio5pel55qE6aOO6Zyc6Zuq6Zuo77yM6L+O5o6l5LuK5pel55qE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4K554eD55Sf5pel55qE57qi6Jyh77yM55WZ5L2P6L+Z5q61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6aOe5omA5pyJ55qE5Lyk5oOF77yM5pS26LW35omA5pyJ55qE55y85rOq77yM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Lit6Zm26YaJ77yBPC9wPjxwPjxlbT43NC48L2VtPuaEv+aIk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Wto+iKguS4reaSreenjeOAgeWcqOeni+aXpeeahOWWnOaCpumH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Un+aXpeW/q+S5kO+8geatpeatpemrmOWNh++8gTwvcD48cD48ZW0+NzUuPC9lbT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mmK/lh6DluqbmmKXnp4vvvIznlZnkuIvmnaXnmoTljbTmmK/lsZ7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gqPku73mnIDnnJ/mjJrnmoTlj4vosIrvvIE8L3A+PHA+PGVtPjc2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6K+35o6l5Y+X5oiR5a+55L2g55qE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pel5byA5b+D77yM5q2l5q2l6auY5Y2H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WkmuWwkeW5tOWJjeeahOS7iuWkqe+8jOS9oOivnueUn+WcqOi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mXtO+8jOaYr+aciOiAgeeahOeJteW8leiuqeaIkeS7rOi1sOWIsOS4gOi1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mAgeWHuui/meS4gOS7veacgOecn+aMmueahOelneemj++8jOiuuOS4i+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WbsOmavuWSjOW5uOemj+eahOaXtuWFieeahOivuuiogO+8j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guPC9lbT7ku4rlpKnvvIzmiJHnmoTnlJ/ml6XvvIzluIzmnJ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g4/ov5nniYfng5vlhYnkuIDmoLfvvIzlhYXmu6HlhYn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v4flvpfmm7Tlv6vkuZDjgII8L3A+PHA+PGVtPjc5LjwvZW0+5aSn6Ieq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I5Zyo6L+Z5LiA5aSp5Li65L2g5raC5LiK6YeN6YeN55qE6Imy5b2p77yM5Zyo6L+Z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pyA5rip6aao55qE5LiA5aSp5bim57uZ5L2g5LqU6aKc5YWt6Imy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KseaYr+eJoeS4ueacgOe+ju+8jOS6uuS4uuaci+WPi+acg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S4jeS6pOmHkeWSjOmTtu+8jOWPquS6pOaci+WPi+S4gOmil+W/g+OAguawtO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9kuWkp+a1t++8jOS6uui1sOWNg+mHjOWPi+iwiuWcqO+8jOWkp+agkeS5i+mXtOag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+8jOaci+WPi+S5i+mXtOW/g+i/nuW/g+OAgjwvcD48cD48ZW0+ODE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uZvok53vvIzlha3mnIjnmoToirHpspzoibPvvIzlha3mnIjnmoT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ha3mnIjmnIDnvo7lpb3nmoTnpZ3npo/nu5nkvaDvvIznpZ3mraPlnKjnnI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moTkvaDmsLjov5zlvIDlv4PjgIHlv4Pmg7PkuovmiJDjgIH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tdGlsYXp2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bXRpbGF6dm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097F3F0A48F13B25D45CE4D60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