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2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7979ADB7E58015C1F3342AC0FC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7979ADB7E58015C1F3342AC0FC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Zac5qyi55qE5Lq655WZ6KiA55qE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Ds+Wvueedg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W/te+8jOWIhuS6q+aIkeeahOWQhOenjeaXoOWFs+e0p+imgeeahOWwj+S6i++8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ahOaYqOWkqeS7iuWkqeaYjuWkqeOAgjwvcD48cD48ZW0+Mi48L2VtPuaIkeS4j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ui/h+Wuou+8jOS9oOaQuueni+awtOaPveaYn+ays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Ou+acieS9oOeahOacquadpeOAgjwvcD48cD48ZW0+NC48L2VtPuS9oOWSjOaYn+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WIq++8jOWcqOS6juaYn+aYn+eCueS6ruS6huWknOepuu+8jOiAjOS9oOeCue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jwvcD48cD48ZW0+NS48L2VtPuaKseS9oOaYr+ingeiJsui1t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u+S9oOaYr+a3seaAneeGn+iZke+8gTwvcD48cD48ZW0+Ni48L2VtPuWQg+WIsOS6h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mjn+S8muaDs+WIsOS9oO+8jOeci+WIsOWlveeci+eahOmjjuaZr+S8mu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cieaXtuWAmeacgOeugOWNleeahOa4tOacm++8jO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gOmBpeS4jeWPr+WPiueahOWlouaxguOAgjwvcD48cD48ZW0+OC48L2VtPuaYpe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FiOadpeS6hu+8jOWPr+aYr+WmguaenOS9oOS8muadpe+8jOmCo+aYpeWkqe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OAgjwvcD48cD48ZW0+OS48L2VtPuaIkeaEv+S4uuS9oOeUu+WcsOaIkOeJou+8j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umprOaJrOmere+8jOW9kuadpeS5i+aXtu+8jOaIkeWumue6ouWmhuWNgemHjOebu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lpzkuJbpl7TkuIfnianmuKnmn5TvvIzog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Knmn5TmnKzouqvjgII8L3A+PHA+PGVtPjExLjwvZW0+5aaC5p6c5pyJ5LiA5aSp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5qE6L+e54mZ6b2/5Lmf5rKh5LqG77yM5oiR5L6d54S25Lya5ZC7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54mZ5bqK44CCPC9wPjxwPjxlbT4xMi48L2VtPuS7juaIkemBh+inge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WwseefpemBk+aIkei/mei+iOWtkOimgeaJvueahOS8tOS+o+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mg7PmmK/lm6DkuLrlpKrniLHkvaDmiY3pgIn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lpoLmnpzpgqPmoLfmiJHlroHmhL/ku47mnaXpg73msqHmnInorqTor4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5oiW5pep5oiW5pma77yM6IO95aSf6YGH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S9oOaYr+aIkea0l+a+oeaXtumDveimgeaTpua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Wkjea2iOaBr+eahOS6uu+8jOaAjuS5iOS8muiIjeW+l+S4jeWWnOasouS9o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J/osKLkuIroi43orqnmiJHpgYfop4HkvaDvvIzmhJ/osKL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rqnmiJHllpzmrKLkvaDvvIzmhJ/osKLml7bpl7TorqnmiJH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qx552A5L2g77yM5ZGK6K+J5oiR54ix5rC455u45Ly0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WnOasouS9oOWkqeWcsOWPr+mJtO+8jOS5n+aLnOaJm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S4gOeCueeCue+8jOS4jeimgeawuOi/nOWBmuS4quWwj+awlO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lpzmrKLlpI/lpKnnmoTpm6jvvIzpm6jlkI7nmoTlhYnvvIzlko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bmnKbog6fog6fnmoTkvaDjgII8L3A+PHA+PGVtPjIwLjwvZW0+6Iul5oiR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a656aKc6L+f5pqu77yM5L2g5Lya5LiN5Lya77yM54m15oiR5Y+M5omL77yM5YC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yMS48L2VtPuWmguaenOS9oOWPr+S7peiuuOaIk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mCo+S5iOaIkeaEv+aEj+S4uuS9oOeUu+WcsOS4uueJo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mi5blu7bnmYzvvIzkvYblnKjniLHkvaDov5nku7bkuovmg4X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ogL3mkIHvvIzkuZ/msqHmnInnirnosa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a5b+D55qE5b6u56yR77yM5LiA5Y+l5a6J5oWw55qE6K+d6K+t77yM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05Ye65p2l55qE5oul5oqx77yM6Laz5Lul44CCPC9wPjxwPjxlbT4yN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5tuayoeaciemCo+S5iOWHuuiJsu+8jOS9huaIkeWwseaYr+edgOS6humtl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OAgjwvcD48cD48ZW0+MjUuPC9lbT7nrYnlvoXmmK/nga/ngavpmJHn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hLblm57pppbmmK/kvaDjgILnm7jpgYfmmK/mmKXpo47ljYHph4zvvIzmtYXnrJHovbvp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2LjwvZW0+5omn56yU5Li65oOF77yM6JC957q45Ya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Wu5Y2O77yM5bKB5pyI5L6d5omY77yM5omn5L2g5LiA5b+177yM5YC+5L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S9oOi/mOiusOW+l+aIke+8jOiDve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eCueW/mOiusOaIkeOAgjwvcD48cD48ZW0+MjguPC9lbT7llpzmrKLkuID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ljrvooajnmb3vvIzlm6DkuLrlvojmnInlj6/og73vvIzmmI7lpKnkvaDlsL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kuobjgII8L3A+PHA+PGVtPjI5LjwvZW0+5rex6LCZ5LiW5pWF5Y205LiN5LiW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ZaE6Imv55qE5oiQ54af44CCPC9wPjxwPjxlbT4zMC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4jeWmguS9oO+8jOaipumHjOaipuWklumDveaYr+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kvaDnmoTmiYvmiJHmnaXnibXvvIzkvaDnmoTms6rmiJHmnaXmk6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7vmgKflsI/ohL7msJTmiJHmnaXljIXlrrn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2g77yM6Zmq5L2g6LWw5Zub5a2j5Ya35pqW77yM6Zmq5L2g6LWw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Zmq5L2g57uP5Y6G55Sf5rS755m+5oSf44CCPC9wPjxwPjxlbT4zMy48L2Vt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OS4gOWkqe+8jOeOi+Wkp+WOqO+8jOWQrOazoemdouiusui/sOm4oeibi+S4jueBq+iF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OAgjwvcD48cD48ZW0+MzQuPC9lbT7miJHkuZ/mm77miorlhYnpmLTmtarotLn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jr3mkp7liLDop4bmrbvlpoLlvZLvvIzljbTlm6DkuLrniLHkuIrkuobkvaDvvIzm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TmnJvplb/lkb3nmb7lsoHjgII8L3A+PHA+PGVtPjM1LjwvZW0+6ZW/6ZW/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aOO562d5pat5LqG57q/77yM6aOY5ZWK6aOY5ZWK77yM6aOY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Ni48L2VtPueIseS9oO+8jOaIkeaipuS4gOagt+eahOWkm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+jueahOeIseaDhe+8jOS8muabtOWKoOe+juS4veWcsO+8jOe7p+e7r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ZnnlJ/lj6rmg7PnibXkvaDnmoTmiYvvvIzku47lpKnlhYnk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tbDliLDmmq7pm6rnmb3lpLTjgII8L3A+PHA+PGVtPjM4LjwvZW0+5L2g5piv5q2j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Sf5pWw77yM5oiR5Lus6YO95piv5pyJ55CG5pWw77yM5qC55pys5piv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WK77yBPC9wPjxwPjxlbT4zOS48L2VtPuWQrOi/h+S4gOS4quaVheS6i+ayoeacie+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eureWwhOWHuuS5i+WJjeS9juWjsOWvueeureivtO+8muS9oOeahOiHqueU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kuJbnlYzkuIrmnIDnvo7lppnnmoTkuovmg4X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nnYDkvaDniLHnmoTkurrml7bvvIzku5bljbTmiorkvaDmirHlvpfmm7Tnt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D5pyJ5Y2D5Y2D57uT77yM5Y+q5pyJ5L2g6IO96Ke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F5Lq66IqC44CC5b+D5pyJ5Y2D5Y2D57uT77yM5Y+q5pyJ5L2g6IO9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t+S6uuWkmuaDhe+8jOWls+S6uuaXoOaDhe+8m+eUt+S6u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iiq+WKqO+8m+eUt+S6uuS8pOW/g+iQveazqu+8jOWls+S6uuWNtO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kp+iHqueEtueahOeIseaDheWumuW+i+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uI3mmK/opoHmi6XmnInku5bvvIzlj6ropoHlnKjov5zmlrn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ku5bvvIzkuZ/lsLHlv4Pmu6HmhI/otrPjgII8L3A+PHA+PGVtPjQ0LjwvZW0+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mA5Lul5oiR5b+r5LmQ44CCPC9wPjxwPjxlbT40NS48L2VtPuS4jeeUseiHqu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Iq+S6uuiwiOi1t+S9oO+8jOaYr+aIkeaDs+S9oOeahOaWueW8j+S5i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I3nrqHkvaDlnKjkuY7kuI3lnKjkuY7miJHvvIzmiJH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Y7kvaDjgII8L3A+PHA+PGVtPjQ3LjwvZW0+5L2g5piv5LiA56eN5oSf6KeJ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Sc5pma6aOO6YeM44CCPC9wPjxwPjxlbT40OC48L2VtPuebuOmBh++8jOW/g+e7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S6kemjmOmjmO+8m+aLpeacie+8jOW/g+iKseWmgumbqOmcsue6t+mjnu+8m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Wmgua1geaymeiChuiZkOOAguWbnummlu+8jOW5veaDheWmguiTnemdmeWkn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gZrkuIDkuKrkuI3mgrLkvKTnmoTlranlrZDlj6r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kuIDovojlrZDvvIzlgZrkuIDkuKrkuI3pmr7ov4fnmoTlranlrZDlj6r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7jlrojjgII8L3A+PHA+PGVtPjUwLjwvZW0+5oiR5bCG5oqK5L2g57Sn57Sn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pCC5Zyo5oCA5Lit77yM5ZC75L2g5LiA5LiH5qyh77yM5YOP5Zyo6LWk6YGT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K954OI55qE5ZC75L2g44CCPC9wPjxwPjxlbT41MS48L2VtPuWPquimg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/g+WwseWDj+WQg+S6hui3s+i3s+ezluS4gOagt+WZvOmHjOWVquWVpu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OAgjwvcD48cD48ZW0+NTIuPC9lbT7lj6rmmK/ohJHmtbfph4zmg7Pkuob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lsLHnqoHnhLbkubHkuoblv4Pmg4XvvIE8L3A+PHA+PGVtPjUz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7OW5ouM6aWt77yM5peg5oOF5aW95q+U5rC05o2e5rK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ueawtOWIneeUn++8jOWQueael+WIneebm++8jOWQuemjjuWNgemHjO+8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miJHlvojlpb3vvIzkuI3lkLXkuI3pl7nkuI3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5TlsYjkuI3opoHlmLLnrJHvvIzkuZ/kuI3pnIDopoHliKvkurr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piv54yd5LiN5Y+K6Ziy55qE55u46YGH77yM5oSP5p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ac5qyi44CCPC9wPjxwPjxlbT41Ny48L2VtPuWmguaenOayoeacieaYj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S5heS8tOS9oOS4jeemu+W8gOOAgjwvcD48cD48ZW0+NTguPC9lbT7or7fnu5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a/vvIzorqnmiJHnmoTlv4PkuI3opoHlho3nnIvliLDkvaDlkI7vvIzkubHkuoboioLl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5qE6Lqr5L2T6L+Y5b6I5aW977yM5Y+v5Lul5om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a2Q5omb5b6X5Yqo54Wk5rCU572Q77yM5Y+v5bCx5piv5omb5LiN5L2P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8mueUqOaIkemCo+S4jeeul+WuveaVnueahOiCqeiG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l+S9j+acquadpeeahOmjjumjjumbqOmbqO+8jOWcsOiAgeWkq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g7PlkYrnn6XvvJrmnInkvaDpmarkvLTmmK/miJHkuIDnlJ/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E8L3A+PHA+PGVtPjYyLjwvZW0+5Y+q6KaB5L2g5oOz5byA5aeL77yM6Zq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44CCPC9wPjxwPjxlbT42My48L2VtPuWboOS4uuecn+eahOW+iOWcqOS5j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gOebtOmDveWcqOijheS9nOS4jeWcqOS5juOAgjwvcD48cD48ZW0+N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DkuKrkurrlgbflgbfkvKTlv4Plj5flp5TlsYjvvIzpmr7pgZPkvaDlvZP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mmK/mkYborr7lkJfvvJ88L3A+PHA+PGVtPjY1LjwvZW0+6ZmM55Sf5Lq6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aaC5q2k6Z2Z6Z2Z55qE56uZ56uL77yM5Zyo5L2g5pC65bim6ICF55qE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bqm6YeM44CCPC9wPjxwPjxlbT42Ni48L2VtPuaIkeimgeWGjeaso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4jeaYr+WboOS4uueIseS9oO+8jOiAjOaYr+WboOS4uuaIkeWPquiDv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jcuPC9lbT7kuIDplb/kuLLnmoTmsLTmmK/kvaDvvIz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mK/kvaDnmoTvvIzniLHmmK/kvaDvvIznmb3lpLTmmK/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aaC5pif5ZCb5aaC5pyI77yM5aSc5aSc5rWB5YWJ55u455qO5r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efpemBk+S6uuexu+S4uuWVpeimgee7k+WpmuWQl++8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Co+aIkeS7rOS4gOi1t+adpeeglOeptuS4gOS4i+WQp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kuovvvIzokrjlj5HmiJDkupHvvIzlho3kuIvmiJDpm6jljbToiI3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kvaDjgII8L3A+PHA+PGVtPjcxLjwvZW0+5oS/5L2g5pyJ5YmN6L+b5LiA5a+4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qm5pyJ5ZCO6YCA5LiA5bC655qE5LuO5a65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eahOS6uu+8jOaIkeabtOWWnOasouS9oOeahOW/g++8jOaIkemSn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+8jOaIkeS8muawuOi/nOaKiuS9oOePjeaDnO+8jOS4je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CueWnlOWxiOOAgjwvcD48cD48ZW0+NzMuPC9lbT7ogIHlhazvvIzkvaD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gILku4rnlJ/og73lq4Hnu5nkvaDmmK/miJHnmoTlubjnpo/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a+55L2g5aSa5aW977yM5L2g6KaB54ix5oiR5aSa5bCR77yM5pyJ5LuA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mf6K64562U5qGI5bey6LWw6L+H5aSp5rav5rW36KeS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S4qui/h+eoi++8jOWPquacieeIsei/h++8jOS8pOi/h++8jO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JjeaIkOS4uuS4gOenjee7j+WOhu+8jOaIkeS7rOS5n+aJjeabtOaHguW+l+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nlJ/kuK3nnJ/nmoTog73mib7liLDnnJ/lv4P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fvvJ/miJHkuI3nn6XpgZPjgILmiJHlj6rnn6XpgZPvvIzmiJHnmoTpnaLliY3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ZzlrZDvvIzmuIXmpZrnmoTmipjlsITlh7rkvaDnmoTmqKHmoL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Y5LiA5Y2D5Y+q57q46bmk77yM6YCX5L2g5pe25Yi7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PquimgeS9oOimge+8jOWPquimgeaIkeacie+8jOS9oOi/mOWklui+uei9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Yv+iAgeWunuWcqOaIkei6q+i+ueW+heedgOWwseihjO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kuIDmna/lhrDlhrfnmoTmsLTvvIzkuI3mlaLnorDlroPvvIz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roPvvIzkuI3mg7PnorDlroPvvIzljbTkuIDkuI3lsI/lv4PmiZPnv7vkuob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p56m65pys5piv56eN6aOO5pmv77yM5Y+v5piv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6D5Y+Y5oiQ5LqG5LiA56eN5b+D5oOF44CCPC9wPjxwPjxlbT44MS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aXtuWIu+aEn+WPl+a4qeaaluOAgjwvcD48cD48ZW0+ODI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ubbkuI3og73lvZPkvZzmsLjkuYXnm7jniLHnmoTkv53pmpzvvIzkvYblroPmmK/nm5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7LkuIrnmoTkuIDkuKrmsLjkuYXorrDlv4bnmoTljbDnq6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b6I5pm077yM5L2g5piv5LiA6KGM77yM6JSa6JOd6Imy55qE6K+X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N5piv77yM5oiR5pyA6YeN6KaB55qE5peF6KGM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eS4quaciOesrOWHoOasoeWVpu+8n+S9oOaAjuS5iOiAgeaYr+i/meagt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oqvkvaDolbTlkKvnmoTngbXmsJTmiYDor7HvvIzmiJHnpoH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aHnpZ7np7vjgILniLHmg4XllYrvvIzor7flnKjmiJHlv4PkuK3plb/kuYXplb/kuY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E8L3A+PHA+PGVtPjg2LjwvZW0+5L2g6L+Z56eN5Lq677yM5oiR6Lef5L2g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rKh5LuA5LmI5aW96LCI55qE77yBPC9wPjxwPjxlbT44Ny48L2VtPuS4lueV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WAvOW+l+ePjeeIse+8jOS4uuS7gOS5iOaEn+aDheeahOegneeggeWuueaYk+WK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qeW5s+S4iu+8nzwvcD48cD48ZW0+ODguPC9lbT7niLHkuIrkvaD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nIDlpKfnmoTlubjnpo/jgII8L3A+PHA+PGVtPjg5LjwvZW0+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5u05Yiw5LiW55WM5pyr5pel5Lmf5LiN5Y+Y77yM5a+55L2g77yM5LiN566h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77yM5Lmf5LiN5Y+Y44CCPC9wPjxwPjxlbT45MC48L2VtPuS4jeimgeaKiu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i9u++8jOWboOS4uuS9oOWcqOaIkeW/g+mHjOW+iOmHje+8jOWwsei/n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+nO+8jOS5n+aXoOazleWGsui1sOOAgjwvcD48cD48ZW0+OTEuPC9lbT7miJHop4n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mpfkuK3niLHmgYvkvaDlt7LlvojkuYXkuobjgILmiJHoh6rkvaDnlJ/kurr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uIrkvaDkuobjgII8L3A+PHA+PGVtPjkyLjwvZW0+5pyA5bm456aP55qE5Lq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P6IS+5rCU55qE5aeR5aiY77yM5pyJ5Liq5aW96IS+5rCU55qE55S35a2p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aW544CCPC9wPjxwPjxlbT45My48L2VtPuaIkeaYr+S4gOS4quaXoOi0ouaXoOiy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S4lu+8jOWNtOacieaDheacieS5ieaciei0o+S7u+aEn+eahOeUt+WtqeWtkO+8g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aIkeeahOmdkuaYpeWBmuS4uui1jOazqO+8jOadpeaNouWPluS9oO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l7blhYnkuI3ogIHvvIzmiJHku6zkuI3mlaPjgIL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nuq/lh4Dmn5TlqYnjgILlr7nkvaDnmoTniLHvvIzmiafnnYDkvp3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g0eGN3c2FhaH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NHhjd3NhYWh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7979ADB7E58015C1F3342AC0FC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