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EC4751970E5D01B0B9BA655877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EC4751970E5D01B0B9BA655877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L2b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maj+aXtuimgeiupOWRve+8jOWboOS4uuS9oO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Wkp+W/q+S5kOeahOS6uu+8jOW/heacieWkp+WTgO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kOWKn+eahOS6uu+8jOW/heacieWkp+WtpOeLrO+8m+i/meWwseaYr+aDheaE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OAgjwvcD48cD48ZW0+My48L2VtPuS6uueUn+WwseaYr+S4gOWcuuS/ruihjO+8j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+W+l+i1t++8jOaUvuW+l+S4i+OAgjwvcD48cD48ZW0+NC48L2VtPuiLpe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+8jOW9k+W/mOWFtuW/g++8jOW/g+W/mOWNs+Wig+epuu+8jOWig+epuuWNs+W/g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5i+aJgOS7peeXm+iLpu+8jOWcqOS6jui/veaxg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OAgjwvcD48cD48ZW0+Ni48L2VtPuS9m+azleWwseaYr+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i9u+advuOAgeiHquWcqOOAgeWujOe+jueahOa0u+azleWPq+S9m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S6uuefpeW/g+ihjO+8jOaZrumAoOivuOS4lumXtOOAg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ingeS9m++8jOS6huS9m+ecn+WunuaAp+OAgjwvcD48cD48ZW0+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Yr+aOpee6s++8jOWkluS4jei1t+WIhuWIq++8jOWGheS4jeeUn+Wvueer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qeaWl++8jOS4jeS4juS6uuS6ie+8jOS4jeWSjOiHquW3semXueWIq+aJ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S6juS4gOS4quS/ruihjOS6uuadpeivtO+8jOacieS7gOS5iO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+8n+acieS7gOS5iOWPr+aCsuS8pOeahO+8n+S7gOS5iOaXtuWAm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aAgeOAgjwvcD48cD48ZW0+MTAuPC9lbT7kuIDljLnpqbTvvIzlkIPlho3lpb3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iJDkuLrkuIDljLnkv4rpqazjgILnlKjmiafokZflkozliIbliKv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ho3lpKfnmoTnsr7ov5vvvIzkuZ/kuI3kvJrmiJDkv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LiN5b+F5Zue5aS05Y6755yL5ZKS6aqC5L2g55qE5Lq65piv6LCB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p2h55av54uX5ZKs5L2g5LiA5Y+j77yM6Zq+6YGT5L2g5Lmf6KaB6La0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ZKs5LuW5LiA5Y+j5ZCX77yfPC9wPjxwPjxlbT4xMi48L2VtPuS4luS4i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3seaEj+iAhe+8jOmCo+aYr+W9k+eEtueahOOAgj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oh6rlt7HljovlvpfkvY7kvY7nmoTvvIzpgqPmiY3mmK/nnJ/mraPnmoTlsIr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piO55m955m95peg55Sf5q2777yM5Y675Y675p2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i477yb5piv5piv6Z2e6Z2e5aaC5pio5qKm77yM55yf55yf5a6e5a6e5b+r5om/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o+WktOemheS6uuS6uuS8muivtO+8jOW/g+WktOmBk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/ruOAgjwvcD48cD48ZW0+MTYuPC9lbT7lpLHljbPmmK/lvpfvvIzmmK/kuID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mK/lubjnpo/jgILlm6DkuLrlj6rmnInlpLHljrvvvIznqbrkuIv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77otbfmlrDnmoTlubjnpo/jgII8L3A+PHA+PGVtPjE3LjwvZW0+5q2k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Wn6IO955qE5oKf56aF5LmL6KiA44CC5b+D6Z2e5b+D77yM54mp6Z2e54mp77yM5b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77yM5b+D5piv5b+D77yM54mp5piv54mp77yM5b+D54mp5ZCI5LiA77yM5b+D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OC48L2VtPuWkseacm+W+gOW+gOadpeiHquS6juS9oOS4j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Wlouacm+OAgjwvcD48cD48ZW0+MTkuPC9lbT7nnIvkurrmmK/lpb3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lpb3kuovvvIznnIvlooPmmK/lpb3looPvvIzkuIDliIfpg73mmK/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WI5oKy5b+D5piv5ouU5Ye65LiA5YiH5LyX55S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7uZ5LqI5LiA5YiH5LyX55Sf5a6J5LmQ44CCPC9wPjxwPjxlbT4yMS48L2VtPuaF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jq++8jOiHquinguiHquW/g++8jOefpeS9m+WcqOWGhe+8jOS4jeWQkeWklu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Z7lj7nliKvkurrvvIzopoHlnKjlpKfluq3lub/kvJfvvJv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rrvvIzlv4XpobvlnKjnp4HkuIvjgII8L3A+PHA+PGVtPjIzLjwvZW0+6K+35L2g55S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5ZKM5rip5ZKM55qE5oCB5bqm77yM5oqK5L2g55qE5LiN5ruh5LiO5aeU5bG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Lq65bCx5a655piT5o6l5Y+X44CCPC9wPjxwPjxlbT4yNC48L2VtP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mDveaUvuWcqOiHquW3seeahOWktOmhtuS4iu+8jOWunumZheS4iuS9o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+8jOWkp+WutumDveWWnOasouS9oO+8jOaLpeaKpOS9oO+8jOS/oeS7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6XmmLzliJnnn6XlpJzvvIznn6Xlp4vliJnnn6Xnu4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mgp/mnKrnlJ/ku6XliY3pnaLnm67vvIzkvr/nn6XmnKvlkI7lronouqvnq4v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2LjwvZW0+5aSx5Y675LqG6bit5a2Q77yM5L2g5Lya5oCl5b+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Sx5Y675LqG6Imv5b+D77yM5Y205LiN6KeB5pyJ5Lq6552A5o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PjeaDnOS4iuW4iO+8jOePjeaDnOS8oOaJv++8jOePjeaDnO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6uui6q++8jOePjeaDnOe8mOWIhu+8jOePjeaDnOWFie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msLTkuIDlsbHkvZXlpITlvpfvvJ/kuIDoqIDkuIDpu5jmgLvnlLHkv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hajpnZ7pmr7og4zop6bvvIzlhrfmmpbku47mnaXlj6r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Sx6Jma5aaE57yg57ya77yM56C055Sf5q275bei56qf77yM56ys5Li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yb5Yip6L2p6LGB77yM5qyh5Yqe6ZW/5LmF5LiN6YCA5Lm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lveeahOeuoeaVmeS9oOiHquW3se+8jOS4jeimgeeuo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LnouqvlmajnlYzkuIDliIfplZznm7jvvIznmobmmK/nqbr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7fokZforqHovoPvvIzlvpLlop7ng6bmgbzjgII8L3A+PHA+PGVtPjM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77yM5aW95Z2P6YO96IO95a6557qz77yM6KaB5ZyG6J6N77yM5Yeh5LqL6YO9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zMy48L2VtPuacieWFtuWboO+8jOW/heacieWFt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kvaDmnKrlrabkvZvnmoTml7blgJnvvIzkvaDnnIv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jgILlvZPkvaDlrabkvZvku6XlkI7vvIzkvaDopoHnnIvku4DkuYjpg73lvoj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bqn6ZuG5rmW5rW377yM5LiJ6aSQ5YiG6Je/576577y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7Kl5Y+v5Lmf77yM6aWx5Y2n5piv5bGx5YOn77yBPC9wPjxwPjxlbT4zNi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muWKm++8jOS4gOWPpemYv+W8pemZgOS9m++8jOWwseaYr+aXoOS4iua3seWmme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i6XkvJfnlJ/lv4PvvIzlv4bkvZvjgIHlv7XkvZ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ZPmnaXvvIzlv4Xlrprop4HkvZvvvIzljrvkvZvkuI3ov5zvvJvkuI3lgYfmlrn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lv4PlvIDjgII8L3A+PHA+PGVtPjM4LjwvZW0+5b2T5L2g55So54Om5oG85b+D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pe277yM5L2g5Lya6KeJ5b6X5LiA5YiH6YO95piv5Lia6Zqc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LiR6ZmL5Y+v5oaO44CCPC9wPjxwPjxlbT4zOS48L2VtPuW9k+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muWunueahOaXtuWAme+8jOS4lueVjOS4iuayoeacieS6uuiDveWkn+asuumql+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v4PmnInmiYDkvY/vvIzljbPkuLrpnZ7kvY/j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Y/ogIznlJ/lhbblv4PjgII8L3A+PHA+PGVtPjQxLjwvZW0+5oqx5oCo5bCx5YOP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z5aS056C46Ieq5bex55qE6ISa77yM5LqO5Lq65peg55uK77yM5LqO5bex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C9wPjxwPjxlbT40Mi48L2VtPumjjuW5s+a1qumdme+8jOiuree7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Jr+WlveeahOawtOaJi+OAgjwvcD48cD48ZW0+NDMuPC9lbT7kuI3opoHluLj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kuI3lubjvvIzkuJbnlYzkuIrmr5TmiJHku6znl5voi6bnmoTkurr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55Sf5rS755qE6YGT6Lev5puy5puy5oqY5oq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M6LSf552A6Ieq5bex55qE6LSf5ouF77yM5peg6K665piv5Z2O5Z236L+Y5piv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yA6KaB55qE5piv6Ieq5bex55qE5LiA56eN6Kej6I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S5oOWkp+S5mOS9m+azle+8jOS4jeiDveiEseemu+ekvuS8mu+8jOiEseemu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mgeWcqOeUn+a0u++8jOW3peS9nOOAgeWutuW6reS4reS/ru+8jOWvueWig+e7g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7g+W/g+OAgjwvcD48cD48ZW0+NDYuPC9lbT7ku4DkuYjmmK/lloTmgbb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oh6rlt7HlsLHmmK/mgbbvvIzlpITlpITkuLrliKvkurrlsLHmmK/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7uP55qE6LiM6LqH5ruh5b+X5Yiw5ZCO5p2l5LiN6L+H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a6i77yM55WZ57uZ5LiW55WM55qE5LiN6L+H5bCx5piv6L276L275pS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geWRs+eUn+a0u++8jOWujOWWhOS6uuaAp+OAguWtmOW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+8jOaAneiAg+aJjeiDveaPkOmrmOOAguS6uumcgOimgeS4jeaWreaJk+ei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W6lOivpemHjeaWsOe7hOijheiHquW3seOAgjwvcD48cD48ZW0+NDk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miJDplb/lv4Xnu4/nmoTov4fnqIvvvIzog73li4fkuo7mjqXlj5fpgIblo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kvJrml6XmuJDnmoTojIHlo67jgII8L3A+PHA+PGVtPjUwLjwvZW0+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a+75rGC77yM5Lq65Lq655qG55Sx5L2b5oCn77yM6YeN5Zyo5L+u5b+D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aSW5Zyo55qE44CCPC9wPjxwPjxlbT41MS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OAgjwvcD48cD48ZW0+NTIuPC9lbT7npo/miqXkuI3lp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LjluLjlkKzliLDmmK/pnZ7vvJvnpo/miqXlpJ/nmoTkurrvvIzku47mnaX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v4fmmK/pnZ7jgII8L3A+PHA+PGVtPjUzLjwvZW0+6L+Z5Liq5LiW6Ze05Y+q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rKh5pyJ5ZyG5ruh55qE44CCPC9wPjxwPjxlbT41NC48L2VtPuimgeWFi+acj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aBkOaDp++8jOW/hemhu+imgeaOpeWPl+S4luS4iuaJgOacieS6uumDveS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guW/teOAgjwvcD48cD48ZW0+NTUuPC9lbT7miJborrjlpKrph43mhJ/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4jnqbbkuI3kvJrlpb3ov4fjgILkv6Hku7vvvIzkvp3otZbvvIzlv7X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miorkvaDomZDnmoTkuIfliqvkuI3lpI3jgII8L3A+PHA+PGVtPjU2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2N5Yqz77yM57mB5YW05aSn55So77yM6Jm957KX5rWF5Lit55qG5Li66Iez5a6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+D5LiN5piT56e777yM5LiA5b6A55u05YmN5bGl6Le15bCG5Y6777yM55Sf5q27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iR5L2V44CCPC9wPjxwPjxlbT41Ny48L2VtPuW5v+e7k+S8l+e8mO+8jO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8pOWus+S7u+S9leS6uuOAgjwvcD48cD48ZW0+NTguPC9lbT7lpJrlsJHkur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pl7Tml7bvvIzpg73kvJror7Tlh7rlkIzkuIDlj6Xor53vvIz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l6DlpYjkuI7lh4Tlh4nllYrvvIE8L3A+PHA+PGVtPjU5LjwvZW0+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5Lit77yM5piv56aB5LiN6LW36ICD6aqM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ruWJjeaJgOaLpeacieeahOmDveWwhumaj+edgOS9oOeahOatu+S6o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+8jOmCo+S4uuS9leS4jeeOsOWcqOWwseW4g+aWvee7meecn+ato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ou+8nzwvcD48cD48ZW0+NjEuPC9lbT7lvZPkvaDnn6XpgZPov7fmg5Hml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zvvIzlvZPkvaDkuI3nn6XpgZPov7fmg5Hml7bvvIzmiY3mmK/mnIDlj6/mg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h5omA5pyJ55u477yM55qG5piv6Jma5aaE44CC6I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5u46Z2e55u477yM5Y2z6KeB5aaC5p2l44CCPC9wPjxwPjxlbT42My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uino+iEse+8jOi/mOaYr+ayoeacieW/mOaOiSZsZHF1bzvmiJEmcmRxdW87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6ISx55qE5Lq677yM5a6M5YWo5Li65LyX55Sf77yM5Li65bqm5LyX55Sf6ICM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tpuS9m+WwseaYr+WtpuWBmuS6uu+8jOecn+ato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FiOaCsuOAgeWtpuS9m+eahOaZuuaFp+OAgjwvcD48cD48ZW0+N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KrkurrmnInmr4/kuKrkurrnmo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ul5b6X5b+D5Lit5peg5LqL77yM5L2b6Iez54q55piv5Yak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UmeeahOS6uuWwse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/je+8jOaIluiAheiDveeGrOWkmueCueaXtumXtO+8j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i1sOeahOi/mOaYr+imgei1sOOAgjwvcD48cD48ZW0+NjguPC9lbT7kv67oo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mraPoh6rlt7HplJnor6/nmoTop4Llv7XjgII8L3A+PHA+PGVtPjY5LjwvZW0+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2V57qv55qE5LqL5oOF55yL5b6X5b6I5Lil6YeN77yM6YKj5qC35a2Q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3MC48L2VtPuWHoeWkq+i9rOWig+S4jei9rOW/g++8j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W/g+S4jei9rOWig+OAgjwvcD48cD48ZW0+NzEuPC9lbT7kv67ku4DkuYjms5X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7Xku4DkuYjkvZvpg73kuIDmoLfvvIzkuI3og73mnInliI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7G75pyA5aSn55qE6ZSZ6K+v77yM5Zyo5LqO5LiN5pWi5om/5ouF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y48L2VtPuS6uueUn+WwseWDj+aYr+S4gOaso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Au+aYr+W/meS6juWllOi1tOebrueahOWcsO+8jOWNtOW+gOW+gOW/veeVp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jjuaZr++8gTwvcD48cD48ZW0+NzQuPC9lbT7lh6HmmK/og73nq5n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kuLrku5bkurrnnYDmg7PvvIzov5nkuKrlsLHmmK/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A55eb6Ium55qE6I6r6L+H5LqO5b6Y5b6K5Zyo5pS+5LiO5LiN5pS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6144CC55yf5q2j5Yaz5b+D5pS+5byD5LqG77yM5Y+N6ICM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K54S255qE5oSf6KeJ44CCPC9wPjxwPjxlbT43Ni48L2VtPuWQjOagt+eahO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imgeijheavkuiNr+WRou+8n+WQjOagt+eahOW/g+eQh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Fhea7oeedgOeDpuaBvOWRou+8nzwvcD48cD48ZW0+Nzc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lLnlj5jlkajpga3nmoTkuJbnlYzvvIzkvYbmiJHku6zlj6/ku6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Lq655Sf55qE56ys5LiA5Lu25LqL77yM5bqU5pi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m65oWn44CCPC9wPjxwPjxlbT43OS48L2VtPuS6uueUn+acgOWkp+eahOW5uOemj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uS4gOS4quS6uuWcqOWkhOS4luS4re+8jOaLv+W+l+i1t+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W+l+S4i+aYr+S4gOenjeiCmumHj+OAgjwvcD48cD48ZW0+ODAuPC9lbT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mg4XvvIznu6fnu63otbDlkKfvvIzplJnov4foirHvvIzkvaDlsIbmlLbojr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v5nkuIDkuKrvvIzkvaDmiY3kvJrpgYfliLDkuIvkuIDkuK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L2/5Yir5Lq66L+H5b+r5LmQ5pel5a2Q55qE5Lq677yM6Ieq5bex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+r5LmQ44CCPC9wPjxwPjxlbT44Mi48L2VtPuS4juWFtuS9oOWOu+aOkuaWp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S6i+Wunu+8jOS9oOS4jeWmguWOu+aOpeWPl+Wug++8jOi/meS4quWPq+WBm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Ux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Yi5odG1sIj5odHRwczovL2R1YW5qdXppa3UuY29tL2R1YW5qdXppL3Z1MWptOGs4M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EC4751970E5D01B0B9BA655877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