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2B2C7F90D563E3F3B3B08DAEC6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2B2C7F90D563E3F3B3B08DAEC6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rap5bCR5bm0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+mXqOaYjuaciO+8jOWkqeWmguawtO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S9s+iKguOAguW8gOWwveWwj+aiheaYpeawlOmAj++8jOiKseeDm+WutuWutue9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dpeW+gOe7rue9l++8jOWWp+mYl+euq+m8k++8jOi+vuaXpuS9leabvuath+OAg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atpO+8jOmjjuWFieecn+aYr+auiue7neOAgjwvcD48cD48ZW0+Mi48L2VtPu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sou+8jOi/h+WQju+8jOS+neaXp+aYr+WcsOWMl+WkqeWNl++8jOaYr+iwge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awuOS4jeebuOinge+8jOWwseawuOi/nOaYr+WbnuW/humHjOeahOaooeagt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ingemCo+W5tO+8jOmdkuaYpeW5tOWwkeeahOWuuemi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i/meenjeS4nOilv++8jOiusOWcqOW/g+mHjOW4uOW4uOaAleW/mOS6hu+8jO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OS4iuWPiOS4jeaYr+mCo+enjeaEn+inieOAguaIluiuuOecn+eah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S4jeS8muiusOW+l+iHquW3seS4uuS7gOS5iOimgeWmguatpOeXt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WkmuWwkeS6uua0u+edgOS6huiHquW3seWWnOaso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WkmuWwkea0u+aIkOS6huiHquW3seiuqOWOjOeahOagt+WtkO+8jOmCo+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keW5tO+8jOS9oOS7rOeOsOWcqOi/h+W+l+aAjuS5iOagt+WRou+8jOaYr+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Yr+Wksei0peS6huOAgjwvcD48cD48ZW0+NS48L2VtPuaIkeimgeiuqemdkuaY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WtkOS4gOagt++8jOWcqOazpeWcn+mHjeWOi+WGt+awtOa1uOazoeeahOaXtuWAm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OS4gOWQkOW/l+WQke+8jOWTquaAleacgOWQjuWcqOeni+iKgumHjOaer+iQju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i/meS4gOeUn+avleern+WtleiCsuS6huaenOWunuOAgjwvcD48cD48ZW0+N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dkuaYpe+8jOS4jemcgOimgeW9t+W+qO+8jOS4jemcgOimgeeKueixq++8jOaKrO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i3r+ayoeacieWwveWktO+8jOS9huWLh+aVouWcsOWQkeWJjei1sOWOu+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WktO+8jOWkp+atpea1geaYn++8m+aOoue0ouaLvOaQj++8jOWLh+aVouWli+aW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keW5tOWwseaYr+WwkeW5tO+8jOS7luS7rOeci+aYpemjj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i+Wkj+idieS4jeeDpu+8jOeci+eni+mjjuS4jeaCsu+8jOeci+WGrOmbquS4je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7oei6q+WvjOi0teaHkuWvn+inie+8jOeci+S4jeWFrOS4jeWFgeaVoumdouWv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7luS7rOaYr+WwkeW5tOOAgjwvcD48cD48ZW0+OC48L2VtPuWwkeW5tOWwseaYr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S7rOeci+aYpemjjuS4jeWWnO+8jOeci+Wkj+idieS4jeeDpu+8jOeci+eni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+8jOeci+WGrOmbquS4jeWPue+8jOeci+a7oei6q+WvjOi0teaHkuWvn+ini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S4jeWFgeaVoumdouWvue+8jOWPquWboOS7luS7rOaYr+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peW/g+i/mOaYr+S4gOmil+aXoOmCqueahOW/g++8jOS8muiKseS4gOS4i+W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i+iaguiageaQrOWutu+8jOS8muWboOS4uuWQg+S4gOmhv+m6puW9k+WKs+Ww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VtOWkqe+8jOW/q+S5kOS4jemcgOimgemZhOWKoOmCo+S5iOWkmueahOadoeS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nZLmmKXmmK/kuIDkuKrkuI3lj6/mgJ3orq7nmoTkvJ/lpKf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lroPlgqzlj5HnnYDpnZLlubTkurrnmoTouq/kvZPvvIzlkK/ov6rnnYDku5b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LlkIzml7blroPkuZ/ngYzovpPnnYDng63ng4jnmoTnm5vmg4XlkozlnZrlv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jgII8L3A+PHA+PGVtPjExLjwvZW0+5oiQ6ZW/55qE6Lev5LiK5b+F54S257uP5Y6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OO6Zuo77yM55u45L+h6Ieq5bex57uI5pyJ5bGe5LqO5L2g55qE55ub5Li+44CC5Y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Oo6Zq+5YGc5L2P5L2g55qE6ISa5q2l77yM5Z2a5oyB5L2P77yM5bCx5Lya5oul5py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JOd5Zu+44CCPC9wPjxwPjxlbT4xMi48L2VtPuaIkeimgeiuqemdkuaYpeix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S4gOagt++8jOWcqOWGsOWkqembquWcsOeahOaXpeWtkOS5n+imgeWQkOS4gOWQk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+8jOWTquaAleacgOWQjui/mOaYr+aXoOWPr+WliOS9leiKseiQveWOu+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iHquW3seabvue7j+aLpeacieeahOe+juS4veOAgjwvcD48cD48ZW0+MTMuPC9lbT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ml6Dms5Xlho3lhpnkuIvljrvkuobvvIzmiJHlt7Lnu4/ms6rlpoLpm6jkuIv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ho3ljrvov5jljp/lvZPml7bnmoTmg4Xmma/vvIzlpKrnl5vkuobvvIHmiJHmg7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ljrvov4foh7PkurLnmoTkurrmiY3mh4LlvpfpgqPnp43mkpXlv4Poo4Log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us5bqU6K+l5YOP5LuW5Lus5LiA5qC377yM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N6aG65pe277yM56ev5p6B5Y676Z2i5a+577yM6ICM5LiN5piv5Lik5omL5LiA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2c5Li677yM5oiR5Lus6KaB5YGa55qE77yM5LuN54S25piv5ZCR5pyA5Yid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qCH5YmN6L+b44CCPC9wPjxwPjxlbT4xNS48L2VtPuS4jeWGjeaYr+abvue7j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wkeW5tO+8jOWygeaciOWcqOS7lueahOiEuOS4iueVmeS4i+S6huWNsOiusO+8j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eIrOWIsOS6huS7lueahOiEuOS4iu+8jOS8vOS5juW3sue7j+WSjOS4reW5tOayueiF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lOeahOW9ouixoemAkOa4kOaOpei/keOAgjwvcD48cD48ZW0+MTYuPC9lbT7lpoLku4r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sJHlubTml7bvvIzlsoHmnIjmgY3lpoLpo57jgILmlpzpmLPpmKHpmYzvvIzlvpzlvon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ov47pnaLku7vpo47lkLnjgILov5zmgJ3mgIXmg5jnqbrmgIDlv7XvvIzmlYXlnJ/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ZLjgILnibXmjILlj4zkurLvvIzlipvoobDmuJDogIHvvIzlpJromZHmiJbnlJ/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as6L+H5aSP55qE6YW35pqR77yM5oiR5Lus57uI5LqO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26I6355qE56eL44CC56eL5aSp77yM5piv5LiA5Liq5Liw5pS255qE5a2j6IqC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LiA5Liq6YeR6buE5b6X5a2j6IqC77yb56eL5aSp77yM5piv5LiA5Liq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a2j6IqC44CCPC9wPjxwPjxlbT4xOC48L2VtPuWcqOmdkuaYpe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mDveeskei/h+OAgeWTrei/h+OAgemUmei/h+OAgeWvuei/h++8jO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/h+OAgeWPl+S8pOi/h+OAgei3jOWAkui/h+OAguS9huaYr+S4jeeuoeaAju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u+aXqeS4uu+8jOWyguiDvemVv+WwkeW5tOOAgjwvcD48cD48ZW0+MTk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pg73ov5jlubTovbvvvIzmiY3og73nvJbnu4fkuIDkupvlj6/niLHlj6/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lZzjgILlsLHnrpfml6Dms5Xlrp7njrDkuZ/kuI3kvJrlpKrlnKjkuY7vvIzmr5Xnq5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iJDplb/nmoTlsoHmnIjvvIzkvaDlkozmiJHkuIDotbfotbDov4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piv5ZyoJmxkcXVvO+aUueWPmOS4reaIkOmVvyZyZHF1bzv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bGRxdW875oiQ6ZW/5Lit5pS55Y+YJnJkcXVvO+mDveaEv+S9oO+8jOaIke+8jOS7l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aIkOiHquW3seaDs+imgeeahOaooeagt++8jOW5tuacneedgOW/g+aAgOWwkeW5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ipuaDs+WJjei/m+OAgjwvcD48cD48ZW0+MjEuPC9lbT7lvZPml7blhYnojY/oi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YHlubTkvLzmsLTvvIzlvZPlvoDkuovpmo/po47vvIzlvZPkvaDlho3ok6bnhLb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ov5jorrDlvpfmm77nu4/lsJHlubTvvIzmspDmtbTljYHkuozmnIjnmoTmmpb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kvIHmnJvvvIzoh7PmraTkuIDot6/mmpbpmLP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77yM5Li66Ieq55Sx77yM5Y676L+96aOO77yM5Y6755yL5rW377yM5Y67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Zyw5pa544CC6YKj6IKh5b2T5bm05LiA6Lqr55qEJmxkcXVvO+ahgOmq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ryZyZHF1bzvvvIzlpJrlubTlkI7miY3lj5HnjrDvvIzpgqPmiY3mmK/oh6rlt7H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IzLjwvZW0+6L+96YCQ55Sf5ZG96YeM5YWJ5Li0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6YGT5YWJ77yM6K6p5LiW55WM5Zug5Li65L2g55qE5a2Y5Zyo5Y+Y55qE6Zeq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oiR5LuW5bm25rKh5pyJ5LuA5LmI5LiN5ZCM77yM5Y+q6KaB5L2g5oS/5Li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S75Ye65LiA6YGT5oOz6LGh44CCPC9wPjxwPjxlbT4yNC48L2VtPuaIkOmVv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eeEtue7j+WOhuW+iOWkmumjjumbqO+8jOebuOS/oeiHquW3see7iOaci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S4vu+8jOWIq+WboOS4uuejqOmavu+8jOWBnOS9j+S9oOeahOiEmuatpe+8jOWdmu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e7iOWwhuWcqOaYpeaaluiKseW8gOeahOWNl+W8gOebuOi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bPkvb/otbDlh7rljYrnlJ/vvIzlvZLmnaXku43mmK/lsJHlubT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vvIzku47liY3pgqPkuKrlsJHlubTmsqHmnInkuIDkuJ3kuJ3mlLnlj5j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ogIPpqozvvIznp43lnKjlv4PkuK3kv6Hlv7XkuJ3mr6vmnKrl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b+D5Lit5pyJ5b+n6JmR77yM5b+n6JmR5bCx5Lia77yM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77yM5b+n6JmR5piO5aSp44CC5b+D6YeM5oC75Lya5piv6I6r5piO55qE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LiA5q615pe26Ze077yM5bCx5Lya6I6r5piO55qE5b+n6YOB77yM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iqOaZmuWQvueLrOWdkO+8jOWNiuWTjeS8pOWuo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aaluaEj+WvkuatpOWknOaXoOi2o++8jOmjjumaj+S6uuaEj++8gee0oOaihem4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Iu+acquabvuemu++8jOWkqeWGt+aDhea1k+a/oeayq+ebuOS+ne+8jOiw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+8n+iwgeaHgu+8nzwvcD48cD48ZW0+MjguPC9lbT7nqJrml7bmm77or7rlpbnkur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qbmnIvlj4vmg4XmsLjlnZrvvIzlsoLnn6XkuJbkuovmnKzml6DluLjvvIzmmKX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mnJ3lpJXlj5jvvIzlj7nkuIDlo7Doh7Pku4rlv4PkuI3lj6TvvIzkvr/mmK/ni63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YXkurrvvIzkuZ/kvY7lpLTpu5jlpZHkuI3nm7jop4H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oOz5oiQ5Li65LyY56eA55qE5Lq677yM5Y+v5piv5L2g5Y205rKh5pyJ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B54K56ICM55qE5Yqq5Yqb44CC5L2g5oOz5oOz5q+U5L2g5LyY56eA55qE5Lq6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77yM5L2g5pyJ5LuA5LmI6LWE5qC85LiN5Y675Yqq5Yq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vue7j+eahOS9oO+8jOS7peS4uuatpeWFpeekvuS8muWwseiDve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OAguS6juaYr+S9oOWPkeiqk++8jOS4jeiuuuWkmui+m+iLpu+8jOWkm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imgeiDveWunueOsOiHquW3seeahOaipuaDs++8jOWQg+WkmuWwkeiLpuS9o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jwvcD48cD48ZW0+MzEuPC9lbT7ku6XliY3mgLvmmK/op4nlvpfmnIvlj4v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nibnliKvnuq/nnJ/ogIznvo7lpb3vvIzlkI7mnaXmiY3lj5HnjrDlvZP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ubTpvoTkuYvlkI7vvIzmnIvlj4vkvaDmnaXmiJHlvoDml6DkuI3nqb/mj5LlnKj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Yvpl7TjgII8L3A+PHA+PGVtPjMyLjwvZW0+6YKj5pe277yM5ZGo5Zu05rKh5pyJ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6yR77yM5rKh5pyJ5b+D5py65LqJ5paX77yM5rKh5pyJ5ZCR55Sf5rS75bGI5pyN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bm05Lq655qE54Om5oG877yM5oiR5Lus5LuO5p2l5rKh5pyJ5YWz5b+D6L+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Lqb6YO95LiO5oiR5Lus5peg5YWz5LiA5qC3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wseaYr+WwkeW5tO+8jOS4jeaDp+mjjumZqe+8jOS4jeaAleaDiuWPmO+8jOazsOWx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WJjeiAjOiJsuS4jeWPmO+8jOm6i+m5v+WFtOS6juW3puiAjOebruS4jeeerO+8jO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qeiLpeW5s+WcsO+8jOS5n+iDveeLrOWAmumVv+WJkeWHjOa4he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JHlubTlupTmkLrmoqbmg7PliY3ooYzvvIwmbGRxdW876L+c5b6BJnJ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+8jOegpeeguuWli+i/m+OAguWktOmhtuedgOiLjeWkqe+8jOiEmui4j+edg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mZkOi/nOmVv+eahOaXpeWtkOmHjO+8jOa0u+W+l+WwkeW5tO+8jOa0u+WHu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UuPC9lbT7pmLPlhYnot6/kuIrvvIzmiJHlpoLliJ3nlJ/nmoT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KzlpZTot5HvvIzkuKTml4HnmoTnvo7mma/nprvmiJHmhIjmnaXmhIjov5zjgILmiJH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Y3kurrov73moqbnmoTotrPov7nvvIzmtJLmu6HlhYnmlpHnmoTot6/kuIrlpZTot5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ot5HnnYDjgII8L3A+PHA+PGVtPjM2LjwvZW0+5LiW55WM55qE5rip5p+U77yM5pi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aE5oSP5ZKM5bmy5YeA55qE5L2g77yM5bCR5bm055qE6IKp6IaA6KaB5oyR6LW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O5pyI5ZKM6I2J6ZW/6I666aOe77yM6K+35oiQ5Li65rC46L+c55av54uC5rC46L+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C46L+c5riF5r6I55qE5a2Y5Zyo44CCPC9wPjxwPjxlbT4zNy48L2VtPuWknOaZ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XquS6ru+8jOacieWkmuWwkeS6uuatpeS8kOWMhuWMhuOAguS7luS7rOS4u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lOazou+8jOS9huaYr+aYjuWkqeS+neeEtuS4jeefpemBk+S8muWcqOS9leWkhOiQve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eUn+a0u+WuiemAuO+8jOacieS6uueUn+a0u+a1gea1q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lvojnlY/mg6fml7blhYnvvIznlY/mg6flroPlvLrliLb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liIbnprvlronmj5LlnKjmiJHnmoTnlJ/lkb3ph4zvvIzku6XmiJHmjqrmiYv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vI/lvLrov6vmiJHku6zor7Tlho3op4HjgILku47mraTlvojlj6/og73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5LjwvZW0+5LiN5p6J5bCR5bm05aW95YWJ5pmv77yM5LiN6LSf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6LSf5Y2/77yB5b+D5Lit5pyJ5qKm5oOz5bCx6KaB5LiA5aaC5pei5b6A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w6Zq+6K+05pS+5bCx5pS+77yM5Y2D6ZSk55m+54K85omN6IO956Oo54K85Ye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6aWx57uP6aOO6Zyc5omN6IO95pu05by644CCPC9wPjxwPjxlbT40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efpemBk+awuOi/nOacieWkmui/nOeahOW5tOe6qu+8jOaYr+iwgeeahOeskeWu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aYjuS6ru+8jOeUqOeomuWrqeeahOivreawlOivtOedgOiqk+iogOawuOS4jeWPmO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WlveWkmuW5tO+8jOW9k+WIneeahOmdkua2qeWwkeW5tOW3suWvu+S4jeingei4qu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r4/kuKrkurrpg73lho3otbDnnYDoh6rlt7H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LkuZ/orrjlg4/ku6XliY3pgqPmoLfvvIzku43nhLbopoHljrvpnaLlr7n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mpZrvvJvkvYbmiJHlv4XpobvlnZrmjIHlnLDotbDkuIvljrvjgILov5n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ot6rnnYDkuZ/opoHotbDlrozjgII8L3A+PHA+PGVtPjQyLjwvZW0+6ZSZ6L+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56s6Ze077yM5b+Y6K6w5Y206KaB5LiA55Sf5LiA5LiW77yM6YKj5Liq5bCR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2/6YKj5p6v5pyo5oiQ6Iqx77yM5bKB5pyI5YCS5rWB77yM5oyH57yd5YaN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CG5oiR5bmz5reh55qE6Z2S5pil5Y+Y5b6X5piO5aq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7iueahOaIkeS7rOaXqeW3suS4jeaYr+W9k+WIneeahOmCo+S4quWwke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yoeaciemdkuaYpeW5tOWwkeaIkeWPquaciei6suWcqOeOsOWunueahOmYtOW9se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/h+WOu+eahOaIkei9u+i9u+eahOivtOS4gOWPpe+8muWGjeingeS6hu+8jO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5tOWwkeOAgjwvcD48cD48ZW0+NDQuPC9lbT7njrDlnKjnmoTmiJHku6zvvIzoo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7fojKvvvIzkuI3nn6XmiYDmjqrvvIzkvYblhoXlv4PmmK/nlLHkuIDms5PmuIX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Z7kuo7oh6rlt7HnmoTkuJbnlYzvvIzmr4/lpKnlj6PkuK3nmoToqpPoqI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nnYDlj6bkuIDkuKroh6rlt7HjgII8L3A+PHA+PGVtPjQ1LjwvZW0+5L2g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b+r5ZKM54i25q+N5LiA5qC36auY5LqG77yb5L2g55qE5b+D6YeM5Lm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4ix5Lq644CC5L2g5bm05bCR5pe25b+D5b+D5b+15b+155qE5bCP5oS/5py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44CC5Y+v5L2g55+l6YGT77yM5L2g5LiN5b+r5LmQ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mdkuaYpeaXtuacn+S4gOi/h++8jOWwseS8muWHuueOsOWQjeixoeeni+Wk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8mOe+juaIkOeGn+aXtuacn++8jOi/meaXtu+8jOeUn+WRveeahOaenOWunuixoeeG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8vOeahOWcqOe+juS4veeahOW5s+mdmeeahOawlOawm+S4reetieW+h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6XliY3mgLvmmK/ku6XkuLroh6rlt7Hlj6/ku6XmlLnlj5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vvIznjrDlnKjlj6rog73nnIvnnYDoh6rlt7HooqvnjrDlrp7miYD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pJrkuYjml6DlpYjvvIzkuI3nlJjvvIznlJroh7PmmK/ljozng6b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ov6vmjqXlj5fjgII8L3A+PHA+PGVtPjQ4LjwvZW0+5bm06L2755qE5pe25YC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yA5aeL5b6X5Yiw5aSq5a655piT5LqG77yM5L2g6KeJ5b6X6YKj5piv5o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77yM5Y+q5pyJ5Zue5aS05LqG77yM5b2T5L2g5pu05oiQ54af5LqG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5a6e6ZmF5LiK5piv5b6I5aSa5Lq65omY552A5L2g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qOWwnea7i+WRs++8jOaEj+aDheS4pOebuOmaj+OAguWtpOWNleWIkeW9se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3r+mbqumcj+mcj+OAguS4gOaEj+WtpOihjOWPr+acieaClO+8n+WGt+aaluiHqu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Rs+OAguaXoui0n+S4lueVjOWPiOi0n+WNv++8jOW+gOaYlOeLoeeMvuW/huaXoOi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m6DkuLrlubTlsJHvvIzmgLvop4nlvpfliY3pnaL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jmvKvplb/vvIzplb/lvpfkuIDliIfnmobmnInogq/og73ph43mlrDmnaXov4f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l7blhYnnmoTmsrPlj6rog73lvoDliY3mtYHvvIzku47mnaXmsqHmnIn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jgII8L3A+PHA+PGVtPjUxLjwvZW0+6Iul5piv5bi45bm05Zyo5aSW5ryC5rO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Zue5Lmh5Y205Y+R546w6Ieq5bex5oiQ5LqG5byC5a6i77yM5oiQ5LqG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6K6w5b+G6YeM55qE6ICB5qeQ5qCR77yM6Iqm6IuH6I2h5YWo6YO95LiN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Lya5pyJ5aSa5bCR5oSf5oWo5ZGA44CCPC9wPjxwPjxlbT41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teWGs+WumuedgOS7luWwhuWQuOW8leadpeS7gOS5iOagt+eahOWuh+Wume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Ej+W/teS4jeS7heWPr+S7peaUueWPmOS4gOS4quS6uui0ouWvjOOAgeeyvue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jOS5n+WPr+S7peaUueWPmOS4gOS4quS6uueahOWRvei/k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mlrDlrqHop4boh6rlt7HlkKfvvIzmmK/or6Xorqnoh6rlt7HmlLnlpLTmja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obvvIzor6XmiZPmia7miZPmia7kuobjgILmnIDlkI7vvIzlkJHnnYD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mlrDnlJ/mtLvliqrlipvlpYvmlpflkKfvvIzliqDmsrnlkKfvvIzlsJH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ul5YmN5oC76KeJ5b6X5p2l5pel5pa56ZW/77yM5oiR6L+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K55qE5pe25YWJ44CC5b2T5LiN55+l5LiN6KeJ6Ze05Yiw5LqG5LiK5pyJ6ICB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m057qq77yM56qB54S26Ze06KeJ5b6X5pe26Ze05bm25LiN5piv6Ieq5bex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ryr6ZW/44CCPC9wPjxwPjxlbT41NS48L2VtPumCo+auteaXtuWFieWcq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S6hu+8jOaIkeS7rOaAu+imgemdouWvueeOsOWunu+8jOWboOS4uuaIkeS7rO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ni+acieS6humHjeaLhe+8jOaIkeS7rOWPquiDveWJjeihjO+8jOS4jeeuoeWkmue0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aMkei1t+iCqeS4iueahOi0o+S7u+OAgjwvcD48cD48ZW0+NTY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ku6zpg73otbDov4fkuobpnZLmmKXjgILpnZLlubTkurrnmoTmtLvlipv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lnKjmiJHku6zouqvkuIrlt7LojaHnhLbml6DlrZjvvIznlJ/mtLvnmoTljov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ovpvoi6bmmK/lkKborqnmiJHku6zlv5jorrDkuobpgqPmm77nu4/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W5LqL5aSq6L+H57q35omw77yM5a6D5oWi5oWi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LqG5oiR5Lus5YCU5by655qE5qOx6KeS44CC5b2T5rKJ6buY5peg6K+t5Luj5pu/5Lq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WB5raV77yM5oiR5Lus55qE5omL5L6/55yf5a6e55qE6Kem5pG45Yiw5LqG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44CCPC9wPjxwPjxlbT41OC48L2VtPuS6uuW5tOi9u+eahOaXtuWAmeWPr+S7peW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Cue+8jOWboOS4uuW5tOi9u+S6uuS4jeaAleeKr+mUmeivr++8jOmUmeivr+i/m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HjeadpeOAguiAgeS6huWwseS4jeihjO+8jOmUmeS6huWwseaYr+mUmeS6hu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cuuS8muOAgjwvcD48cD48ZW0+NTkuPC9lbT7mnInkurror7TvvIzlubTovb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ku6XotoXotorml7bpl7TvvIzov73pgJDmoqbmg7PvvJvmnInkurror7TvvIz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J/lpb3vvIzlj6/ku6XkuYnml6Dlj43pob7vvIzkuI3nkIblkI7mnpzvvJvkvYb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nnJ/lpb3vvIzlm6DkuLrlj6/ku6XkuLrmiYDmrLLkuL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ICB55qE5Y2D6YeM6ams77yM5Y2n5LyP5Zyo6ams5qe96L6577yM5b+D5Li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N5qyy6amw6aqL5LiA5pel5Y2D6YeM44CC6IO45oCA5aSn5b+X55qE5aW955S3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Lik6ayT6IuN6IuN77yM5L6d54S25b+D5Lit5pyJ54Gr77yM55y86YeM5pyJ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cqOi/meenjeaIkOmVv+S4reS4ouaOiei/h+WOu++8j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r+ecn++8jOS4ouaOieWLh+aVou+8jOS4ouaOieebtOeOh+OAguepv+S4iuS4gOS7t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luiho+iDjOS4iuS4gOS4qumHjemHjeeahOWjs++8jOWwhuiHquW3seS/neaKp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iXj+WlveOAgjwvcD48cD48ZW0+NjIuPC9lbT7miJHmmK/kuIDkuKrml6Dml7bml6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pgIPnprvnmoTkurrvvIzmuLTmnJvpgIPnprvov4fljrvvvIznnIvlvoX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mgLvllpzmrKLkuIDkuKrkurrpnZnpnZnnmoTlj5HlkYbvvIzlm6DkuLr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vvIzov4fljrvmmK/nlZnnu5noh6rlt7HnmoTjgII8L3A+PHA+PGVtPjYz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aSN5LiJ5bm05Y6777yM5LiA5qKm5YWl5b6X5LiA5qKm6YeM77yM5YyW6J225a+7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5b+G6LW344CC5Zue6aaW56yR6KiA5L6d5aaC546J77yM5pma6aOO5oCl77yM5LmN5a+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bex44CC5Y6f6LCF5piv572q77yM57KX6KKW5b+D5a695LiA5aaC6K6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wkeW5tOawlOS5i+aJgOS7peWQuOW8leS6uu+8jOaYr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eIseaEj+awlOmjjuWPkeeahOWwkeW5tOmDju+8jOS7luWDj+Wkj+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DreeDiOS9huS4jeeBvOS6uu+8jOWlveWDj+aKiueci+edgOeahOaIkeS7rOS5n+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u+S6hui1t+adpeOAgjwvcD48cD48ZW0+NjUuPC9lbT7lsJHlubTkuYvmiYDku6X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lm6DkuLrmuIXmvojlubLlh4DvvIzouqvkuIrlhYXmu6HmnJ3msJT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mn5PkuIrkuJbkv5fng5/ngavmsJTvvIzlm6DogIznnInnm67muIXnp4D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h4DvvIzlg4/lpI/ml6XlhrDniL3nmoTmn6Dmqqzmsb3msL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qqQ5LiK6Zuo77yM5LiL5LqG5bCx5LiN5YGc77yM5reF5reF5rKl5r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5y85YmN5Ye6546w77yb5oOK6bi/5a6i77yM5YiZ5LiA556l5LmL5ZCO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b6S55WZ5LiA5Lu95oOK6Imz77yM5Zyo5bKB5pyI55qE6ZW/5rKz5Lit5aWU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bvue7j++8jOmjjuWNjuato+iMguOAgeaEj+awl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bvue7j++8jOaFt+aFqOmdkuaYpeOAgeeDreihgOS7juitpu+8m+S4gOi3r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vj+S4gOS4quaMpea0kuaxl+awtOeahOS9oO+8jOaEn+iwouavj+S4gOS4q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eahOS9oO+8gTwvcD48cD48ZW0+NjguPC9lbT7lsI/ml7blgJnvvIzmiJHku6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nnYDplb/lpKfvvIzlpoLku4rvvIzmiJHku6zplb/lpKfkuobvvIzkvYbmiJHku6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miJDplb/vvIzkuI3nrqHmmK/lt6XkvZzov5jmmK/nlJ/mtLvvvIzmiJHku6zpg7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lrabkuaDkuI3mlq3ov5vmraXjgII8L3A+PHA+PGVtPjY5LjwvZW0+5bCR5bm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K+G5aSp6auY5Zyw5Y6a77yM5pS+55y85aSE55qG6Ieq6LSf5omN6auY5YWr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iv6Ieq5ZG96aOO5rWB77yM5YCS5Lmf5Z2m6K+a5peg5b+n77yM5oiR54ix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6LCm5ZKM6ICM54uC5aaE77yM6aqE5YKy5Y+I5Z2m54S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tOi9u+aXtuaIkeS7rOaAu+aYr+WcqOW8gOWni+aXtuavq+aXoOaJgOiw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dn+aXtueXm+W9u+W/g+aJieOAguiAjOmVv+Wkp+WQjuaIkOeGn+eahOaIkeS7r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+WFjeS6huW5vOeomueahOS8pOWus++8jOWNtOS5n+mUmei/h+S6huW8gOWni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EuPC9lbT7pgqPkupvml6fml7blhYnlt7Lov5zljrvljbTlj4j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n4vol4/nmoTlm57lv4bov5jliankuIvlvq7nrJHnmoTot53nprvvvIznir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HlubTliY3kvaDkuIDooq3nmb3ooaPvvIzmoLzlpJbnvo7kuL3vvIzlvZPml7b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lZnlrqTvvIzouqvovrnmnInkvaDjgII8L3A+PHA+PGVtPjcyLjwvZW0+6Z2S5p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aSN6L+U77yM56a75Yir55qE5Lq65L2V5pe25omN6IO96YeN6IGa77yM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o5L2V5pe25omN6IO95Yiw5aS044CC5Y2z5L2/6YKj5pil5rGf5rC06YO95YyW5oiQ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mf5rWB5LiN5bC96L+Z6K645aSa5oSB44CCPC9wPjxwPjxlbT43My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+8jOecvOazquaFouaFoua1geWHuuadpeOAguS4luS4iuS7juacquacie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etieW+hemCo+S5iOefm+ebvu+8jOS6pOe7h+edgOeXm+iLpuWSjOasouS5k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7neacm++8jOacgOWLh+aVouS5n+acgOiEhuW8se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n63mmoLnmoTnlJ/lkb3vvIzlg4/nhLDngavkuIDmoLfnhafkuq7kuob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6znmoTkuIDnlJ/kuI3op4HlvpfnkoDnkqjvvIzkvYbmmK/otrPlpJ/nnJ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nlKjnlJ/lkb3lsIboh6rlt7HloZHmiJDkuobpgqPkuKrmsLjmgZLnmoT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5Lus5bCG6L+c6LWw6auY6aOe77yM6ICM5oiR6Ka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U5Zue44CC5bKB5pyI5aaC5q2k5YyG5YyG77yM5L2g5Lus55WZ57uZ5oiR55qE5piv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Wn5LiK55qE6Z2S5pil5bm05Y2O77yM6ICM5oiR5Y205oqK5pyA5r+A5oOF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K6w5b+G6YeM44CCPC9wPjxwPjxlbT43Ni48L2VtPui/meS4gOW5tOWwsei/mea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eahOi/h+WOu+S6hu+8jOiuuOWkmueahOadpeS4jeWPiu+8jOS5n+acieiuuOWk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ecvOeci+edgOi/nOaWueWlveWDj+emu+iHquW3sei2iuadpei2iui/ke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ci+S4jeingeacquadpeWcqOS9leaWueOAgjwvcD48cD48ZW0+Nzc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I3mm7LmipjvvIzot4zlrpXotbfkvI/vvIzlhYXmu6HkuobkuI3noa7lrprmgKf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jonkuoblsJHlubTkurrnmoTmo7Hop5LvvIzorqnku5bku6zlj5jlvpflubPlkoz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vvIzkvYblkIzml7bvvIzkuZ/lpLHljrvkuobni6znibnmgK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5LiN55+l6Z2S5pil6YeN77yM5Zue6aaW5pa55p2l5oKU5b2T5Yid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S5pil5Y+q5pyJ5LiA5qyh77yM5LiO5YW25rWR5rWR5Zmp5Zmp77yM5LiN5aaC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+P5YiG5q+P56eS77yM5aW95aW955qE5LiO6Z2S5pil6L6D6YeP5LiA55W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OmVv+eahOi3r+S4iu+8jOW/heeEtue7j+WOhuW+iOWkm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e7iOacieWxnuS6juS9oOeahOebm+S4vu+8jOWIq+WboOS4u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S9j+S9oOeahOiEmuatpe+8jOWdmuaMgeS9j++8jOWwseS8muaLpeaci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bvu+8gTwvcD48cD48ZW0+ODAuPC9lbT7lvZPml7bnmoTku5bmmK/mnIDlpb3nmoT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nmoTmiJHmmK/mnIDlpb3nmoTmiJHjgILlj6/mmK/mnIDlpb3nmoT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mpTkuobkuIDmlbTkuKrpnZLmmKXvvIzmgI7kuYjlpZTot5HkuZ/ot6jkuI3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j6rlpb3kvLjlh7rmiYvpgZPliKvjgII8L3A+PHA+PGVtPjg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aWL5paX55qE77yM5aWL5paX5LiO5LiN5aWL5paX77yM6YCg5bCx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S25LiN5ZCM44CC55Sf5peg5omA5oGv77yM5L+d5oyB5aWL5paX55qE5ae/5oC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aaC5q2k54G/54OC77yM6K6p5L2g55qE5Lq655Sf57ua54OC5aSa5ae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Zm1mMzJ6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WZtZjMyemRo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2B2C7F90D563E3F3B3B08DAEC6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